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24"/>
          <w:u w:val="single"/>
        </w:rPr>
      </w:pPr>
      <w:r>
        <w:rPr>
          <w:sz w:val="24"/>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rPr>
            </w:pPr>
            <w:r>
              <w:rPr>
                <w:sz w:val="24"/>
              </w:rPr>
              <w:t>DÖNEM :</w:t>
            </w:r>
            <w:r>
              <w:rPr/>
              <w:t xml:space="preserve"> </w:t>
            </w:r>
            <w:r>
              <w:rPr>
                <w:sz w:val="24"/>
              </w:rPr>
              <w:t>IV</w:t>
            </w:r>
          </w:p>
        </w:tc>
        <w:tc>
          <w:tcPr>
            <w:tcW w:w="4261" w:type="dxa"/>
            <w:tcBorders/>
          </w:tcPr>
          <w:p>
            <w:pPr>
              <w:pStyle w:val="Normal"/>
              <w:jc w:val="right"/>
              <w:rPr>
                <w:sz w:val="24"/>
                <w:u w:val="single"/>
              </w:rPr>
            </w:pPr>
            <w:r>
              <w:rPr>
                <w:sz w:val="24"/>
              </w:rPr>
              <w:t>YASAMA YILI:</w:t>
            </w:r>
            <w:r>
              <w:rPr/>
              <w:t xml:space="preserve"> </w:t>
            </w:r>
            <w:r>
              <w:rPr>
                <w:sz w:val="24"/>
              </w:rPr>
              <w:t>2002/5</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sz w:val="40"/>
        </w:rPr>
      </w:pPr>
      <w:r>
        <w:rPr>
          <w:b/>
          <w:sz w:val="40"/>
        </w:rPr>
        <w:t>KUZEY KIBRIS TÜRK CUMHURİYETİ</w:t>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b/>
          <w:b/>
          <w:sz w:val="48"/>
        </w:rPr>
      </w:pPr>
      <w:r>
        <w:rPr>
          <w:b/>
          <w:sz w:val="48"/>
        </w:rPr>
        <w:t xml:space="preserve">CUMHURİYET MECLİSİ </w:t>
      </w:r>
    </w:p>
    <w:p>
      <w:pPr>
        <w:pStyle w:val="Normal"/>
        <w:jc w:val="both"/>
        <w:rPr>
          <w:b/>
          <w:b/>
          <w:sz w:val="48"/>
        </w:rPr>
      </w:pPr>
      <w:r>
        <w:rPr>
          <w:b/>
          <w:sz w:val="48"/>
        </w:rPr>
      </w:r>
    </w:p>
    <w:p>
      <w:pPr>
        <w:pStyle w:val="Normal"/>
        <w:jc w:val="center"/>
        <w:rPr/>
      </w:pPr>
      <w:r>
        <w:rPr/>
      </w:r>
    </w:p>
    <w:p>
      <w:pPr>
        <w:pStyle w:val="Normal"/>
        <w:jc w:val="center"/>
        <w:rPr>
          <w:b/>
          <w:b/>
          <w:sz w:val="48"/>
        </w:rPr>
      </w:pPr>
      <w:r>
        <w:rPr>
          <w:b/>
          <w:sz w:val="48"/>
        </w:rPr>
        <w:t>TUTANAK DERGİSİ</w:t>
      </w:r>
    </w:p>
    <w:p>
      <w:pPr>
        <w:pStyle w:val="Normal"/>
        <w:jc w:val="center"/>
        <w:rPr>
          <w:b/>
          <w:b/>
          <w:sz w:val="48"/>
        </w:rPr>
      </w:pPr>
      <w:r>
        <w:rPr>
          <w:b/>
          <w:sz w:val="48"/>
        </w:rPr>
      </w:r>
    </w:p>
    <w:p>
      <w:pPr>
        <w:pStyle w:val="Normal"/>
        <w:jc w:val="center"/>
        <w:rPr>
          <w:b/>
          <w:b/>
        </w:rPr>
      </w:pPr>
      <w:r>
        <w:rPr>
          <w:b/>
        </w:rPr>
      </w:r>
    </w:p>
    <w:p>
      <w:pPr>
        <w:pStyle w:val="Normal"/>
        <w:jc w:val="center"/>
        <w:rPr>
          <w:sz w:val="20"/>
        </w:rPr>
      </w:pPr>
      <w:r>
        <w:rPr>
          <w:sz w:val="20"/>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t>18’nci  Birleşim</w:t>
      </w:r>
    </w:p>
    <w:p>
      <w:pPr>
        <w:pStyle w:val="Normal"/>
        <w:jc w:val="center"/>
        <w:rPr>
          <w:sz w:val="24"/>
        </w:rPr>
      </w:pPr>
      <w:r>
        <w:rPr>
          <w:sz w:val="24"/>
        </w:rPr>
        <w:t>2 Aralık 2002,Pazartesi</w:t>
      </w:r>
      <w:r>
        <w:br w:type="page"/>
      </w:r>
    </w:p>
    <w:p>
      <w:pPr>
        <w:pStyle w:val="Normal"/>
        <w:jc w:val="center"/>
        <w:rPr>
          <w:sz w:val="24"/>
        </w:rPr>
      </w:pPr>
      <w:r>
        <w:rPr>
          <w:sz w:val="24"/>
        </w:rPr>
        <w:t>- İÇİNDEKİLER –</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1800"/>
        <w:gridCol w:w="5220"/>
        <w:gridCol w:w="1620"/>
      </w:tblGrid>
      <w:tr>
        <w:trPr/>
        <w:tc>
          <w:tcPr>
            <w:tcW w:w="648" w:type="dxa"/>
            <w:tcBorders/>
          </w:tcPr>
          <w:p>
            <w:pPr>
              <w:pStyle w:val="Normal"/>
              <w:snapToGrid w:val="false"/>
              <w:jc w:val="center"/>
              <w:rPr>
                <w:sz w:val="24"/>
              </w:rPr>
            </w:pPr>
            <w:r>
              <w:rPr>
                <w:sz w:val="24"/>
              </w:rPr>
            </w:r>
          </w:p>
        </w:tc>
        <w:tc>
          <w:tcPr>
            <w:tcW w:w="7020" w:type="dxa"/>
            <w:gridSpan w:val="2"/>
            <w:tcBorders/>
          </w:tcPr>
          <w:p>
            <w:pPr>
              <w:pStyle w:val="Normal"/>
              <w:snapToGrid w:val="false"/>
              <w:jc w:val="center"/>
              <w:rPr>
                <w:sz w:val="24"/>
              </w:rPr>
            </w:pPr>
            <w:r>
              <w:rPr>
                <w:sz w:val="24"/>
              </w:rPr>
            </w:r>
          </w:p>
        </w:tc>
        <w:tc>
          <w:tcPr>
            <w:tcW w:w="1620" w:type="dxa"/>
            <w:tcBorders/>
          </w:tcPr>
          <w:p>
            <w:pPr>
              <w:pStyle w:val="Normal"/>
              <w:jc w:val="center"/>
              <w:rPr>
                <w:sz w:val="24"/>
              </w:rPr>
            </w:pPr>
            <w:r>
              <w:rPr>
                <w:sz w:val="24"/>
              </w:rPr>
              <w:t>Sayfa</w:t>
            </w:r>
          </w:p>
        </w:tc>
      </w:tr>
      <w:tr>
        <w:trPr/>
        <w:tc>
          <w:tcPr>
            <w:tcW w:w="648" w:type="dxa"/>
            <w:tcBorders/>
          </w:tcPr>
          <w:p>
            <w:pPr>
              <w:pStyle w:val="Normal"/>
              <w:jc w:val="center"/>
              <w:rPr>
                <w:sz w:val="24"/>
              </w:rPr>
            </w:pPr>
            <w:r>
              <w:rPr>
                <w:sz w:val="24"/>
              </w:rPr>
              <w:t>I.</w:t>
            </w:r>
          </w:p>
        </w:tc>
        <w:tc>
          <w:tcPr>
            <w:tcW w:w="7020" w:type="dxa"/>
            <w:gridSpan w:val="2"/>
            <w:tcBorders/>
          </w:tcPr>
          <w:p>
            <w:pPr>
              <w:pStyle w:val="Normal"/>
              <w:jc w:val="both"/>
              <w:rPr>
                <w:sz w:val="24"/>
              </w:rPr>
            </w:pPr>
            <w:r>
              <w:rPr>
                <w:sz w:val="24"/>
              </w:rPr>
              <w:t>ÖZEL GÜNDEM</w:t>
            </w:r>
          </w:p>
          <w:p>
            <w:pPr>
              <w:pStyle w:val="Normal"/>
              <w:jc w:val="both"/>
              <w:rPr>
                <w:sz w:val="24"/>
              </w:rPr>
            </w:pPr>
            <w:r>
              <w:rPr>
                <w:sz w:val="24"/>
              </w:rPr>
            </w:r>
          </w:p>
        </w:tc>
        <w:tc>
          <w:tcPr>
            <w:tcW w:w="1620" w:type="dxa"/>
            <w:tcBorders/>
          </w:tcPr>
          <w:p>
            <w:pPr>
              <w:pStyle w:val="Normal"/>
              <w:snapToGrid w:val="false"/>
              <w:jc w:val="center"/>
              <w:rPr>
                <w:sz w:val="24"/>
              </w:rPr>
            </w:pPr>
            <w:r>
              <w:rPr>
                <w:sz w:val="24"/>
              </w:rPr>
            </w:r>
          </w:p>
        </w:tc>
      </w:tr>
      <w:tr>
        <w:trPr>
          <w:cantSplit w:val="true"/>
        </w:trPr>
        <w:tc>
          <w:tcPr>
            <w:tcW w:w="648" w:type="dxa"/>
            <w:tcBorders/>
          </w:tcPr>
          <w:p>
            <w:pPr>
              <w:pStyle w:val="Normal"/>
              <w:snapToGrid w:val="false"/>
              <w:jc w:val="center"/>
              <w:rPr>
                <w:sz w:val="24"/>
              </w:rPr>
            </w:pPr>
            <w:r>
              <w:rPr>
                <w:sz w:val="24"/>
              </w:rPr>
            </w:r>
          </w:p>
        </w:tc>
        <w:tc>
          <w:tcPr>
            <w:tcW w:w="1800" w:type="dxa"/>
            <w:tcBorders/>
          </w:tcPr>
          <w:p>
            <w:pPr>
              <w:pStyle w:val="Normal"/>
              <w:jc w:val="both"/>
              <w:rPr>
                <w:sz w:val="24"/>
              </w:rPr>
            </w:pPr>
            <w:r>
              <w:rPr>
                <w:sz w:val="24"/>
              </w:rPr>
              <w:t>1) Program 04;</w:t>
            </w:r>
          </w:p>
        </w:tc>
        <w:tc>
          <w:tcPr>
            <w:tcW w:w="5220" w:type="dxa"/>
            <w:tcBorders/>
          </w:tcPr>
          <w:p>
            <w:pPr>
              <w:pStyle w:val="Normal"/>
              <w:jc w:val="both"/>
              <w:rPr>
                <w:sz w:val="24"/>
              </w:rPr>
            </w:pPr>
            <w:r>
              <w:rPr>
                <w:sz w:val="24"/>
              </w:rPr>
              <w:t>Ekonomiden Sorumlu Devlet Bakanlığı ve Başbakan Yardımcılığı Bütçesinin görüşülmesi.</w:t>
            </w:r>
          </w:p>
          <w:p>
            <w:pPr>
              <w:pStyle w:val="Normal"/>
              <w:jc w:val="both"/>
              <w:rPr>
                <w:sz w:val="24"/>
              </w:rPr>
            </w:pPr>
            <w:r>
              <w:rPr>
                <w:sz w:val="24"/>
              </w:rPr>
            </w:r>
          </w:p>
        </w:tc>
        <w:tc>
          <w:tcPr>
            <w:tcW w:w="1620" w:type="dxa"/>
            <w:tcBorders/>
          </w:tcPr>
          <w:p>
            <w:pPr>
              <w:pStyle w:val="Normal"/>
              <w:jc w:val="center"/>
              <w:rPr>
                <w:sz w:val="24"/>
              </w:rPr>
            </w:pPr>
            <w:r>
              <w:rPr>
                <w:sz w:val="24"/>
              </w:rPr>
              <w:t>1017</w:t>
            </w:r>
          </w:p>
        </w:tc>
      </w:tr>
      <w:tr>
        <w:trPr>
          <w:cantSplit w:val="true"/>
        </w:trPr>
        <w:tc>
          <w:tcPr>
            <w:tcW w:w="648" w:type="dxa"/>
            <w:tcBorders/>
          </w:tcPr>
          <w:p>
            <w:pPr>
              <w:pStyle w:val="Normal"/>
              <w:snapToGrid w:val="false"/>
              <w:jc w:val="center"/>
              <w:rPr>
                <w:sz w:val="24"/>
              </w:rPr>
            </w:pPr>
            <w:r>
              <w:rPr>
                <w:sz w:val="24"/>
              </w:rPr>
            </w:r>
          </w:p>
        </w:tc>
        <w:tc>
          <w:tcPr>
            <w:tcW w:w="1800" w:type="dxa"/>
            <w:tcBorders/>
          </w:tcPr>
          <w:p>
            <w:pPr>
              <w:pStyle w:val="Normal"/>
              <w:jc w:val="both"/>
              <w:rPr>
                <w:sz w:val="24"/>
              </w:rPr>
            </w:pPr>
            <w:r>
              <w:rPr>
                <w:sz w:val="24"/>
              </w:rPr>
              <w:t>2) Program 14;</w:t>
            </w:r>
          </w:p>
        </w:tc>
        <w:tc>
          <w:tcPr>
            <w:tcW w:w="5220" w:type="dxa"/>
            <w:tcBorders/>
          </w:tcPr>
          <w:p>
            <w:pPr>
              <w:pStyle w:val="Normal"/>
              <w:jc w:val="both"/>
              <w:rPr>
                <w:sz w:val="24"/>
              </w:rPr>
            </w:pPr>
            <w:r>
              <w:rPr>
                <w:sz w:val="24"/>
              </w:rPr>
              <w:t>Mahkemeler Bütçesinin görüşülmesi.</w:t>
            </w:r>
          </w:p>
        </w:tc>
        <w:tc>
          <w:tcPr>
            <w:tcW w:w="1620" w:type="dxa"/>
            <w:tcBorders/>
          </w:tcPr>
          <w:p>
            <w:pPr>
              <w:pStyle w:val="Normal"/>
              <w:jc w:val="center"/>
              <w:rPr>
                <w:sz w:val="24"/>
              </w:rPr>
            </w:pPr>
            <w:r>
              <w:rPr>
                <w:sz w:val="24"/>
              </w:rPr>
              <w:t>1063</w:t>
            </w:r>
          </w:p>
        </w:tc>
      </w:tr>
    </w:tbl>
    <w:p>
      <w:pPr>
        <w:pStyle w:val="Normal"/>
        <w:jc w:val="center"/>
        <w:rPr>
          <w:sz w:val="24"/>
        </w:rPr>
      </w:pPr>
      <w:r>
        <w:rPr>
          <w:sz w:val="24"/>
        </w:rPr>
      </w:r>
      <w:r>
        <w:br w:type="page"/>
      </w:r>
    </w:p>
    <w:p>
      <w:pPr>
        <w:pStyle w:val="Normal"/>
        <w:jc w:val="center"/>
        <w:rPr>
          <w:sz w:val="24"/>
        </w:rPr>
      </w:pPr>
      <w:r>
        <w:rPr>
          <w:sz w:val="24"/>
        </w:rPr>
        <w:t>BİRİNCİ OTURUM -</w:t>
      </w:r>
    </w:p>
    <w:p>
      <w:pPr>
        <w:pStyle w:val="Normal"/>
        <w:jc w:val="center"/>
        <w:rPr>
          <w:sz w:val="24"/>
        </w:rPr>
      </w:pPr>
      <w:r>
        <w:rPr>
          <w:sz w:val="24"/>
        </w:rPr>
        <w:t>Açılış Saati: 11.29</w:t>
      </w:r>
    </w:p>
    <w:p>
      <w:pPr>
        <w:pStyle w:val="Normal"/>
        <w:jc w:val="center"/>
        <w:rPr>
          <w:sz w:val="24"/>
        </w:rPr>
      </w:pPr>
      <w:r>
        <w:rPr>
          <w:sz w:val="24"/>
        </w:rPr>
      </w:r>
    </w:p>
    <w:p>
      <w:pPr>
        <w:pStyle w:val="Normal"/>
        <w:jc w:val="center"/>
        <w:rPr>
          <w:sz w:val="24"/>
        </w:rPr>
      </w:pPr>
      <w:r>
        <w:rPr>
          <w:sz w:val="24"/>
        </w:rPr>
        <w:t>BAŞKAN:  İlker NEVZAT</w:t>
      </w:r>
    </w:p>
    <w:p>
      <w:pPr>
        <w:pStyle w:val="Normal"/>
        <w:jc w:val="center"/>
        <w:rPr>
          <w:sz w:val="24"/>
        </w:rPr>
      </w:pPr>
      <w:r>
        <w:rPr>
          <w:sz w:val="24"/>
        </w:rPr>
        <w:t>KATİP : Hasan TAÇOY</w:t>
      </w:r>
    </w:p>
    <w:p>
      <w:pPr>
        <w:pStyle w:val="Normal"/>
        <w:jc w:val="center"/>
        <w:rPr>
          <w:sz w:val="24"/>
        </w:rPr>
      </w:pPr>
      <w:r>
        <w:rPr>
          <w:sz w:val="24"/>
        </w:rPr>
      </w:r>
    </w:p>
    <w:p>
      <w:pPr>
        <w:pStyle w:val="Normal"/>
        <w:jc w:val="center"/>
        <w:rPr>
          <w:sz w:val="24"/>
        </w:rPr>
      </w:pPr>
      <w:r>
        <w:rPr>
          <w:sz w:val="24"/>
        </w:rPr>
      </w:r>
    </w:p>
    <w:p>
      <w:pPr>
        <w:pStyle w:val="TextBody"/>
        <w:rPr>
          <w:sz w:val="24"/>
        </w:rPr>
      </w:pPr>
      <w:r>
        <w:rPr>
          <w:sz w:val="24"/>
        </w:rPr>
        <w:tab/>
        <w:t>BAŞKAN – Sayın milletvekilleri; Cumhuriyet Meclisinin IV’üncü Dönem, 5’inci Yasama Yılının 18’inci Birleşimini açıyorum. Ad okunmak suretiyle yoklama yapılacaktır. Oylama Cetvelini okuyun lütfen.</w:t>
      </w:r>
    </w:p>
    <w:p>
      <w:pPr>
        <w:pStyle w:val="TextBody"/>
        <w:rPr>
          <w:sz w:val="24"/>
        </w:rPr>
      </w:pPr>
      <w:r>
        <w:rPr>
          <w:sz w:val="24"/>
        </w:rPr>
      </w:r>
    </w:p>
    <w:p>
      <w:pPr>
        <w:pStyle w:val="TextBody"/>
        <w:jc w:val="center"/>
        <w:rPr>
          <w:sz w:val="24"/>
        </w:rPr>
      </w:pPr>
      <w:r>
        <w:rPr>
          <w:sz w:val="24"/>
        </w:rPr>
        <w:t>(Ad okunarak yoklama yapıldı.)</w:t>
      </w:r>
    </w:p>
    <w:p>
      <w:pPr>
        <w:pStyle w:val="Normal"/>
        <w:jc w:val="both"/>
        <w:rPr>
          <w:sz w:val="24"/>
        </w:rPr>
      </w:pPr>
      <w:r>
        <w:rPr>
          <w:sz w:val="24"/>
        </w:rPr>
      </w:r>
    </w:p>
    <w:p>
      <w:pPr>
        <w:pStyle w:val="Normal"/>
        <w:jc w:val="both"/>
        <w:rPr>
          <w:sz w:val="24"/>
        </w:rPr>
      </w:pPr>
      <w:r>
        <w:rPr>
          <w:sz w:val="24"/>
        </w:rPr>
        <w:tab/>
        <w:t xml:space="preserve">KÂTİP – Toplantı yeter sayısı vardır Sayın Başkan. </w:t>
      </w:r>
    </w:p>
    <w:p>
      <w:pPr>
        <w:pStyle w:val="Normal"/>
        <w:jc w:val="both"/>
        <w:rPr>
          <w:sz w:val="24"/>
        </w:rPr>
      </w:pPr>
      <w:r>
        <w:rPr>
          <w:sz w:val="24"/>
        </w:rPr>
      </w:r>
    </w:p>
    <w:p>
      <w:pPr>
        <w:pStyle w:val="Normal"/>
        <w:jc w:val="both"/>
        <w:rPr/>
      </w:pPr>
      <w:r>
        <w:rPr>
          <w:sz w:val="24"/>
        </w:rPr>
        <w:tab/>
        <w:t xml:space="preserve">BAŞKAN – Nisabımız vardır. </w:t>
      </w:r>
    </w:p>
    <w:p>
      <w:pPr>
        <w:pStyle w:val="Normal"/>
        <w:jc w:val="both"/>
        <w:rPr>
          <w:sz w:val="24"/>
        </w:rPr>
      </w:pPr>
      <w:r>
        <w:rPr>
          <w:sz w:val="24"/>
        </w:rPr>
      </w:r>
    </w:p>
    <w:p>
      <w:pPr>
        <w:pStyle w:val="TextBody"/>
        <w:rPr>
          <w:sz w:val="24"/>
        </w:rPr>
      </w:pPr>
      <w:r>
        <w:rPr>
          <w:sz w:val="24"/>
        </w:rPr>
        <w:tab/>
        <w:t xml:space="preserve">Sayın milletvekilleri, şimdi gündem gereği görüşmelere geçiyoruz. Gündemimizin birinci kısmında Başkanlığın Genel Kurula Sunuşları yer almaktadır. Ancak bu bölümde herhangi bir sunuş işlemi olmadığı için gündemimizin ikinci kısmına, Özel Gündemde yer alacak İşler kısmına geçiyoruz. </w:t>
      </w:r>
    </w:p>
    <w:p>
      <w:pPr>
        <w:pStyle w:val="TextBody"/>
        <w:rPr>
          <w:sz w:val="24"/>
        </w:rPr>
      </w:pPr>
      <w:r>
        <w:rPr>
          <w:sz w:val="24"/>
        </w:rPr>
      </w:r>
    </w:p>
    <w:p>
      <w:pPr>
        <w:pStyle w:val="TextBody"/>
        <w:rPr>
          <w:sz w:val="24"/>
        </w:rPr>
      </w:pPr>
      <w:r>
        <w:rPr>
          <w:sz w:val="24"/>
        </w:rPr>
        <w:tab/>
        <w:tab/>
        <w:t>I.ÖZEL  GÜNDEM</w:t>
      </w:r>
    </w:p>
    <w:p>
      <w:pPr>
        <w:pStyle w:val="Normal"/>
        <w:jc w:val="both"/>
        <w:rPr>
          <w:sz w:val="24"/>
        </w:rPr>
      </w:pPr>
      <w:r>
        <w:rPr>
          <w:sz w:val="24"/>
        </w:rPr>
      </w:r>
    </w:p>
    <w:p>
      <w:pPr>
        <w:pStyle w:val="Normal"/>
        <w:jc w:val="both"/>
        <w:rPr>
          <w:sz w:val="24"/>
        </w:rPr>
      </w:pPr>
      <w:r>
        <w:rPr>
          <w:sz w:val="24"/>
        </w:rPr>
        <w:tab/>
        <w:t xml:space="preserve">Sayın milletvekilleri, ikinci maddeye bağlı olarak program bütçelerinin sıra ile görüşülmesine devam ediyoruz. Görüşmelere kaldığımız yerden devam ediyoruz. Ekonomiden Sorumlu Devlet Bakanlığı ve Başbakan Yardımcılığı Bütçe Ödenekleri okunmuştu. Bu Bütçe üzerinde söz isteyen var mı? Sayın Ertuğrul Hasipoğlu, Sayın Kadri Fellahoğlu. Başka söz almak isteyen? </w:t>
      </w:r>
    </w:p>
    <w:p>
      <w:pPr>
        <w:pStyle w:val="Normal"/>
        <w:jc w:val="both"/>
        <w:rPr>
          <w:sz w:val="24"/>
        </w:rPr>
      </w:pPr>
      <w:r>
        <w:rPr>
          <w:sz w:val="24"/>
        </w:rPr>
      </w:r>
    </w:p>
    <w:p>
      <w:pPr>
        <w:pStyle w:val="Normal"/>
        <w:jc w:val="both"/>
        <w:rPr>
          <w:sz w:val="24"/>
        </w:rPr>
      </w:pPr>
      <w:r>
        <w:rPr>
          <w:sz w:val="24"/>
        </w:rPr>
        <w:tab/>
        <w:t xml:space="preserve">Evet, buyurun Sayın Hasipoğlu. </w:t>
      </w:r>
    </w:p>
    <w:p>
      <w:pPr>
        <w:pStyle w:val="Normal"/>
        <w:jc w:val="both"/>
        <w:rPr>
          <w:sz w:val="24"/>
        </w:rPr>
      </w:pPr>
      <w:r>
        <w:rPr>
          <w:sz w:val="24"/>
        </w:rPr>
      </w:r>
    </w:p>
    <w:p>
      <w:pPr>
        <w:pStyle w:val="Normal"/>
        <w:jc w:val="both"/>
        <w:rPr>
          <w:sz w:val="24"/>
        </w:rPr>
      </w:pPr>
      <w:r>
        <w:rPr>
          <w:sz w:val="24"/>
        </w:rPr>
        <w:tab/>
        <w:t>ERTUĞRUL HASİPOĞLU (Gazi Mağusa) – Sayın Başkan, değerli milletvekilleri, ekonomisi olmayan ülkenin ekonomisini görüşmeye başlıyoruz bugün. O da çok enteresandır.</w:t>
      </w:r>
    </w:p>
    <w:p>
      <w:pPr>
        <w:pStyle w:val="Normal"/>
        <w:jc w:val="both"/>
        <w:rPr>
          <w:sz w:val="24"/>
        </w:rPr>
      </w:pPr>
      <w:r>
        <w:rPr>
          <w:sz w:val="24"/>
        </w:rPr>
      </w:r>
    </w:p>
    <w:p>
      <w:pPr>
        <w:pStyle w:val="Normal"/>
        <w:jc w:val="both"/>
        <w:rPr>
          <w:sz w:val="24"/>
        </w:rPr>
      </w:pPr>
      <w:r>
        <w:rPr>
          <w:sz w:val="24"/>
        </w:rPr>
        <w:tab/>
        <w:t xml:space="preserve">Bakınız değerli arkadaşlar, 1974 Barış Harekâtı oldu, Barış Harekâtı ile birlikte birikimli bir halk, eğitim düzeyi gayet iyi, birikimli bir halk, okuma yazma oranı %100, üniversite mezunu oranı yüksek ve gerçekten birikimli. Bunun dışında bu halkı temsil eden yurt dışında İngiltere’de, Avusturalya’da, Türkiye’de, Kanada’da, Amerika’da ekonomik durumları gayet iyi Kıbrıs Türkleri bulduğumuz buluntu, yani 74 Barış Harekâtı ile birlikte elimizde kalan sanayi tesisleri, toprak, altyapı hepsi var. Güvenlik ortamı Türkiye’nin, Anavatan’ın, Silahlı Kuvvetlerinin sağlamış olduğu güvenlik ortamı, o da var ve en önemlisi Türkiye’nin yapmış olduğu maddi katkılar var ve biz bugüne kadar ayakta durmamız gerekirken hep geriye gidiyoruz. Hiçbir şeyi rayına oturtamadık ama hiçbir şeyi. Ekonomi de bunlardan nasibini almıştır.Hele ekonomik krizden sonra giderek sanayi tesisleri batmaya başlamıştır. Şu anda krizden bu yana 500’ün üzerinde tesis şu veya bu şekilde batmıştır. Sanayi Holding hem batmış, hem de bugünkü tesisler kullanılamaz hale gelmiştir. Bir kısmı kiraya verilmiştir, özel sektöre devredilmiştir. Çalışır ama sanırım istediğimiz verimi alamıyoruz. </w:t>
      </w:r>
    </w:p>
    <w:p>
      <w:pPr>
        <w:pStyle w:val="Normal"/>
        <w:jc w:val="both"/>
        <w:rPr>
          <w:sz w:val="24"/>
        </w:rPr>
      </w:pPr>
      <w:r>
        <w:rPr>
          <w:sz w:val="24"/>
        </w:rPr>
      </w:r>
    </w:p>
    <w:p>
      <w:pPr>
        <w:pStyle w:val="BodyText3"/>
        <w:rPr>
          <w:sz w:val="24"/>
        </w:rPr>
      </w:pPr>
      <w:r>
        <w:rPr>
          <w:sz w:val="24"/>
        </w:rPr>
        <w:tab/>
        <w:t xml:space="preserve">Serbest Liman içler acısı. Yatırım yok, Serbest Limanda gerektiği şekilde yatırım yok. Özele devredilsin dendi. Bir ihaleye çıkılma gibi bir durum oldu, teklif alındı. 45 milyar sermayeli bir şirket nerdeyse Serbest Liman’ı alıp götürüyordu, burda bağırdık çağırdık, ondan sonra böyle birşey yok dendi sonuçta. Halbuki vardı. Ama inşallah Elektrik Kurumunda yaptıkları ihale yanlışını burda da yapmazlar. Böyle yavaş yavaş zaten memleketi götürdük, bir de ihale ile Serbest Limanı verip onu da Sanayi Holding’in durumuna düşürmeyelim. Sanayi Holding’de binlerce insan istihdam ediliyordu, üretim vardı ama gelin görün ki şu anda hiçbir şey yok, katkı da yok. Baktığınız zaman ülkenin kalkınmasına hedef %5 gösterilmiş ama gerçekleşen, tahmini gerçekleşecek olan %2,6. Ona da bir baktığınız zaman listeye %5.5 hedeflenmiş orman %38. Yani bizim kalkınma hızımızı da belirleyen orman oldu. Herhalde ağaç dikildi bir miktar fazla, bu da tabii reel bir artış değil. Bu da göstermelik sırf işte bu kadar da artışımız oldu, kalkınma hızımız oldu densin diye denmiş. Bunlar kalemle birtakım oynamalardan ibaret. Başka birşey değil düşününüz siz 1 kattrilyon 110 trilyon bütçenin, bu büyüklükte bir bütçenin fert başına getirisi 8-9 bin dolar olması lazım. Yani nüfusa vurduğunuzda bu miktarı, bunun bugünkü değerle dolar bazında değeri 700 milyon dolar. Yani ne demektir? 200 bin nüfus olarak hesap ettiğinizde 3 bin 500 dolar düşer fert başına. Bunun milli geliri artırmasının, bunun yansıması milli gelire 8-9 bin dolar olması lazım. Bir bakarsınız Planlama Teşkilâtı 2003 hedefini 4 bin 788 galiba dolar olarak belirlemiş. Bunu anlamakta gerçekten güçlük çekiyorum. Bu ne demektir? Bu şu demektir. Biz bu büyüklükteki bir bütçeyi kullanmayacağız demektir. Yani bu gelirleri, hedeflediğimiz gelirleri temin edemeyeceğiz. Türkiye bu Bütçenin zaten yarısını Türkiye karşılıyor, TC’dir, %50’sini. İlk defa bu kadar büyüklükte bir bütçeye bu şekilde katkı yapıyor. Ona da bu vesile ile şükranlarımızı sunalım. Başka yapacak bir şeyimiz yok. Oturuyoruz oturduğumuz yerde, ver Anavatan diyoruz veriyor, biz de alıyoruz dağıtıyoruz. Başka yaptığımız birşey yok. Hiç, yaprağın kıpırdadığı yok. Bu büyüklükteki bütçede demek ki Türkiye’den de gelen veyahut da gelecek olan katkı bu kâğıtta, bu Bütçede yazılı olduğu kadar olmayacaktır. Nitekim görüyoruz Mahalli Gelirler hedeflenmiş. Bu yıl Bütçeye baktığınız zaman 50 trilyon gibi büyük bir rakam geri kalmış.Yani elde edilememiş, hedefin altında gerçekleşmiş mahalli gelirler. TC katkıları da aynı şekilde. Onlar da eksiklik var, yani hedeflendiği gibi, bütçeye konduğu gibi realize edilmemiş. Bu durumda ne yapacaksınız? İdare-i maslahat, yani belki kalkınma için, memur maaşlarının artışı için daha doğrusu kalkınma için, yatırım için bütçeye konan paralar nereye gidiyor? İşte mudi ödemelerine gidiyor mecburen veyahut da memur maaşlarının artışına gidiyor. Baktığınız zaman bütçeye zaten görüntü de size onu gösteriyor. Memur maaşlarının artışı için 28 trilyon verilmişse bir bakıyorsunuz yatırım kalemlerinden o eksilmiş. Bu durumda sizin ekonomiyi belli bir yere getirmeniz mümkün değildir. O halde oturup sistemi değiştirmek lazım. Bu sistemle bu iş olmaz, yani hem fonlara yükleneceksiniz gelir elde etmek için. Ne olacak fonlara yüklendiğiniz zaman? Bir fasit dairenin içine gireceksiniz. Vatandaşın alım gücünü azaltacaksınız, pahalılığı artıracaksınız. Bu defa üretiminiz azalacak, yani petrol tüketiminiz yükleyin istediğiniz kadar petrole, bu defa ne yapacak millet? Petrol tüketiminde tasarrufa gidecek veya gidecek Pergama’da olduğu gibi Pile’den mazot ve benzin alacak. Daha ucuz çünkü orda. Biz tanınmamış bir ülkeyiz ve buna rağmen dünyanın en pahalı ülkesiyiz. Rum tarafından da daha pahalı hale geldik. Ama gelir düzeyimiz o seviyede mi? O seviyede değil. Bütün bunlara çözüm bulmak lazım, fonları düşürmek lazım, hayatı ucuzlatmak lazım. Belki de ülkenin genelini serbest bölge haline getirmek lazım. Bu sanırım, yani bir Dubai gibi, bir Singapur gibi o hale getirmek lazım. Bugün Avrupa’da duty free’ler kalkmıştır. Millet uçağa biner  nereye gider? Dubai’ye gider, Sinpapur’a gider, Bankong’a gider, Uzakdoğu’ya gider. Halbuki Kıbrıs Avrupa’nın dibi, ayağının içi. Bütün Kıbrıs’ı serbest bölge haline getirin. Bakın hem turizm patlaması da olur, hem de hayat ucuzlamış olur ve o Uzakdoğu’nun imkanlarını da burda yaratmış olursunuz. Zaten Türkiye’nin bu konuda da 100 milyon Dolarlık her yıl taahhütü vardı. Bu da gerçekleşmiş olur. Yabancı turistleri de çekersiniz. Çünkü bugün Rum tarafı bizden daha ucuz. İsteseniz de, istemeseniz de işte gördük bunları yaşadık. O taraftan bırakın etin gelmesini inekler geldi, danalar geldi, tavuk geldi. Hala da bu devam eder. Onun için ekonomide artık yapısal değişikliğe gitmek lazım. Bu kadar hayatın pahalı olduğu bir ülkede sizin hele girdi maliyetlerinin çok yüksek olduğu düşününüz KDV’sinden tutunuz da rıhtım harcı, liman harçları, şunları, bunları. E, nasıl rekabet edecek bizim ticaret erbabımız, bizim sanayicimiz? Mümkün değil, rekabet şansı yok. Onun için akış istikameti hep Rum tarafından bu tarafa doğru olur. Her şeyi o taraftan bu tarafa gelmeye başlar. Kalite de çok önemli, artık kalitenin de artırılması lazım. Gerek Türk Standartları, gerekse İSO-9000 standartlarının da ülkemizde yerleştirilmesi lazım. Bazı gerçekten sanayicilerimiz bu konuda titiz davranmakta, iyi çalışmakta, onları da bu vesile ile bu kürsüden kutlamak istiyorum. Bazı branşlarda gayet iyi gidiyor.Ekonominin bozukluğu bankaların da batmasına sirayet etmiştir.Banka sahiplerinin büyük bir çoğunluğu kendi ticarethanelerine paraları aktarmıştır veyahut da parayı o şekilde kullanmaya kalkmıştır, ondan sonra da tabii işler iyi gitmeyince geriye dönüş olmamıştır, bankalar batmıştır. Tabii bir kısmı da bankalarını hortumlamıştır o gerçeği de ifade etmek lazım. Geçirilen yasalarla o konuda bir denetim sağlanmış olmasına rağmen eğer önümüzdeki günlerde Kıbrıs’ta bir çözüm gerçekleşirse bankalarımızın durumu tekrar ve Avrupa Birliği standartlarına getirilecekse tekrar gözden geçirilmesi gerekecek, tehlike çanları çalabilecek. Onun için bankaların da artık birleştirilmesi gerektiğine inanıyoruz. </w:t>
      </w:r>
    </w:p>
    <w:p>
      <w:pPr>
        <w:pStyle w:val="Normal"/>
        <w:jc w:val="both"/>
        <w:rPr>
          <w:sz w:val="24"/>
        </w:rPr>
      </w:pPr>
      <w:r>
        <w:rPr>
          <w:sz w:val="24"/>
        </w:rPr>
      </w:r>
    </w:p>
    <w:p>
      <w:pPr>
        <w:pStyle w:val="Normal"/>
        <w:jc w:val="both"/>
        <w:rPr/>
      </w:pPr>
      <w:r>
        <w:rPr>
          <w:sz w:val="24"/>
        </w:rPr>
        <w:tab/>
        <w:t xml:space="preserve">Serbest bölge eğer özele devredilecekse şartnamesinin de ona göre çok iyi hazırlanmış olması lazım. Bizim oğrendiğimiz kadarıyla bir şirkete 45 Milyar Türk Lirası sermayeli bir şirkete devredilecekse yandı gülüm keten helvası. Serbest Liman da elden çıkmış anlamı taşıyacaktır. Ben bu büyüklükte bir bütçenin gerçekleşeceğine inanmıyorum. Yani Mahalli Gelirlerin artacağına inanmıyorum. TC’den her zaman olduğu gibi gelecek, bir kısmı ertesi seneye sarkacak ama inşallah bu yıl teşvikler için iyi bir meblağ konmuştur bütçeye. Realize edilir gerçekleştirilir ve halkımız da bu konuda, daha doğrusu sanayicimiz, turizmcimiz rahatlamış olur, ekonomi canlanır. Aksi takdirde süratle stagflasyona doğru gidiş olacak. Üstelik de siz hayatı ucuzlatmadığınız takdirde ülkede ürettiğiniz de getirdiğiniz de hep elde kalacak. Para arzında azalma olacak, piyasadaki para arzında, esnaf, tüccar ve sanayici gerektiği şekilde ne kazanç sağlayacak ne de ilerisi için yatırım yapabilecek hale gelecek. Başka yerlerde kaçak arayışların içerisine girecek. Ne yapacak? İşte kendi ihtiyaçlarını Ordu Pazarlarından temin etmeye çalışacak daha ucuz olduğu için. Diğerlerini, mazotunu, benzinini gidip Pile’den alacak, Rumlardan alacak. Eti şimdi eskiden böyle canlı gelirdi inekler ve tosunlar, şimdi et olarak gelir, parçalanmış olarak gelir, tavuk da aynı şekilde. Onun için ülkenin ucuzlatılması lazım, hayatın ucuzlatılması lazım. Ucuzlattırılmadığı takdirde bu akış istikameti bu şekilde olacaktır ve bizim yine insanımız iflas durumuna gelmiş olacaktır. O bakımdan bugüne kadar hep yanlışlar yapıldı, inşallah bundan sonra doğruları yaparız. Ülkeyi ucuzlatırız ve akış istikametini değiştiririz. Benim gönlümde yatan açık söyleyim bütün ülkenin serbest bölge haline getirilmesi lazım. Limanın ucuzlatılması lazım. Çok enteresandır bizim limanlarımız dünyanın en büyük limanı olan Rotherdam’dan bile pahalıdır. Tanınmamış bir ülkesiniz, hiç esameniz okunmaz ama bir bakıyorsunuz dünyanın en pahalı ülkesisiniz. Olamaz böyle şey tabii. </w:t>
      </w:r>
    </w:p>
    <w:p>
      <w:pPr>
        <w:pStyle w:val="Normal"/>
        <w:jc w:val="both"/>
        <w:rPr>
          <w:sz w:val="24"/>
        </w:rPr>
      </w:pPr>
      <w:r>
        <w:rPr>
          <w:sz w:val="24"/>
        </w:rPr>
      </w:r>
    </w:p>
    <w:p>
      <w:pPr>
        <w:pStyle w:val="Normal"/>
        <w:jc w:val="both"/>
        <w:rPr>
          <w:sz w:val="24"/>
        </w:rPr>
      </w:pPr>
      <w:r>
        <w:rPr>
          <w:sz w:val="24"/>
        </w:rPr>
        <w:tab/>
        <w:t>HÜSEYİN ÖZTOPRAK (Güzelyurt) (Yerinden) – Limandaki monopolü destekleyen kişilerden birisiniz Sayın Başkan.</w:t>
      </w:r>
    </w:p>
    <w:p>
      <w:pPr>
        <w:pStyle w:val="Normal"/>
        <w:jc w:val="both"/>
        <w:rPr>
          <w:sz w:val="24"/>
        </w:rPr>
      </w:pPr>
      <w:r>
        <w:rPr>
          <w:sz w:val="24"/>
        </w:rPr>
      </w:r>
    </w:p>
    <w:p>
      <w:pPr>
        <w:pStyle w:val="Normal"/>
        <w:jc w:val="both"/>
        <w:rPr>
          <w:sz w:val="24"/>
        </w:rPr>
      </w:pPr>
      <w:r>
        <w:rPr>
          <w:sz w:val="24"/>
        </w:rPr>
        <w:tab/>
        <w:t>ERTUĞRUL HASİPOĞLU  (Devamla) -  Ne monopolü?</w:t>
      </w:r>
    </w:p>
    <w:p>
      <w:pPr>
        <w:pStyle w:val="Normal"/>
        <w:jc w:val="both"/>
        <w:rPr>
          <w:sz w:val="24"/>
        </w:rPr>
      </w:pPr>
      <w:r>
        <w:rPr>
          <w:sz w:val="24"/>
        </w:rPr>
      </w:r>
    </w:p>
    <w:p>
      <w:pPr>
        <w:pStyle w:val="Normal"/>
        <w:jc w:val="both"/>
        <w:rPr>
          <w:sz w:val="24"/>
        </w:rPr>
      </w:pPr>
      <w:r>
        <w:rPr>
          <w:sz w:val="24"/>
        </w:rPr>
        <w:tab/>
        <w:t xml:space="preserve">KADRİ FELLAHOĞLU (Lefkoşa) (Yerinden) – Liman şirketinden bahseder herhalde. </w:t>
      </w:r>
    </w:p>
    <w:p>
      <w:pPr>
        <w:pStyle w:val="Normal"/>
        <w:jc w:val="both"/>
        <w:rPr>
          <w:sz w:val="24"/>
        </w:rPr>
      </w:pPr>
      <w:r>
        <w:rPr>
          <w:sz w:val="24"/>
        </w:rPr>
      </w:r>
    </w:p>
    <w:p>
      <w:pPr>
        <w:pStyle w:val="Normal"/>
        <w:jc w:val="both"/>
        <w:rPr>
          <w:sz w:val="24"/>
        </w:rPr>
      </w:pPr>
      <w:r>
        <w:rPr>
          <w:sz w:val="24"/>
        </w:rPr>
        <w:tab/>
        <w:t>ERTUĞRUL HASİPOĞLU  (Devamla) -  Onun ne alâkası var bu işle yahu? Siz tespit edersiniz fiyatları. Liman şirketiyle bunun ne alâkası var? Hiç alâkası yok senin söylediğinle. Sen elmalarla armutları karıştırdın Hüseyin.</w:t>
      </w:r>
    </w:p>
    <w:p>
      <w:pPr>
        <w:pStyle w:val="Normal"/>
        <w:jc w:val="both"/>
        <w:rPr>
          <w:sz w:val="24"/>
        </w:rPr>
      </w:pPr>
      <w:r>
        <w:rPr>
          <w:sz w:val="24"/>
        </w:rPr>
      </w:r>
    </w:p>
    <w:p>
      <w:pPr>
        <w:pStyle w:val="Normal"/>
        <w:jc w:val="both"/>
        <w:rPr>
          <w:sz w:val="24"/>
        </w:rPr>
      </w:pPr>
      <w:r>
        <w:rPr>
          <w:sz w:val="24"/>
        </w:rPr>
        <w:tab/>
        <w:t xml:space="preserve">HÜSEYİN ÖZTOPRAK (Yerinden) (Devamla) – Genel Kurulda söylediğiniz daha kulaklarımızdadır. </w:t>
      </w:r>
    </w:p>
    <w:p>
      <w:pPr>
        <w:pStyle w:val="Normal"/>
        <w:jc w:val="both"/>
        <w:rPr>
          <w:sz w:val="24"/>
        </w:rPr>
      </w:pPr>
      <w:r>
        <w:rPr>
          <w:sz w:val="24"/>
        </w:rPr>
      </w:r>
    </w:p>
    <w:p>
      <w:pPr>
        <w:pStyle w:val="Normal"/>
        <w:jc w:val="both"/>
        <w:rPr>
          <w:sz w:val="24"/>
        </w:rPr>
      </w:pPr>
      <w:r>
        <w:rPr>
          <w:sz w:val="24"/>
        </w:rPr>
        <w:tab/>
        <w:t xml:space="preserve">ERTUĞRUL HASİPOĞLU  (Devamla) -  Evet, bundan daha güzel birşey olabilir mi? Yani hem çalışan hem işveren, bundan daha güzel bir sistem olabilir mi? Olamaz. Ama siz belirliyorsunuz fiyatları ve en önemlisi limanda gemi yok. Bu insanlar ne yapacak zaten? Ne kazanç sağlayacak? Gidin bakın. Sayın Başbakan gitti baktı. Aa dedi, yahu bu limanda hiç gemi yokmuş. E, günaydın, memlekette hareket yok, toz kesmiyor, yaprak kıpırdamıyor nasıl limana gemi gelecek?Ve en önemlisi ekonomik durumun bozulmuş olması insanlarımızı artık bu ülkede çözüm olsun da nasıl olursa olsun noktasına getirmiştir. Bakın 80’li yılların sonu, 90’lı yılların başları hiç kimsenin ağzından duydunuz mu bu memlekette çözüm olsun da nasıl olursa olsun, hiç kimsenin aklına gelmedi. Neden? E, bir Asil Nadir faktörü vardı, 810 bin kişi çalışırdı yanında, devlet kadar istihdamı vardı. Her ay oluk gibi para akardı memlekete. Ürettiğiniz herşey pazarlanıyordu. E, ne oldu onu da yedik hep beraber. Bitirdik. Memlekette bitti, arkasından Körfez Krizi, arkasından ABAT Kararları ve bugünkü hale geldik. Artık oturup şapkamızı önümüze koymamız gereği vardır. Belki ekonominin yapısını sistemi de değiştirmek lazım, ülkeyi ucuzlatmak lazım, halkın alım gücünü artırmak lazım, piyasada dönen para arzını artırmak lazım ve en önemlisi ülkeye para girişini Türkiye’nin yardımlarına değil ürettiğinizi pazarlamakla sağlamanız lazım. Bakınız olacak gibi değil bütçenin yarısını, %50’sini Türkiye karşılıyor bugün. </w:t>
      </w:r>
    </w:p>
    <w:p>
      <w:pPr>
        <w:pStyle w:val="Normal"/>
        <w:jc w:val="both"/>
        <w:rPr>
          <w:sz w:val="24"/>
        </w:rPr>
      </w:pPr>
      <w:r>
        <w:rPr>
          <w:sz w:val="24"/>
        </w:rPr>
      </w:r>
    </w:p>
    <w:p>
      <w:pPr>
        <w:pStyle w:val="Normal"/>
        <w:jc w:val="both"/>
        <w:rPr/>
      </w:pPr>
      <w:r>
        <w:rPr>
          <w:sz w:val="24"/>
        </w:rPr>
        <w:tab/>
        <w:t xml:space="preserve">Onun için değerli arkadaşlar; bu yapıdaki bir bütçeye Yenilikçi Atılım Partisi olarak bizim olumlu oy vermemiz mümkün değildir. O bakımdan biz Devlet Bakanlığı, Ekonomiden Sorumlu Devlet Bakanlığı Bütçesine de oyumuz ret olacaktır. Teşekkür eder, saygılar sunarım. </w:t>
      </w:r>
    </w:p>
    <w:p>
      <w:pPr>
        <w:pStyle w:val="Normal"/>
        <w:jc w:val="both"/>
        <w:rPr>
          <w:sz w:val="24"/>
        </w:rPr>
      </w:pPr>
      <w:r>
        <w:rPr>
          <w:sz w:val="24"/>
        </w:rPr>
      </w:r>
    </w:p>
    <w:p>
      <w:pPr>
        <w:pStyle w:val="Normal"/>
        <w:jc w:val="both"/>
        <w:rPr>
          <w:sz w:val="24"/>
        </w:rPr>
      </w:pPr>
      <w:r>
        <w:rPr>
          <w:sz w:val="24"/>
        </w:rPr>
        <w:tab/>
        <w:t xml:space="preserve">BAŞKAN – Teşekkür ederim Sayın Hasipoğlu. Söz sırası Sayın Fellahoğlu’nda. </w:t>
      </w:r>
    </w:p>
    <w:p>
      <w:pPr>
        <w:pStyle w:val="Normal"/>
        <w:jc w:val="both"/>
        <w:rPr>
          <w:sz w:val="24"/>
        </w:rPr>
      </w:pPr>
      <w:r>
        <w:rPr>
          <w:sz w:val="24"/>
        </w:rPr>
      </w:r>
    </w:p>
    <w:p>
      <w:pPr>
        <w:pStyle w:val="Normal"/>
        <w:jc w:val="both"/>
        <w:rPr>
          <w:sz w:val="24"/>
        </w:rPr>
      </w:pPr>
      <w:r>
        <w:rPr>
          <w:sz w:val="24"/>
        </w:rPr>
        <w:tab/>
        <w:t>Buyurun Kadri Bey.</w:t>
        <w:tab/>
      </w:r>
    </w:p>
    <w:p>
      <w:pPr>
        <w:pStyle w:val="Normal"/>
        <w:jc w:val="both"/>
        <w:rPr>
          <w:sz w:val="24"/>
        </w:rPr>
      </w:pPr>
      <w:r>
        <w:rPr>
          <w:sz w:val="24"/>
        </w:rPr>
      </w:r>
    </w:p>
    <w:p>
      <w:pPr>
        <w:pStyle w:val="Normal"/>
        <w:jc w:val="both"/>
        <w:rPr>
          <w:sz w:val="24"/>
        </w:rPr>
      </w:pPr>
      <w:r>
        <w:rPr>
          <w:sz w:val="24"/>
        </w:rPr>
        <w:tab/>
        <w:t xml:space="preserve">KADRİ FELLAHOĞLU (Lefkoşa) – Sayın Başkan, değerli arkadaşlar; ben konuşmamı kısa tutacağım. Kısa tutmak zorundayım. Saat yarımda bir radyo programına davet edildik ona katılmak durumundayız. Bu nedenle kısa konuşacağız. Zaten aslında fazla söze de gerek yok. Bütün yaşananlar, bütün gelişmeler herkesin bilincindedir, herkesin gözleri önündedir. Ülkemizde yaşayan bütün yurttaşlar, bütün katmanlar, bütün kesimler ülkemizdeki gelişmeleri, ülkemizdeki gerçekleri en açık ve en net bir şekilde değerlendirebilecekleri bir ortamda yaşıyoruz, bir süreçten geçiyoruz. Önceki dönemlerde bir takım şeyleri örtbas etmek mümkündü, bir takım söylemlerle, bir takım icraatlarla, bir takım uygulamalarla, bir takım siyasal, sosyal ve ekonomik uygulamaların ne denli gerçek olduğunu, ne denli sağlıklı olduğunu örtbas edebilmek için bir takım ortamlar geçmişte mevcuttu. Ancak bu ortamlar hepsi geride kalmıştır ve son yaşanan siyasal, sosyal ve ekonomik konular, hadiseler ülkemizdeki acı gerçeği en açık bir şekilde, en net bir şekilde gözler önüne sermiştir ve bir şeyi daha ortaya koymuştur. Ülkemizde bugüne dek uygulanan bütün politikalar iflas etmiştir, siyasal politikalar da iflas etmiştir, ekonomik poilitikalar da iflas etmiştir. Siyasal ve ekonomik anlamda uygulanan politikalar ülkemize maalesef güçlü bir yapı, istikrarlı bir yapı tesis edilememiştir. Eğer edilebilmiş olsaydı zaten bugün bu kadar çok kötü bir noktada, kötü bir durumda olmazdık. Topluma bugüne dek Sayın Cumhurbaşkanı başta olmak üzere ülkeyi yöneten sağ parti hükümetleri gerçekleri ortaya koymamışlardır. Gerçekleri bir şekilde gizlemişlerdir. Geçmişteki söylemelerin, geçmişteki bu söylemelere bağlı olarak uygulamaların ne kadar gerçekçi olmadığı bugünkü konjüktürde rahatlıkla görülebildiği düşüncesindeyim. </w:t>
      </w:r>
    </w:p>
    <w:p>
      <w:pPr>
        <w:pStyle w:val="Normal"/>
        <w:jc w:val="both"/>
        <w:rPr>
          <w:sz w:val="24"/>
        </w:rPr>
      </w:pPr>
      <w:r>
        <w:rPr>
          <w:sz w:val="24"/>
        </w:rPr>
      </w:r>
    </w:p>
    <w:p>
      <w:pPr>
        <w:pStyle w:val="Normal"/>
        <w:jc w:val="both"/>
        <w:rPr>
          <w:sz w:val="24"/>
        </w:rPr>
      </w:pPr>
      <w:r>
        <w:rPr>
          <w:sz w:val="24"/>
        </w:rPr>
        <w:tab/>
        <w:t>12 Haziran 2001’de Ulusal Birlik Partisi  - Demokrat Parti Hükümeti kuruldu ve bir de Hükümet Programı hazırladılar. Geçmişteki söylemlerine bağlı olarak, geçmişteki düşünce yapılarına bağlı olarak seçimlerde insanlara vaad ettiklerine bağlı olarak o doğrultuda bir takım ifadeler de yer almıştır bu Hükümet Programında ve ilk sayfasında UBP-DP Hükümet Programında şöyle diyor; Anavatan Türkiye ile tam bir işbirliği içerisinde uğraş verecektir bu Hükümet. Halkımızın huzur, refah ve mutluluğu tüm icraatlarımızda esas olarak alınacaktır. Kıbrıs Türk halkı bugün burda yazıldığı gibi huzur, refah ve mutluluk içerisinde midir? Kesinlikle öyle birşey yoktur. İşte az önce soyut olarak söylemeye çalıştığım söylemlere bir örnek teşkil ediyor burdaki ifadeler. Ve yine devam ediyor bu Hükümet Programının bir numaralı sayfasında bu amaca yönelik çalışmalarımızda toplumun bütün katmanları ile dayanışma ve işbirliği içerisinde hareket etmeyi şaşmaz bir hedef olarak kabul etmekteyiz. Hükümetimiz bir icraat ve hizmet hükümeti olacaktır. Tüm icraatlarımızda eşitlik ve hukukun üstünlüğü ilkelerine bağlı kalınacaktır. Ve bu Hükümet Programında yine Kıbrıs konusu ile ilgili bir takım ifadeler de vardır aslında. Bir cümlesini okumak istiyorum burdan. Mülkiyet sorununun mal-mülk  mübadelesi ve/veya tazminatlar yolu ile çözümlenmesinin vazgeçilmez ilkeler olduğunu vurgulamak ister.</w:t>
      </w:r>
    </w:p>
    <w:p>
      <w:pPr>
        <w:pStyle w:val="Normal"/>
        <w:jc w:val="both"/>
        <w:rPr>
          <w:sz w:val="24"/>
        </w:rPr>
      </w:pPr>
      <w:r>
        <w:rPr>
          <w:sz w:val="24"/>
        </w:rPr>
      </w:r>
    </w:p>
    <w:p>
      <w:pPr>
        <w:pStyle w:val="Normal"/>
        <w:jc w:val="both"/>
        <w:rPr>
          <w:sz w:val="24"/>
        </w:rPr>
      </w:pPr>
      <w:r>
        <w:rPr>
          <w:sz w:val="24"/>
        </w:rPr>
        <w:tab/>
        <w:t xml:space="preserve">Şimdi bakın Sayın Başkan, değerli milletvekilleri; bugün yaşadığımız, dünyada yaşadığımız yeni devlet yapısında, yeni devlet anlayışında ki bugün en ileri noktada olan Avrupa Birliğidir. Kurumsallaşma bakımından, öncelikle ve öncelikle bireyin kişisel hak ve özgürlükleri en ön planda gelmektedir. Bu ifadeler açık konuşmak gerekir artık. Bu noktadan sonra bu öz düşünce anlayışına, bu ruha tamamen ters bir yaklaşımdır. Yani bireyin hakkı, bireyin sözkonusu olan bir iradesi böyle bir yaklaşımla onun elinden ona rağmen bir düzenlemeyi öngörmektedir. Bu mümkün değildir. Bu bir anlaşmada olsa bile o bireyin bugün gelişen hukuk ve mahkeme sistemine bağlı olarak Avrupa İnsan Hakları Mahkemesine başvurmak kaydı ile bu hak yine o bireyin elinde olması sözkonusudur. Bu hakkı onun elinden almak hiç bir düzenleme ile mümkün değildir, eğer o kişi rıza göstermedik sonra. Yani genel dünyanın gidişatına, Avrupa Birliğinin ruhuna da uygun olmayan Kıbrıs konusu ile ilgili yaklaşımlar söz konusudur burda. </w:t>
      </w:r>
    </w:p>
    <w:p>
      <w:pPr>
        <w:pStyle w:val="TextBody"/>
        <w:rPr>
          <w:sz w:val="24"/>
        </w:rPr>
      </w:pPr>
      <w:r>
        <w:rPr>
          <w:sz w:val="24"/>
        </w:rPr>
      </w:r>
    </w:p>
    <w:p>
      <w:pPr>
        <w:pStyle w:val="TextBody"/>
        <w:rPr>
          <w:sz w:val="24"/>
        </w:rPr>
      </w:pPr>
      <w:r>
        <w:rPr>
          <w:sz w:val="24"/>
        </w:rPr>
        <w:tab/>
        <w:t xml:space="preserve">Ve yine bu anlamda bir ifade bu Hükümetin de ülkenin ekonomisisi de demokrasisi ile daha güçlü bir yapıya kavuşması ve uluslararası alanda tanınması yönünde çalışılacak. </w:t>
      </w:r>
    </w:p>
    <w:p>
      <w:pPr>
        <w:pStyle w:val="Normal"/>
        <w:jc w:val="both"/>
        <w:rPr>
          <w:sz w:val="24"/>
        </w:rPr>
      </w:pPr>
      <w:r>
        <w:rPr>
          <w:sz w:val="24"/>
        </w:rPr>
      </w:r>
    </w:p>
    <w:p>
      <w:pPr>
        <w:pStyle w:val="Normal"/>
        <w:jc w:val="both"/>
        <w:rPr>
          <w:sz w:val="24"/>
        </w:rPr>
      </w:pPr>
      <w:r>
        <w:rPr>
          <w:sz w:val="24"/>
        </w:rPr>
        <w:tab/>
        <w:t xml:space="preserve">Yani bu tanınma konusunda da çok çalışıldı. Yani hakkını vermek gerekir. Çok mücadele edildi. Ama sonuçta ne oldu? Sonuçta, öyle bir noktaya gelindi ki bizi tek tanıyan Türkiye Cumhuriyeti Devleti dahi bazı alanlarda bizi tanımamazlıktan gelmek zorunda kaldı. Çünkü uluslararası ilişkiler, evrensel boyuttaki ilişkiler karşısına çıkıyordu ve bunu bir engel olarak önünde tutuyordu. En basit bir olayda bunu görebilmek mümkündür. Bir spor alanında bunu görebilmek mümkündür. Türkiye’nin UEFA’ya kayıtlı bir futbol takımının gelip bu ülkede bırakın bizlerden bir futbol takımı ile müsabaka yapmasını, dostluk maçı bile yapamadığını biliyoruz. Eğer ikinci takım gelecek olursa o dönemde kendi aralarında bile resmi formalarını giyip dostluk maçı yapamıyorlar. İşte bu bir uluslararası anlamda bir konuda Türkiye’nin uymak zorunda kaldığı bir engel. Yani az önce de söylemeye çalıştığım gibi, Türkiye Cumhuriyeti Devleti bile bazı zamanlarda, bazı olaylarda uluslararası, evrensel anlamdaki uluslararası boyutlarda bizimle ilişki içerisine, münasebet içerisine giremediğini somut olarak görüyoruz ve biliyoruz. Hep bunlar geçti. Tabii ki şu an yepyeni bir dönemeçte bulunuyoruz. Ve o Kıbrıs konusu ile ilgili Birleşmiş Milletler Genel Sekreterinin kapsamlı olarak ortaya koyduğu çözüm metin taslağı çok tartışıldı. O ülkenin zaten bütünlüklü olarak gündemini işgal etmektedir. Her yerde, her ortamda bu tartışılıyor, bu konuşuluyor, insanlar kendi aralarında bunu konuşuyor ve tartışıyor. Burda da çok konuşuldu. </w:t>
      </w:r>
    </w:p>
    <w:p>
      <w:pPr>
        <w:pStyle w:val="Normal"/>
        <w:jc w:val="both"/>
        <w:rPr>
          <w:sz w:val="24"/>
        </w:rPr>
      </w:pPr>
      <w:r>
        <w:rPr>
          <w:sz w:val="24"/>
        </w:rPr>
      </w:r>
    </w:p>
    <w:p>
      <w:pPr>
        <w:pStyle w:val="Normal"/>
        <w:jc w:val="both"/>
        <w:rPr>
          <w:sz w:val="24"/>
        </w:rPr>
      </w:pPr>
      <w:r>
        <w:rPr>
          <w:sz w:val="24"/>
        </w:rPr>
        <w:tab/>
        <w:t>2003 yılı Bütçe Tasarısını tartıştığımız bugünlerde komite aşamasından tutun da Genel Kurul aşamasına kadar çok tartışıldı, çok değerlendirildi. Ben bunun üzerine bugün Ekonomiden Sorumlu Devlet Bakanlığı ve Başbakan Yardımcılığının Bütçesini görüştüğümüz bu günde bu konu ile ilgili detaylı birşey söylemek istemiyorum. Ama bu gelinen aşama, şu anki aşama, daha ileriki aşamasından bahsetmiyorum, geçmişteki uygulamaların, geçmişteki uygulanan politikaların bile birbiri ile ne kadar çeliştiğini, birbiri ile hiç ama hiç örtüşmediğini görebilmemiz mümkündür. Ve biz her zaman söylüyoruz,...</w:t>
      </w:r>
    </w:p>
    <w:p>
      <w:pPr>
        <w:pStyle w:val="Normal"/>
        <w:jc w:val="both"/>
        <w:rPr>
          <w:sz w:val="24"/>
        </w:rPr>
      </w:pPr>
      <w:r>
        <w:rPr>
          <w:sz w:val="24"/>
        </w:rPr>
      </w:r>
    </w:p>
    <w:p>
      <w:pPr>
        <w:pStyle w:val="Normal"/>
        <w:jc w:val="both"/>
        <w:rPr>
          <w:sz w:val="24"/>
        </w:rPr>
      </w:pPr>
      <w:r>
        <w:rPr>
          <w:sz w:val="24"/>
        </w:rPr>
        <w:tab/>
        <w:t xml:space="preserve">EKONOMİDEN SORUMLU DEVLET BAKANI VE BAŞBAKAN YARDIMCISI SALİH COŞAR (Yerinden) – Hangi politikalar? Biraz daha spesifik söylerseniz anlayacağız. </w:t>
      </w:r>
    </w:p>
    <w:p>
      <w:pPr>
        <w:pStyle w:val="Normal"/>
        <w:jc w:val="both"/>
        <w:rPr>
          <w:sz w:val="24"/>
        </w:rPr>
      </w:pPr>
      <w:r>
        <w:rPr>
          <w:sz w:val="24"/>
        </w:rPr>
      </w:r>
    </w:p>
    <w:p>
      <w:pPr>
        <w:pStyle w:val="Normal"/>
        <w:jc w:val="both"/>
        <w:rPr>
          <w:sz w:val="24"/>
        </w:rPr>
      </w:pPr>
      <w:r>
        <w:rPr>
          <w:sz w:val="24"/>
        </w:rPr>
        <w:tab/>
        <w:t xml:space="preserve">KADRİ FELLAHOĞLU (Devamla) – Örnek olarak Hocam söyleyecek olursak, bu gelinen aşamada bu metnin ve içeriğine bakıp da değerlendirecek olursak, yapılan tartışmaları değerlendirecek olursak örneğin bir tanınma yönündeki uygulanan politikaların, yani şu anlamda tanınma, Kuzey Kıbrıs Türk Cumhuriyeti’nin ayrı tam bağımsız bir devlet olarak işte Birleşmiş Milletlere kaydının yapılabileceği, dünya devletlerinin bu devletimizi kabul edeceği ve her türlü sportif, ticaret ve diğer alanlarda ilişki içerisine girebileceği öyle bir yapının o çerçevede gerçekleşemeyeceği gerçeği ortaya çıkmıştır. Bunu, siyasal anlamda bunu söylemeye çalışıyorum. Ve biz hep söylüyoruz diye söze başlamıştım. Kıbrıs Türkünün önündeki, her alandaki önündeki en büyük engel Kıbrıs Sorununun çözümsüzlüğüdür. İkinci olgu, Kıbrıs Türkünün bugün bu kadar kötü noktalara olumsuz koşullarda bulunmasının ikinci noktası ise bugüne dek kötü yönetimlerdir yanlış ülkenin yapısal olarak güçlenmesine, ülkenin kalkınmasına, ülkenin kurumsal anlamda yapılandırılmasına yönelik olmayan kötü yöntemler Kıbrıs Türkünün bugün yaşadığı kötü sonuçlarda rol üstlenmiştir.Hep söylüyoruz Türkiye’den milyonlarca dolar yılda katkı geldi ülkeye yardımlar oldu.  Ve her fırsatta da bir anlamda dile getiriliyor. Bu doğrudur. Biz de Cumhuriyetçi Türk Partisi olarak Türkiye Cumhuriyetinin Kıbrıs Türk Halkına bugüne dek yaptığı bütün yardımlar bütün katkılar için teşekkür ederiz.  Bu hiçbir zaman unutulmamıştır. Unutulmayacaktır. Ve her ne kadar da bazı partiler bunu çok kullanıyor olsalar bile ve nerede ise tadını da kaçırıyor olsalar bile bu bir gerçektir,  bu bir doğrudur. Ama ne işe yaradı? Bunu sorgulamak lazım. Kıbrıs  Türküne bütünlüklü olarak Kuzey Kıbrıs Türk Cumhuriyeti’ne  kurumsallaşma bakımından ne katkısı olmuştur? Olmuştur elbette. Ama yapılan rakamsal katkıları alt alta koyup topladığınız zaman ve sonuca da baktığımız zaman bunun böyle olmaması gerektiğini söylemeye çalışıyorum. Çok yanlışlıklar yapıldı. Örnekler de vereceğim. Hep istendi ve dendi ki bu ülkede sol partiler en genel anlamda  güçlenmesin, sol partiler zayıf kalsın. İşte genelde siyasal anlamda uyum içinde olan partiler güç kazansın ve güçlensin ve bu bağlamda pek çok yanlışa da bir anlamda göz yumuldu. Eğer bunlar yapılmamış olsaydı bugün Kıbrıs Türkü bu kadar çok perişan bir durumda da olmayacaktık. 1990 yılında...Bu yanlışların altını çizmek lazım. Bu yanlışları ortaya koymak lazım. Bu bizim gerçeğimizdir. Bu bizim tarihimizdir.  Bunları ortaya koyacağız, bileceğiz ve bunlardan da hareket ederek bundan sonra bu yanlışları hiçbir siyasi oluşumun hiçbir  siyasi öngörünün yapmaması gerektiğini de ortaya koyacağız. 1990 seçimlerinde durduk yerde ansızın o zaman Ulusal Birlik Partisi tek başına idi. Daha bölünme sürecini yaşamamıştı genel seçimler ve Cumhurbaşkanlığı seçimleri birlikte yapıldı art arda yapıldı kısa sürelerde ve durduk yerde bu ülkede ansızın peşin maaşa geçildi, peşin ödemeye geçildi. Neden? Çok parası vardı Kuzey Kıbrıs Türk Cumhuriyetinin ve bu uygulamaya gittiydi. Hayır neden bu değildi. Neden? O zamanki koşullarda ki Ulusal Birlik Partisinin karşısında yeni bir oluşum söz konusuydu Türkiye kökenli yurttaşların da parti ile birlikte Toplumcu Kurtuluş Partisi ve CTP DMP oluşumu gerçekleştiydi. Onu yıkmak için, onu yenmek için ve sağı tek başına ve bunun ile birlikte Sayın Cumhurbaşkanına seçimi kazandırmak için atılan bir adımdı. Bu bir yanlış. Bunu ekonomistler Ekonomiden Sorumlu insanlar, Bakanlar bunu bize ekonomik olarak ne getirdi? ne götürdü? Bunun hesabını yapması gerekir.Ve yıllarca peşin maaş uygulaması yapıldı, sonra vazgeçildi tabii bir, iki sene önce vazgeçildi bundan. Tek bir nedeni vardı. Az önce de söylemeye çalıştım, seçim kazanmak. Seçim kazanmak için bu memlekette her yol mübahtır, her yol geçerliydi yeter ki seçim kazanılsın. Ekonomik olarak ne getirir, ne götürür, kurumsal yapımıza ne katar, ne götürür, yok onların hesabı hiç yoktu. Asıl olan seçim kazanmak. Ve yıllarca bu ülkede Anadolu insanının rızkından kesilip gelen paralar kuraklık tazminatı adı altında gelişigüzel dağıtıldı. Gelişigüzel dağıtıldı. Hiçbir bilimsel esasa uymadan yapılan kuru ziraat nasıl yapıldı, nasıl ekildi, nasıl biçildi, hiç bunlara bakılmadı. Önüne ardına bakılmadı bunun. Geldi ve dağıtıldı. Aynı mantık burda da. Trilyonlarca lira heba oldu. Sonuçta da sayıştay bir rapor çıkardı, yedi trilyona yakın usulsüzlük varmış.Ve yine partizanca yapılan kredilendirmeler. Türkiye Cumhuriyeti’nden o her zaman için şükran çektiğimiz, her zaman için her fırsatta dile getirdiğimiz insanların gına geldiği şükranlarla gelen paraların gelişigüzel partizanca önüne ardına bakmadan kredilendirilmesi yaşandı bu ülkede. Hiç bunların denetimi, hesabı kitabı yapıldı mı? Ne çıktı ortaya yani? Ne kadar para geldi bu maksat için? Nerelere bu kredilendirmeler yapıldı? Ne çıktı ortaya? Katma değer olarak ne getirdi? Kaç insan çalışır? Ne üretir, ne satar? Bu ülke ekonomisine ne getirdi? Hiç bakılmadı bunlara. Bu da bir örnek. Durduk yerde ansızın insanları on yılda emekli ettiniz. On yılda. Nerde görüldü yahu bu Allah için olsun? 25 yaşında, 30 yaşında insanları emekli ettiniz bu memlekette. Durduk yerde mücahitlik hizmeti yapanlara, kamu orda da, yani onu da beceremediniz. Özelde çalışanlar bu haktan yoksun, haksa eğer ki haktır, devlette çalışanların mücahitlik hizmetleri bire iki sayıldı. Yani bunun için mücahitlik yaptıydı insanlar? Bir sene iki sene sayılsın diye? Yok, siz lütfettiniz kendilerine, verdiniz. Bunu başka alanlarda da görebilmek mümkündür. Nerde görebilmek mümkündür? Elektrikte görebilmek mümkündür. Bu yanlış politikaları. Yani direk ekonomik olarak bir yanı olmasa bile, bu ülkeye yapılan uygulamalarla bu alanda da hatalar ve yanlışlıklar ve bedeller sözkonusudur. Yıllarca Güney Kıbrıs’tan elektrik bize beleş geldi, hiç ödeme yapılmadı. Güney’de üretildi bize verildi, dağıttık, topladık aldık sattık. Doğru dürüst yıllarca alt yapıya yönelik bir yatırım yapılmadı. Trafo direkleri, iletim hatları yenilendi. Son bir, iki sene yine Türkiye’nin yardımları ile yenilendi. Yine burda da bir hesapsızlık kitapsızlık sözkonusudur. Suda da bunu görmek mümkündür. Yarı kurak bir iklim bölgesi olmamız nedeni ile bu ülkede su çok hoyratça ve çok bilinçsizce, disiplinsizce kullanıldı. Sanki bu ülkenin hiç bitmeyen su kaynakları varmış gibi kullanıldı ve onları da tükettik. Güzelyurt, Güzelyurt deriz ama su en büyük aküfer olan Güzelyurt’taki su tuzlanmaya yüz tuttu. 57 milyon metre küp. Hesap kitap ortada. 57 milyon metre küp yılda su çekiliyor Güzelyurt havzasından. Ordaki kapasite 37 milyon metre küp yılda tutuyor. 20 milyon metre küp yılda açık.Ve şu an Güzelyurt’ta şekilen su her zaman söylüyorum şimdi de söyleyceğim deniz seviyesinden 60-70 metre aşağıdan çekilmektedir. Deniz  suyu da 6-7 kilometre karaya nüfuz etmiş vaziyettedir. Hafızadaki su aküferlerinin durumu bu. Bu da yanlış politikaların son bir kaç sene var damla sulamaya geçildi. İşte devlet yönetenler bunu öngörüden yoksun olmak işte budur, öngörüsüzlük budur, bunu görüp de 30 yıl önceden, 25 yıl, 20 yıl önceden en azından damlama sulama yöntemine geçilmesi gerekirdi. Bu yapılmadı, su hafızaları su aküferleri bu noktaya geldi. Şimdi damlama sulamaya geçiyoruz. Hep bunlar tabii yaşanırken dedik ya Kıbrıs Sorunu önümüzde en büyük engel,evet üretimin önündeki de en büyük engel. Pazarlamanın önündeki de en büyük engel Kıbrıs Sorunu. Hep söylüyoruz narenciye bahçeleri 70 bin dönümden 30 dönüme indi. Niye? çünkü üretici ürettiğini bazarlayamıyor ki. ABAD Kararları vardır. Doğrudur, satamıyor ama bir gerçek. Patates üretimi 18 tondan 2-3 bin ton  üretiyor satamıyoruz. Güney Kıbrıs’a bakın bakalım 110 bin ton üretti  geçen sene patates hepsini de ihraç etti. Eğer ürettiğinizi ihraç edemezseniz pazarlama yapamazsanız üretiminiz biter arkadaşlar. Bunun başka yolu yoktur. Mahkumsunuz buna. Dolayısıyle Kıbrıs Sorunu bu anlamda önümüzde duran en büyük engel. Tabii bunlar yapılırken mevcut yapımız içerisinde de benim inancım odur ki bir takım tedbirlerin bir takım önlemlerin de alınması ile yaşamımız biraz daha rahatlatılabilirdi. Eğer geçmişteki az önce saydığım hatalar ve onlara bağlı  ufak tefek hatalar yapılmamış olsaydı bugün durumumuz bu kadar kötü de olmayabilirdi ama bu yapıda dahi ben diyorum ki yapılması gereken yapılabilecek olan bir takım şeyler daha vardır. Ve ekonomik anlamdaki durumumuzu ortaya koymak bakımından bir örnek daha vermek istiyorum. Bu yapılabileceklere geçmezden önce ortalama yıllar itibarı ile son bir iki yıl ihracat-ithalat dengesizliği eksi 237- 240 milyon dolar yıldadır. Yani  biz ortalama 30 milyon dolar yılda ihracat yaparken yurt dışından ithalatımız aşağı  yukarı ortalama 300 milyon dolar civarlarındadır. Tabi öyle bir ülke yapısı düşünün ki bu kadar büyük ihracat dengesizliği, ithalat dengesizliği vardır. Bu dengesizliği ortadan kaldırmak gerekir, en azından en aza indirmek gerekir. Bu bağlamda yerli üretimi planlı kullanmak bu ithal edilen ürünleri bir anlamda gerek fonlarla gerekse koruma tedbirleri ile bu ülkede üretilenler bazında ülkeye girişini kontollü yapmak ve gerekirse belli kotalar koymak gerekir. Yerli üretimi korumak gerekir ve ben şunu söylüyorum bu ülkede bu ithal edilen ürünlerin arasında yaklaşık 125 milyon dolarlığı vardır ki bu ülkede üretiliyor ve o kapasite de bu ülkede vardır. Bunun sadece yarısını bu ülkede üretim yapma olanağı ve koşullarını sağlamış olsanız bile gerek vergiler bakımından, gerek istihdam bakımından büyük bir katma değer yaratacaktır. Ama bunlar da yapılmamaktadır. En basiti daha kolay anlaşabilmesi bakımından bugün ülkemizde dondurma üretimi yapılıyor ve dondurma ithalatı da yapılıyor. Eğer biz yerli üretimi korumak istiyorsak bu ithal edilen bu dondurmaya kota koymanız gerekir, mümkün değildir bizim üreticimiz bunlarla başedemez. Bunlar korkunç boyutlu firmalar, uluslararası boyutta firmalardır. Reklam yapma olanakları çok yüksektir, kalitelidir, doğrudur. Ama benim kendi üreticime bu olanakları sağlayacak olabilsem onlar da biliyor bu işlerin nasıl olabileceğini ama imkan meselesidir. Bu imkanlar kendilerine yaratılmadığı için ne reklam bakımından ne de albenisi bakımından uluslararası büyük firmaların ürettiği ürünlere ulaşabilmeleri, onlarla rekabet edebilmeleri mümkün değildir. Dolayısıyla korumak gerekir. Güneyde bu böyledir. Atıyorum, eğer yıllık ihtiyacı yirmi bin tonsa ortalama tüketimi, bunu sınırlıyor. Der ki, 15 bin ton örneğin ithal edeceksiniz. 15 milyon tonu bulduğu anda durdutuyor. Yerli üretimden, yerli üretimin tüketilmesini sağlıyor. Bizde bu tür uygulamalar yoktur maalesef. </w:t>
      </w:r>
    </w:p>
    <w:p>
      <w:pPr>
        <w:pStyle w:val="Normal"/>
        <w:jc w:val="both"/>
        <w:rPr>
          <w:sz w:val="24"/>
        </w:rPr>
      </w:pPr>
      <w:r>
        <w:rPr>
          <w:sz w:val="24"/>
        </w:rPr>
      </w:r>
    </w:p>
    <w:p>
      <w:pPr>
        <w:pStyle w:val="TextBody"/>
        <w:rPr/>
      </w:pPr>
      <w:r>
        <w:rPr>
          <w:sz w:val="24"/>
        </w:rPr>
        <w:tab/>
        <w:t xml:space="preserve">Ve yine ülkemizde kanayan bir yara ekonomik bakımından da önemli kaçak işçi konusu. Kimine göre 26 bin, kimine göre 30 bin kaçak işçi çalışıyor ülkemizde ve bunların ortalama aylık Sosyal Sigorta ve İhtiyat Sandığı ve diğer çalışma izinlerinden ülkeye getirebilecekleri katkı ortalama ayda iki trilyon Türk Lirasından bahsediliyor. Yani başka boyutları da var bu işin ama bu ekonomik anlamdaki boyutunu almak istiyorum ele bu aşamada. Sadece bu kaçak işçiler disipline edilse, yasal mevduatlara uygun çalıştırılsa iki trilyon ayda gelir elde etmemiz sözkonusu olabilecek. Bunlar da yapılmıyor, bunlara da es geçiliyor, bunlara da gözyumuluyor. </w:t>
      </w:r>
    </w:p>
    <w:p>
      <w:pPr>
        <w:pStyle w:val="TextBody"/>
        <w:rPr>
          <w:sz w:val="24"/>
        </w:rPr>
      </w:pPr>
      <w:r>
        <w:rPr>
          <w:sz w:val="24"/>
        </w:rPr>
      </w:r>
    </w:p>
    <w:p>
      <w:pPr>
        <w:pStyle w:val="Normal"/>
        <w:jc w:val="both"/>
        <w:rPr>
          <w:sz w:val="24"/>
        </w:rPr>
      </w:pPr>
      <w:r>
        <w:rPr>
          <w:sz w:val="24"/>
        </w:rPr>
        <w:tab/>
        <w:t xml:space="preserve">Sayın Başkan, değerli milletvekilleri, ben konuşmamı bu noktada bitirmek istiyorum. En genel anlamda ekonomiden sorumlu Bakanlığın bütçesini değerlendirirken söylemek istediklerimi genel olarak toparladım daha detaya girmek gibi bir düşüncem de yoktur. Ancak bizim de bu Bütçeye bu koşullarda bu mali öngörülerle olumlu oy verebilmemiz mümkün değildir. Oyumuz rettir. Beni dinlediğiniz için teşekkür eder, hepinize saygılar sunarım. </w:t>
      </w:r>
    </w:p>
    <w:p>
      <w:pPr>
        <w:pStyle w:val="Normal"/>
        <w:jc w:val="both"/>
        <w:rPr>
          <w:sz w:val="24"/>
        </w:rPr>
      </w:pPr>
      <w:r>
        <w:rPr>
          <w:sz w:val="24"/>
        </w:rPr>
      </w:r>
    </w:p>
    <w:p>
      <w:pPr>
        <w:pStyle w:val="Normal"/>
        <w:jc w:val="both"/>
        <w:rPr>
          <w:sz w:val="24"/>
        </w:rPr>
      </w:pPr>
      <w:r>
        <w:rPr>
          <w:sz w:val="24"/>
        </w:rPr>
        <w:tab/>
        <w:t xml:space="preserve">BAŞKAN – Teşekkür ederim Sayın Fellahoğlu. </w:t>
      </w:r>
    </w:p>
    <w:p>
      <w:pPr>
        <w:pStyle w:val="Normal"/>
        <w:jc w:val="both"/>
        <w:rPr>
          <w:sz w:val="24"/>
        </w:rPr>
      </w:pPr>
      <w:r>
        <w:rPr>
          <w:sz w:val="24"/>
        </w:rPr>
      </w:r>
    </w:p>
    <w:p>
      <w:pPr>
        <w:pStyle w:val="Normal"/>
        <w:jc w:val="both"/>
        <w:rPr>
          <w:sz w:val="24"/>
        </w:rPr>
      </w:pPr>
      <w:r>
        <w:rPr>
          <w:sz w:val="24"/>
        </w:rPr>
        <w:tab/>
        <w:t xml:space="preserve">Buyurun Sayın Soyer. </w:t>
      </w:r>
    </w:p>
    <w:p>
      <w:pPr>
        <w:pStyle w:val="Normal"/>
        <w:jc w:val="both"/>
        <w:rPr>
          <w:sz w:val="24"/>
        </w:rPr>
      </w:pPr>
      <w:r>
        <w:rPr>
          <w:sz w:val="24"/>
        </w:rPr>
      </w:r>
    </w:p>
    <w:p>
      <w:pPr>
        <w:pStyle w:val="Normal"/>
        <w:jc w:val="both"/>
        <w:rPr>
          <w:sz w:val="24"/>
        </w:rPr>
      </w:pPr>
      <w:r>
        <w:rPr>
          <w:sz w:val="24"/>
        </w:rPr>
        <w:tab/>
        <w:t xml:space="preserve">FERDİ SABİT SOYER (Gazi Mağusa) – Sayın Başkan, değerli milletvekilleri, bugün bütçenin Başbakan Yardımcılığı görevini de yürüten ancak ekonomiden doğrudan doğruya sorumlu olan ve koalisyon ortaklığı çerçevesinde ekonominin gerçekten önemli unsurlarını içeren bir bakanlık üzerinde duracağız. Bu Bakanlık, hükümetin siyasal oluşumunda ve ekonomik oluşumunda önemli bir ortak olarak aynı zamanda politikanın belirlenmesinde de katkı sağlıyor. Kuşkusuz Sayın Bakan hem hocamız, hem de politikanın duayenilerinden bir tanesi olarak da oldukça önemli tartışmalarda hep taraf oluyor ve biz de o noktada gerekeni söylemek durumundayız. Zaten sağlıklı bir tartışma ve sağlıklı bir toplumsal yaşam ciddi, ekonomik, siyasal ve sosyal görüşlerin tartışılmasından doğar, gelecek böyle şekillenir. Bugün biraz da çıkmazlarımızı yaratan ana faktörlerden biri budur. </w:t>
      </w:r>
    </w:p>
    <w:p>
      <w:pPr>
        <w:pStyle w:val="Normal"/>
        <w:jc w:val="both"/>
        <w:rPr>
          <w:sz w:val="24"/>
        </w:rPr>
      </w:pPr>
      <w:r>
        <w:rPr>
          <w:sz w:val="24"/>
        </w:rPr>
      </w:r>
    </w:p>
    <w:p>
      <w:pPr>
        <w:pStyle w:val="Normal"/>
        <w:jc w:val="both"/>
        <w:rPr>
          <w:sz w:val="24"/>
        </w:rPr>
      </w:pPr>
      <w:r>
        <w:rPr>
          <w:sz w:val="24"/>
        </w:rPr>
        <w:tab/>
        <w:t xml:space="preserve">Şimdi bugüne bakarken ben Ulusal Birlik Partisi, Demokrat Partinin 12 Haziran 2001 tarihinde Mecliste okunan Hükümet Programına bağlı olarak konuşmama girmek istiyorum. Çünkü bugün yaşadığımız çıkmaz ana hatları ile siyasette öngördüklerimiz ile hayata geçirme sürecinde karşı karşıya kaldıklarımız arasındaki çelişkiden doğmaktadır. Siyasette öngörülenleri çeşitli nedenlerle ya gerçekci tespitler yapamadığımız, ya da ondan sonra hayatın somut akışı içerisinde bu gerçeklere cevap üretemediğimiz için bu çıkmazımızı yaşıyoruz.Örneğin bugünkü ekonomik çıkmazı dururken ve bu andaki pozisyona baktığımızda hatırlardadır. 2000 yılında doğan bankalar krizi ve bunun arkasından bu bankalar krizinin yarattığı sarsıntı, bu sarsıntıyı giderme konusunda alınacak olan tedbirlerde gecikmeler de bu tedbirlerle o sarsıntıyı tam anlamı ile durduramamak. Ama belli bir  stabilite sağlandıktan sonra da ülke ekonomisinin gereği olan bir yapılanmanın sonucunda TL’deki devalüasyonun getirdiği sarsıntı bugüne kadar bütün ekonomik ve toplumsal yaşamımız içerisinde bulunan yanlış temellerin bir anda gün ışığına çıkmasını ve ülkede korkunç bir ekonomik durgunluk, gerileme, sosyal, demokratik ve siyasal  çalkantıların doğmasına sebebiyet verdi. Dolayısıyle tespitlerimizi biz doğru yapamadık. Doğru öngörülerde  bulunamadığımız için de ifade ettiğimiz hükümet programlarındaki tesbitler bir müddet sonra hayatın gerçeğinde hayata geçmemekte ve büyük çelişkiler doğmaktadır. Dolayısıyle bugün bu yapıyı ele alırken bunları hatırlatmakta büyük fayda olduğu kanısındayım. Şimdi 12 Haziran 2001 tarihinde okunan UBP-DP hükümet programında belirtilen en önemli nokta bütçe konusu olduğu için bütçe ile ilgili bir vurgu ile başlamak istiyorum hükümet programında UBP ve DP şöyle bir öngörüde bulunmuştu; KKTC devlet bütçesinde köklü düzenlemelerle sıkı maliye politikasının öngörüldüğü harcamalarda tasarruf, gelirlerde artış ilkesinden hareketle orta vadede kamu açıklarının asgari seviyeye indirilmesi için gereken  önlemler alınacaktır. Yapılacak hükümetle düzenlemelerle bütçenin  harcama yapısı değiştirilecek ve orta vadede denk bütçeyi yakalama yönüne gidilecektir.  </w:t>
      </w:r>
    </w:p>
    <w:p>
      <w:pPr>
        <w:pStyle w:val="Normal"/>
        <w:jc w:val="both"/>
        <w:rPr>
          <w:sz w:val="24"/>
        </w:rPr>
      </w:pPr>
      <w:r>
        <w:rPr>
          <w:sz w:val="24"/>
        </w:rPr>
      </w:r>
    </w:p>
    <w:p>
      <w:pPr>
        <w:pStyle w:val="BodyText3"/>
        <w:rPr>
          <w:sz w:val="24"/>
        </w:rPr>
      </w:pPr>
      <w:r>
        <w:rPr>
          <w:sz w:val="24"/>
        </w:rPr>
        <w:tab/>
        <w:t xml:space="preserve">Sayın Başkan, değerli milletvekilleri,  UBP-DP hükümetinin hazırladığı ikinci bütçeyi görüşüyoruz.Ve  bu ikici bütçeyi görüşürken  hükümet programında öne sürülen bu hedefin bırakın yanına yaklaşmayı hiçbir şekilde temel dahi alınamayacak önemli sapmalarla karşı karşıya kaldığımızı görüyoruz. Bir kere bu hükümet programında ifadesi bulunan mantık meşhur ekonomik paketin yani kalkınmaya dönük ne paketiydi adını da unuttum onun uzun uzun kavaklar gibi bir adı vardı. Ve o deyimdeki gibi uzun uzun kavaklar dökülüyor yapraklar oldu tabii. Onun gibi de bir adı vardı. İşte ne ise adı o paket bilahare o paketin etkisi ile hazırlanmıştı bu hükümet programı  ama bu etkinin gerçekleri yansıtmadığı orta yere çıktı. Bilahare bu hükümet programına ve o pakete rağmen Başbakan Yardımcısı ve Ekonomiden Sorumlu Sayın Salih Coşar çok açık beyanlarda bulundu ve buna göre o beyanlar doğruydu. Bulunduğu beyan da şuydu; Ekonominin bu sıkışıklık döneminde harcamalarda tasarruf ama gelirlerde artış ilkesinden hareketle orta yere çıkan paket kesinlikle bugünün ekonomik krizinin aşılmasına çare değildir demişti. Sayın Bakan bu kriz aşamasında bizim de ifade ettiğimiz bir doğruyu ifade ediyordu. Gelirlerdeki artış vergi artışı demektir. Ve daralan ekonomide vergi artışı büyük sorunlara ve talep azlığı ile ve insanların alım gücü ile de meydana gelen pozisyonlarda sıkıntılara yol açar diyordu Sayın Bakan doğrudur ama hükümet programında uzun uzun kavaklar dökülüyor yapraklar darül  meselinde olduğu gibi bu noktada  paketin ruhu hükümet programına girmişti. Ve hükümet bu paketin ruhuna doğru işlemlere başladı. Daralan ekonomide alım gücünün azaldığı bir ekonomide vergilere, fonlara ve özellikle dolaylı vergilere yüklenerek bir vergi politikası gündeme getirdi ve bu daralan ekonomide talep azlığının daha da büyük ölçüde TL devalüasyonun yol açtığı gelir darlığı ile birlikte önemli ölçüde daha da daralmaya katkı sağladı. Bu arada bir ada ekonomisi olmamız nedeni ile üretimdeki tüm girdilerin büyük ölçüde ithala dayandığı gerçeğine dayalı olarak özellikle dövizde meydana gelen fırlama ve dalgalı kur artışı ve Türk Lirasının değer kaybı ile meydana gelen maliyet artışına artı hükümetin dolaylı vergi ve fonlara getirdiği ve özellikle bütçe açığını kapatmak maksadı ile dolaylı vergiyi, petrolde ve özellikle elektrik gibi temel girdilerde daha da artırması sonucunda, üretimin maliyetlerini daha da artıran artı katkıyı gündeme getirdi. Böylece daralma daha da arttı. Ve bu yapı ile özellikle tasarrufta yeni harcamalarda tasarruf sağlama mantığı ile tamamen ve doğrudan doğruya maaş ve ücretlerin dondurulması ve döviz karşısında alım gücünün erimesi çerçevesindeki pozisyonu, eşel-mobili büyük ölçüde darbeleyerek bir uygulamaya girmekle tasarruf yaptığını da zannederek bu ada ekonomisinde özellikle talebi pozitif yönde kışkırtan insanlarımızın alım gücünün piyasamıza bu koşullarda yarattığı hareketliliği de dinamitleyerek büyük ölçüde ekonominin ciddi bir sıkıntıya girmesine sebebiyet verdi. Ama bu ekonomiye büyük bir sıkıntı yaratırken, bütçede bir fayda getirmedi. Yani Hükümet bu uygulamalarla bütçe açığını ve Hükümet Programında belirttiği orta vadede denk bütçeyi yakalama hedefine ulaşamadı Hükümet iki yılda. Ulaşamadı. Orta vadeyi bırakın, uzun vadede de bu siyaset devam ettiği zaman, bu yakalanamayacak. Sonuçta önümüzde bütçe açığı fevkalade artan ve bu açığı da mahalli gelirler diye tanımlanan devletin elde ettiği gelirlerle artmış olmasına rağmen, kapatamayıp sonuçta bütçenin cari harcamalarının %50’sini de tamamen Türkiye’den gelen yardım ve destekle denkleştirmeye çalışan bir uygulamaya girdik. Böylece burada bir başka sorun daha çıktı. Türkiye’den gelen destek ve yardımın toplumun varlığı içerisindeki hayati önemi inkar edilemez, buna o kadar göz kapatılamaz. Ama bu kez bu destek ve yardım üretimi artırmak, üretimi geliştirmek, maliyetleri düşürmek, yeni yatırımlara yönelmek çerçevesindeki pozisyon yerine, doğrudan doğruya maaş ödemelerine ve cari bütçenin harcanmasından doğan açıkların kapatılmasına gitti ki, bu da o yardımı bu çerçevede faydalı olmaktan çıkarttı, üretken bir yapıya toplumu döndürme çerçevesindeki potansiyelden bizi uzaklaştırdı. İşte bu sonuç son derece ciddi bir konu olarak orta yerde durmaktadır. </w:t>
      </w:r>
    </w:p>
    <w:p>
      <w:pPr>
        <w:pStyle w:val="Normal"/>
        <w:jc w:val="both"/>
        <w:rPr>
          <w:sz w:val="24"/>
        </w:rPr>
      </w:pPr>
      <w:r>
        <w:rPr>
          <w:sz w:val="24"/>
        </w:rPr>
      </w:r>
    </w:p>
    <w:p>
      <w:pPr>
        <w:pStyle w:val="Normal"/>
        <w:ind w:firstLine="720"/>
        <w:jc w:val="both"/>
        <w:rPr/>
      </w:pPr>
      <w:r>
        <w:rPr>
          <w:sz w:val="24"/>
        </w:rPr>
        <w:t>Dolayısıyle bu bütçeyi bu anlamda eleştirirken, öncelikle Ekonomiden Sorumlu Sayın Devlet Bakanın doğru öngörüler ifade etmiş olmasına rağmen, yani bu ekonomik paketin büyük ölçüde ülkemizdeki ekonomik krize çare olmayacağı, içindeki tedbirlerin tasarruf ve gelir artışı çerçevesinde ifade edilen maaş ve ücretleri dondurmak, vergiye artış getirmek çerçevesindeki önlemlerin de mevcut ekonomik krizin aşamayacağı gerçeğini ifade etmiş olmasına rağmen ve bütün eleştirilerde bu noktada hemfikir bulunmuş olmasına rağmen, Hükümet bu problemi çözemedi, ele alamadı, yeni bir açılım getiremedi. En büyük yanlışlık burdadır. Dolayısıyle herkesin üstünde hemfikir olduğu bu ekonomik paketin sonuçta yaraya merhem olamayacağı tespiti bu çerçevede ve realite olarak net bir şekilde orta yerde kaldı, dokunulmaz kılındı. Ama bu böyle olurken, ülke ekonomisi ileriye doğru gitmedi, yerinde saydı ve bunalım bir türlü aşılamıyor. Örneğin Türkiye’de ben Türkiye Cumhuriyeti Merkez Bankasının en son gelen raporunu okuduğumda, kriz içerisindeki bir önceki yıla göre bu yılın Mayıs ayına kadar olan göstergelerde, yani 2002 yılının göstergelerinde sanayide, üretimde, turizmde bir önceki yıla göre, yani krizin en  derin olduğu noktaya göre belli birtakım iyleşmeler, gelişmeler, eskiyi yakalamasa bile eskinin önemli sorunlarını aşmaya doğru bir kıpırdanma olduğunu görüyoruz Türkiye ekonomisinde. Yani aynı para politikasına sahibiz. TL’nin ayni etkisi içerisindeyiz ve bu çerçevedeki pozisyonda Türkiye’de alınan önemlerle büyük ölçüde sanayideki   durgunluk ve  buna bağlı olarak turizm sektöründeki durgunluk ve yatırımlardaki durgunluk nisbi kendi içinde bir tırmanışa doğru yani dipten yukarıya doğru bir atılım içine girme eğiliminde olduğu gözüküyor ama iki buçuk yıldır K.K.T.C’de bu yönde en küçük bir gelişme yoktur. Çünkü bu model ve uygulanan bu ekonomik tedbirler bizim ülkemiz gerçeğine uymuyor.</w:t>
      </w:r>
    </w:p>
    <w:p>
      <w:pPr>
        <w:pStyle w:val="Normal"/>
        <w:jc w:val="both"/>
        <w:rPr>
          <w:sz w:val="24"/>
        </w:rPr>
      </w:pPr>
      <w:r>
        <w:rPr>
          <w:sz w:val="24"/>
        </w:rPr>
        <w:tab/>
      </w:r>
    </w:p>
    <w:p>
      <w:pPr>
        <w:pStyle w:val="Normal"/>
        <w:ind w:firstLine="720"/>
        <w:jc w:val="both"/>
        <w:rPr>
          <w:sz w:val="24"/>
        </w:rPr>
      </w:pPr>
      <w:r>
        <w:rPr>
          <w:sz w:val="24"/>
        </w:rPr>
        <w:t xml:space="preserve">Bu iyileşmeyi Türkiye’de sağlayan faktör büyük ölçüde  üretim alanlarında yani sanayide, KOBİ’lerde ve turizmde devlet desteği ile pozitif bir atılımı sağlayabilecek iyileştirme tedbirlerini gündeme getirmek oldu. Örneğin Türkiye aldığı tedbirlerle büyük ölçüde bu kriz aşamasında Türkiye’nin TL bakımından Avrupaya göre daha ucuz olmasını turizim açısından ve ihracat açısından değerlendirebilmek için  mesela yatak başı belli bir teşviği ekstradan ve bütün turizmcilere verildi. Böylece fiyatları daha da  aşağıya çekdiği ve turizimde 10 milyondan  15 milyon turiste ağırlayan onu getiren ve milyarlarca dolar turizim gelirini Türkiye’ye getiren bir önceki yıla göre de aşağı yukarı toplam 700-800 milyon Dolarlık büyük bir turizim artışını sağlayan ciddi bir atılım yarattığını görüyoruz. </w:t>
      </w:r>
    </w:p>
    <w:p>
      <w:pPr>
        <w:pStyle w:val="Normal"/>
        <w:ind w:firstLine="720"/>
        <w:jc w:val="both"/>
        <w:rPr>
          <w:sz w:val="24"/>
        </w:rPr>
      </w:pPr>
      <w:r>
        <w:rPr>
          <w:sz w:val="24"/>
        </w:rPr>
      </w:r>
    </w:p>
    <w:p>
      <w:pPr>
        <w:pStyle w:val="Normal"/>
        <w:ind w:firstLine="720"/>
        <w:jc w:val="both"/>
        <w:rPr>
          <w:sz w:val="24"/>
        </w:rPr>
      </w:pPr>
      <w:r>
        <w:rPr>
          <w:sz w:val="24"/>
        </w:rPr>
        <w:t xml:space="preserve">Yine aynı şekilde ihracatta bu  daralan ekonomi içerisinde ihracattaki teşvikleri daha da artırarak daralan bir ekonomide kendi ülke sanayisinin önünü ihracatı ve stokları büyük ölçüde  eriten bir politika ile aşma politikası içerisine girdiğini gördük. </w:t>
      </w:r>
    </w:p>
    <w:p>
      <w:pPr>
        <w:pStyle w:val="Normal"/>
        <w:ind w:firstLine="720"/>
        <w:jc w:val="both"/>
        <w:rPr>
          <w:sz w:val="24"/>
        </w:rPr>
      </w:pPr>
      <w:r>
        <w:rPr>
          <w:sz w:val="24"/>
        </w:rPr>
      </w:r>
    </w:p>
    <w:p>
      <w:pPr>
        <w:pStyle w:val="Normal"/>
        <w:ind w:firstLine="720"/>
        <w:jc w:val="both"/>
        <w:rPr>
          <w:sz w:val="24"/>
        </w:rPr>
      </w:pPr>
      <w:r>
        <w:rPr>
          <w:sz w:val="24"/>
        </w:rPr>
        <w:t xml:space="preserve">Ama bizde bunlar malesef özellikle bu daralan yapıda bu ekonomik paketin içinde bulunan vergiler ve diğer bütün gelir artırıcı önlemlerle daha da artırıldığını daha da derinleştirildiğini ve böylece ekonominin üretim maliyetlerindeki  olumsuz negatif etkinin  daha da katmerlendiğini ve ekonomide de hiçbir gelişme olmadığını görüyoruz. </w:t>
      </w:r>
    </w:p>
    <w:p>
      <w:pPr>
        <w:pStyle w:val="Normal"/>
        <w:ind w:firstLine="720"/>
        <w:jc w:val="both"/>
        <w:rPr>
          <w:sz w:val="24"/>
        </w:rPr>
      </w:pPr>
      <w:r>
        <w:rPr>
          <w:sz w:val="24"/>
        </w:rPr>
      </w:r>
    </w:p>
    <w:p>
      <w:pPr>
        <w:pStyle w:val="Normal"/>
        <w:ind w:firstLine="720"/>
        <w:jc w:val="both"/>
        <w:rPr>
          <w:sz w:val="24"/>
        </w:rPr>
      </w:pPr>
      <w:r>
        <w:rPr>
          <w:sz w:val="24"/>
        </w:rPr>
        <w:t xml:space="preserve">Bunun somutu net olarak turizm gelirlerinde ortaya çıtkı. Bu ekonomik olumsuz koşullar içerisinde Devlet Planlama Örgütünün raporlarına baktığımızda 2001 yılında turizim gelirlerinde müthiş bir azalma olurken, 2002 yılında da  önemli ölçüde turizm gelirlerinde ciddi bir gelişmenin  olmayacağı öngörüsü orta yere çıkmaktadır. Yani bu ülkemizin son derece uygun olan bir ve öncü sektöründe ülke ekonomisine pozitif ivme sağlayacak ana sektörün kesinlikle durgunluk içerisine girdiğini göstermektedir. </w:t>
      </w:r>
    </w:p>
    <w:p>
      <w:pPr>
        <w:pStyle w:val="Normal"/>
        <w:ind w:firstLine="720"/>
        <w:jc w:val="both"/>
        <w:rPr>
          <w:sz w:val="24"/>
        </w:rPr>
      </w:pPr>
      <w:r>
        <w:rPr>
          <w:sz w:val="24"/>
        </w:rPr>
      </w:r>
    </w:p>
    <w:p>
      <w:pPr>
        <w:pStyle w:val="Normal"/>
        <w:ind w:firstLine="720"/>
        <w:jc w:val="both"/>
        <w:rPr>
          <w:sz w:val="24"/>
        </w:rPr>
      </w:pPr>
      <w:r>
        <w:rPr>
          <w:sz w:val="24"/>
        </w:rPr>
        <w:t xml:space="preserve">Özellikle  net turizim gelirlerinde 2000 yılında 198 milyon Dolar olan gelirin 2001 yılında 93 milyon dolara düştüğünü bu yıl da aşağı yukarı 95 milyar Dolar dolaylarında olacağı öngörülmektedir.Şimdi bu aşamada 198 milyon Dolardan 93 milyon Dolara 2001 yılında  düşen bir turizm geliri ve 2002 yılında da 2 yıl evellisini asla yakalayamayacak 95 milyon Dolar dolayında  net bir turizim gelirinin öngördüğü bir yapıda öncü sektörün ülke ekonomisine sağlayacağı pozitif katkıdan yoksun olduğumuzu göstermektedir. </w:t>
      </w:r>
    </w:p>
    <w:p>
      <w:pPr>
        <w:pStyle w:val="Normal"/>
        <w:ind w:firstLine="720"/>
        <w:jc w:val="both"/>
        <w:rPr>
          <w:sz w:val="24"/>
        </w:rPr>
      </w:pPr>
      <w:r>
        <w:rPr>
          <w:sz w:val="24"/>
        </w:rPr>
      </w:r>
    </w:p>
    <w:p>
      <w:pPr>
        <w:pStyle w:val="Normal"/>
        <w:ind w:firstLine="720"/>
        <w:jc w:val="both"/>
        <w:rPr>
          <w:sz w:val="24"/>
        </w:rPr>
      </w:pPr>
      <w:r>
        <w:rPr>
          <w:sz w:val="24"/>
        </w:rPr>
        <w:t xml:space="preserve">Bunun için ivedi olarak bu konuda büyük tedbirler alınması gerekirdi. Bunun için ulaşımda örneğin Kıbrıs Türk Hava Yollarında buna bağlı olarak turizm sektörünün bu çerçevedeki pozitif noktaya  doğru götürülmesinde büyük bir  ekonomik unsur yakalanması gerekirdi. Ama ne acıdır ki özellikle teşvik konusunda biletlerde çok ilgimi çekti bu uçak biletlerinde belli bir düşüş olmuş olmasına rağmen Kıbrıs Türk Hava Yolları yolcu taşımacılığında  hiçbir artış olmadığını gördük. </w:t>
      </w:r>
    </w:p>
    <w:p>
      <w:pPr>
        <w:pStyle w:val="Normal"/>
        <w:ind w:firstLine="720"/>
        <w:jc w:val="both"/>
        <w:rPr>
          <w:sz w:val="24"/>
        </w:rPr>
      </w:pPr>
      <w:r>
        <w:rPr>
          <w:sz w:val="24"/>
        </w:rPr>
      </w:r>
    </w:p>
    <w:p>
      <w:pPr>
        <w:pStyle w:val="TextBodyIndent"/>
        <w:rPr>
          <w:sz w:val="24"/>
        </w:rPr>
      </w:pPr>
      <w:r>
        <w:rPr>
          <w:sz w:val="24"/>
        </w:rPr>
        <w:t xml:space="preserve">Bu verileri bize büyük ölçüde doğrudan doğruya Kıbrıs Türk Hava Yolları Meclis Araştırma komitesinde elde ettiğimiz bulgulardan somut bulgulardan çıktı. Bilet fiyatlarında belli bir sübvansiyon olmuş olmasına rağmen yolcu taşımacılığında ve turist taşımacılığında bir artış olmadı.Bunun izahını birilerinin yapması gerekmektedir. Bu çerçevede buna bağlı olarak ciddi bir artışın olmadığı bu aşamada, turizm gelirlerindeki bu ciddi düşüş bizi açmaza yöneltti. İkincisi bir diğer konu ise ihracattır. İhracatta da önemli ölçüde ciddi bir gerileme vardır. İhracaatta 2000 yılında 50 milyon Dolar olan ihracaat 2001 yılında 34 milyon Dolara düştü. Bu yıl da aşağı yukarı 48 milyon Dolar olacağı tahmin edilmektedir. Ki ben bunun 48 milyon Dolar olacağından da endişe etmekteyim. Halbuki Ulusal Birlik Partisi – Demokrat Parti Koalisyonu kurulurken yaptığı Hükümet Programında bir konuyu daha gündeme getirmişti. Demişti ki, Hükümet özellikle bu önümüzdeki dönemde alacağımız tedbirlerle Türkiye’ye dönük olarak KKTC ile TC arasında ortak ekonomik alan oluşturulması amacı ile yürütülen çalışmalar hızlandırılacak. Yani bu şimdi bu 2001 Haziran ayında söyledi sağolsun, şu anda seçimlerde sandıkta kalan Sayın Şükrü Sina Gürel de bu ortak ekonomik alandan çok söz ediyordu. Ne alanı ise bu alan anlayamadım ben bu alanın ne alanı olduğunu. Hava alanı mı, tayyare alanı mı ne alanıdır bu alan bir türlü anlayamadım ve 2001 yılında 12 Haziranda UBP-DP Hükümeti Türkiye ile aramızda ortak ekonomik alan yapılacak denmiş olmasına rağmen, bir türlü bu alan kurulamadı. Sayın Şükrü Sina Gürel her Kıbrıs’a geldiğinde ortak ekonomik alan, ortak ekonomik alan, ortak ekonomik alan. Neymiş bu ortak ekonomik alanda da maksat? Bu çalışmalar hızlandırılacak, dış satım potansiyeli olan ürünlerimizin Türkiye piyasasına serbestçe gerilemesine olanak sağlanacak deniyordu. Oldu mu bu iki yılda? Niye olmadı? Bırakın iki yılı, 27 yıldır bu konuda söz söylüyoruz. Birşey olmuyor. Sebebi nedir bunun? Sebebi, Türkiye’nin bizi ihmal ettiği, bizim de beceriksiz olduğumuz mudur? Hayır, öngörülerimizin doğru olmadığıdır. Yani siz Türkiye’ye 20 milyon ton patates üreten bir Türkiye’ye siz patates satamazsınız. Konfeksiyonda dünyanın lider ülkeleri arasında bulunan bir Türkiye’ye siz konfeksiyon da satamazsınız. Turizmde dünyanın en önemli ve ciddi bir turizm çekim merkezi olan Türkiye’ye turizmde de rekabet edemezsiniz. Bunları bizim Türkiye’ye dönük satışımız imkansızdır. Çünkü Türkiye bu üretim alanlarında ihtisaslaşmış uzman ve büyük potansiyeli olan bir ülkedir. Bizim bu ihracaatımızı Türkiye üstünden ya da başka yollardan bu alanda boşluk olan ülkelere yönlendirmemiz ve bu tarzda bunu ele almamız lazım. Ama satacak ürünümüz yok mu bizim Türkiye’ye? Var. Peki neden olmuyor bu? Bize söylenen şu, kaliteniz ve maliyetiniz. Peki ama maliyetimizi artıran ana faktör, uygulanan ekonomik politikadır. Ana faktör budur. Türk Lirası’nda meydana gelen devalüasyonun üretim girdi maliyetleri üstünde yarattığı negatif etki ve yine Türkiye ile yapılan görüşmeler sonucunda oluşturulan belli bir ekonomik politikanın getirdiği pakette bulunan sözde geliri artırmak adı altında direk dolaylı vergilere getirilen artıştır. Maliyetimizi ana noktalarda büyük ölçüde artıran bu iki faktördür. Peki kalite? Kalite olabilmesi için teknolojiyi yakalayacak ciddi yatırımları geliştirmemiz lazımdır. Ama bu kriz içerisinde pekçok müessesemiz bizim ya kapanmış ya kapasitesini  düşürmüş ya da bu noktada faaliyetini fevkalade büyük ölçüde askıya almış önemli bir kısmı da uygulanan faiz politikaları neticesinde borç noktasında Kalkınma Bankasına takılı kalmıştır. Dolayısıyle büyük ölçüde ekonomik kaynak olarak ayırdığımız, ayırabildiğimiz ya da Türkiye’den gelen kaynaklar teknolojinin ve yatırımın geliştirilmesi noktasından öte, mevcut ekonomik sıkıntı ve kıskacın yarattığı sonuçlara, yani işletmelerimizin borç yüklerinin ya azaltılmasına, yada bunların borç ertelenmesine dönük olarak kullanılmasını getirmiştir.Dolayısıyle biz teknolojiye büyük ölçüde destek yeni yatırıma destek yerine bu tarzdaki bir realite ile karşı karşıya kaldık. Ülkemizin pek çok yatırımcısı bu noktada ciddi olarak önemli bir sorun ile yüz yüze geldi.Geldiği sorun  neydi TL’nin  devalüasyonu ile bir anda borcu Sterlin bazında % 100 artan bir noktaya geldi kriz ile  talep azlığı nedeniyle büyük ölçüde dönüşü ve nakide ulaşılması darbelendi. Bu yüzden ya kapatmak ya da kapasite düşürmek durumunda kaldı. Devlet burada şöyle bir siyaset ile geldi. Borçlanan ve borcu olan KOBİ’lere ya da sanayiye bunu kurtarmak ve dolayısıyla  toplumsal kaynaklarda Türkiye’den gelen yatırımların bir kısmı da bu maksada doğru girdi. Bu arada mevcudu düze çıkartmak yolunu takip edileceğine ve fuar alanının açılışında müjde ile insanlara böyle bir siyaset ile gelineceğine 160 milyon  Dolarlık yeni bir yatırım paketi  ve Kıbrıs’ta büyük bir  hamle yapılacağı söylenildi ve yeni yatırımlara girileceği söylendi yani mevcut sanki terk edildi. </w:t>
      </w:r>
    </w:p>
    <w:p>
      <w:pPr>
        <w:pStyle w:val="TextBody"/>
        <w:rPr>
          <w:sz w:val="24"/>
        </w:rPr>
      </w:pPr>
      <w:r>
        <w:rPr>
          <w:sz w:val="24"/>
        </w:rPr>
      </w:r>
    </w:p>
    <w:p>
      <w:pPr>
        <w:pStyle w:val="TextBody"/>
        <w:ind w:firstLine="720"/>
        <w:rPr>
          <w:sz w:val="24"/>
        </w:rPr>
      </w:pPr>
      <w:r>
        <w:rPr>
          <w:sz w:val="24"/>
        </w:rPr>
        <w:t>Bir yerde Sayın Salih Coşar ile Meclis’te tartışırken şöyle demişti Sayın Salih Coşar kurtulunması muhtemel olanlara bir hayat öpücüğü verip kurtarmak. Ben de oturduğum yerden laf atmıştım geri kalan ne olacak ruhuna el fatiha mı demiştim, ölen öldü kalan sağlar bizimdir. Diye bir anlam çıktı. Bence önce bu 160 milyon Dolarlık kaynak mevcut ülke ekonomimizde bugüne kadar bütün olumsuz şartlara rağmen ayakta kalmaya  çalışan yerel üretken sanayinin ya da turizimcinin ya da iş adamının hayatiyetini bu krizin içerisinde birazcık daha güçlendirecek ve onları teknoloji bakımından ve diğer yatırımlar bakımından teşvik edecek bir noktaya doğru döndürülmesi gerekiyordu. Ama biz hangi politikayı girdik. Yeni yatırımcı gelsin 160 milyon Dolar ile yani eski yatırımlar öldü de gömüldü veyahutta kolu kanadı kırıldı. Biraz süründürelim kendini ve süründürerek belki uçmayı öğrenir noktası alındı. Bunun yerine yeni yatırım geleceği noktası üstüne geldi. Şu ana kadar da bir yatırım geldiği falan yoktur. Ciddi yoktur. Ciddi bir yatırım geldiği de yoktur. Orta yerde böyle bir hadise de yoktur ve üstelik bu konuda yapılan bazı şovlar da insanlarımızı demoralize etmekten başka bir işe yaramamıştır.</w:t>
      </w:r>
    </w:p>
    <w:p>
      <w:pPr>
        <w:pStyle w:val="TextBody"/>
        <w:ind w:firstLine="720"/>
        <w:rPr>
          <w:sz w:val="24"/>
        </w:rPr>
      </w:pPr>
      <w:r>
        <w:rPr>
          <w:sz w:val="24"/>
        </w:rPr>
      </w:r>
    </w:p>
    <w:p>
      <w:pPr>
        <w:pStyle w:val="TextBody"/>
        <w:ind w:firstLine="720"/>
        <w:rPr>
          <w:sz w:val="24"/>
        </w:rPr>
      </w:pPr>
      <w:r>
        <w:rPr>
          <w:sz w:val="24"/>
        </w:rPr>
        <w:t>Mesela Lefke’de tesis kurduk ve gittik temal attık. Ondan sonra çıktı ki tapusu bile, tapu işlemi bile tartışmalı bir pozisyonmuş ve bununla ilgili davalar açıldı, Mahkemeler kuruldu ve bunun ile ilgili tartışma devam ediyor. Ve o yatırım da durdu, bir gelişme yok. Şimdi böyle bir yapıda ne olacak? Ben davul çalacağım, zurna çalacağım ve memleket 160 milyon Dolar’a bağlı olarak veyahutta çerçevesinde yeni yatırım açacağım diye hikayeler okuyacağım sonra da temel atacağız. Temel çıkacak birazcık yukarıya ne derlerdi Hüseyin Bey ona teknik bir deyimi vardı.</w:t>
      </w:r>
    </w:p>
    <w:p>
      <w:pPr>
        <w:pStyle w:val="TextBody"/>
        <w:ind w:firstLine="720"/>
        <w:rPr>
          <w:sz w:val="24"/>
        </w:rPr>
      </w:pPr>
      <w:r>
        <w:rPr>
          <w:sz w:val="24"/>
        </w:rPr>
      </w:r>
    </w:p>
    <w:p>
      <w:pPr>
        <w:pStyle w:val="TextBody"/>
        <w:ind w:firstLine="720"/>
        <w:rPr>
          <w:sz w:val="24"/>
        </w:rPr>
      </w:pPr>
      <w:r>
        <w:rPr>
          <w:sz w:val="24"/>
        </w:rPr>
        <w:t>Hüseyin Öztoprak ( Güzelyurt) (Yerinden)- Su basma.</w:t>
      </w:r>
    </w:p>
    <w:p>
      <w:pPr>
        <w:pStyle w:val="TextBody"/>
        <w:ind w:firstLine="720"/>
        <w:rPr>
          <w:sz w:val="24"/>
        </w:rPr>
      </w:pPr>
      <w:r>
        <w:rPr>
          <w:sz w:val="24"/>
        </w:rPr>
      </w:r>
    </w:p>
    <w:p>
      <w:pPr>
        <w:pStyle w:val="TextBody"/>
        <w:ind w:firstLine="720"/>
        <w:rPr>
          <w:sz w:val="24"/>
        </w:rPr>
      </w:pPr>
      <w:r>
        <w:rPr>
          <w:sz w:val="24"/>
        </w:rPr>
        <w:t xml:space="preserve">Ferdi Sabit Soyer (Devamla)- Su basma noktasına gelecek temel ve ondan sonra da tapu problemi çıkacak temelin ve bu noktada bu iş de duracak.Böyle bir pozisyonu düşünmek dahi istemezdim ben ama bununla da yüz yüze geldik. Demek ki Hükümet programında ve buna bağlı pozisyonda  orta yere koyduğu yapıcı ve yaratıcı bir nokta yoktur.Olan mevzu nedir? Mevcudu nasıl devam ettirebiliriz. Yani cari bütçenin açığını nasıl kapatabiliriz. Cari bütçenin açığını hangi şekilde kapatabiliriz ve Türkiye ile bulunan bütün ilişkiler de bunun üstüne şekillendirilir. Zamanında biz Türkiye’de Kıbrıs İşlerinden  Sorumlu Devlet Bakanlığı organizasyonu ve uygulamasının bürokratik bir kısım yapılanmalar doğurduğunu ve bunun Türkiye ile K.K.T.C arasındaki ilişkilere sağlıksız bir ortam taşıdığını sürekli Meclis kürsüsüne getirdik ve bununla da ilgili pek çok eleştiri yaptık. Bize verilen yanıt kolaycı bir yanıttı bu eleştiri ile birlikte oturup beraberce bu ilişkileri nasıl daha sağlıklı kılabiliriz diye düşüneceğimize bize getirilen cevap siz Türkiye’ye karşısınız zaten sevmiyorsunuz.Siz Türkiye düşmanısınız ve bu yüzden bu ilişkilere karşısınız. Biz memnunuz memnunuz memnunuz deniyordu. Sonuçta bir baktık, Türkiye’de %35 oy almış bir parti iş başına geldi ve bunun Başbakan görevini almış olan Sayın Abdullah Gül daha evvel de Kıbrıs İşlerinden Sorumlu bir Devlet Bakanlığı görevini de sürdürdüğü için bir açıklama yaptı. Ben Radikal Gazetesi’nde yayınlanan Sayın Gül’ün bu açıklamasını çok ilgi ve heyecanla okudum. Çünkü bu öngörümüzün artık Türkiye kamuoyu tarafından da net olarak anlaşıldığını gösterdi. Diyordu ki Sayın Gül, bu Bakanlığı ben de yaptım, Kıbrıs İşlerinden Sorumlu Devlet Bakanlığını. Ne iş yapıyor bu Bakanlık? Bir büyükelçi gördüm sürekli yanıma, aman maaşlarını ödemek için şu parayı verin, aman şunun için bu parayı verin diye yalnızca ekonominin bu yanları ile ilgilenen bir ilişki gördüm. Onun için bu ilişki sıhhatsizdir. Biz Kıbrıs İşlerinden Sorumlu Devlet Bakanlığını feshediyoruz ve bu yapıyı Dışişleri Bakanlığına bağlıyoruz dedi. Peki bugüne kadar bu yapıyı en acımasız bir şekilde savunan ve yeni bir arayış yapalım bu konuda diyenlerin ağzını vatan millet sakarya nutukları ile kapatmaya çalışanlar, şimdi ne diyor? Hiç. Tamamdır. Tamamdır, yayaya şaşaşa Cumhuriyet çok yaşa. Başka birşey yok. Yayaya şaşaşa. Bu noktada biz yayaya şaşaşa çekerek yaşayamayız yalnızca. Arada bir stop basıp yürüdüğümüz yer neresidir, nereye geldik ve geldiğimiz noktada yaptığımız yer iş nedir, sıkışıklık nedir, değişiklik nedir diye düşünüp sorgulamak, tartışmak ve daha mükemmele gidebilmenin yol ve çarelerini aramaya çalışmak zorundayız. Yayaya şaşaşa ile geldiğimiz yer burasıdır. Şimdi kaldırıldı Devlet Bakanlığı, Başbakan Yardımcılığı. Ne oldu? Türkiye ile Kıbrıs arasındaki ilişkiler dinamitlendi mi? Yok mu oldu? Kıbrıs Türk Halkı ile KKTC ile Türkiye Halkının ve Türkiye Cumhuriyeti’nin ilişkileri bitti mi? Çöpe mi atıldı? Ne münasebet. Ama bu ilişkileri daha sağlıklı nasıl kılabiliriz noktasındaki arayışı senelerdir öldürdüğümüz için, bu ilişki sonuçta Türkiye ile KKTC arasındaki ilişkileri de sağlıklı olmaktan uzaklaştırdı. Bu ilişkileri alan ve veren konumuna getirdi. Şimdi en sıradan insana Türkiye’ye gidip baktığınızda ve sorduğunuzda, diyor ki size, hep bizim paralarımızla geçiniyorlar onlar onun içinde ve bunlara biz para vermekten usandık bittik diyor. Bu tarafa baktığınızda, en sıradan insana da, bize yapılan destekle kendi insiyatifimizin öldürülmesinden bıktık demektedir. Ve gereksiz suni bir gerginlik bu iki ülke arasındaki ilişkilere taşınmaktadır. İşte sağlıksızlık ve sıhhatsizlik burdadır. Dolayısıyle bu noktada yayaya şaşaşa ile iş yapmanın ve meydana gelen bütün sıkıntı, sorun ve eskiyenlerin tesbit etmemenin sıkıntısını bugün her alanda olduğu gibi bu alanda da fazlası ile ödeme noktası ile karşı karşıya kalıyoruz. İşte karşı karşıya kaldığımız pozisyon budur. Onun için sorgulayıcı olmak, araştırması olmak ve farklı düşünenlerin, farklı söyleyenlerin acaba noktası ile bilimsel kuşkuculukla değerlendirilmesini sağlamak esas asıl nokta olmalıdır siyasetinin bizatihi kendisinde. Dolayısıyle siyasette bu olmadığı için, gelen paketlerle bir anda başımızın göğe ereceğini ya da alınacak bir ekonomik tedbirle karşıtlarının da bu tedbir alındığında tamamen karanlıklara gireceğimiz çerçevesindeki bir anlayışın doğmasına, bu siyasal atmosfer içerisinde bu kültürün oluşmasına sebebiyet veriyoruz. Dolayısıyle kahrolsun ve yaşasın çerçevesinde siyasal yaşamımız kilitlenmektedir. Yaratmak senteze gitmek, gri alanlar içerisinde yeni bir kısım beyazlıklar üretmek ve siyah noktaları sürekli kapatıp hep beyaza doğru gidebilmenin bir beyaz içinde çıkacak siyah noktaları da giderebilmenin dinamizminden uzaklaşıyoruz. Dolayısıyle biz siyasette felsefeyi, felsefede dinamizmi öldürüyoruz. Bunun için bu çerçevede ekonomide de, sosyal yaşamda da, demokraside de hiçbir gelişme içerisinde bulunmuyoruz. </w:t>
      </w:r>
    </w:p>
    <w:p>
      <w:pPr>
        <w:pStyle w:val="Normal"/>
        <w:jc w:val="both"/>
        <w:rPr>
          <w:sz w:val="24"/>
        </w:rPr>
      </w:pPr>
      <w:r>
        <w:rPr>
          <w:sz w:val="24"/>
        </w:rPr>
        <w:tab/>
      </w:r>
    </w:p>
    <w:p>
      <w:pPr>
        <w:pStyle w:val="Normal"/>
        <w:jc w:val="both"/>
        <w:rPr>
          <w:sz w:val="24"/>
        </w:rPr>
      </w:pPr>
      <w:r>
        <w:rPr>
          <w:sz w:val="24"/>
        </w:rPr>
        <w:tab/>
        <w:t xml:space="preserve">Sayın Başkan, değerli milletvekilleri; Sayın Başbakan Yardımcısını bulduğumuz için soralım. Sayın Eroğlu’nu bulamıyoruz kolay kolay, büyük işlerle uğraştığı için pek Meclise gelmiyor. Biz onu bulduğumuz için ona soralım. Sayın Başbakan Yardımcısı, Kıbrıs Türk Halkı ve KKTC adına yarın Kofi Annan’a itirazlarımız veriliyormuş? En yüksek organ Meclistir ve en kayıtsız şartsız ne yazar orda egemenlik diyor kayıtsız şartsız  ulusundur diye yazı yazan Mecliste bulunduğumuz bir aşamada  ve bütün dünyadan da egemenlik talep ettiğimiz bir aşamada bu verilecek cevabın ne olduğunu kim biliyor? Neresine itiraz edeceklermiş acaba ve itiraz ettiğimiz noktanın neler olacağını birileri biliyor mu? Sayın Salih Coşar burda biz de burda ve devleti sonsuza kadar yaşatacağız çerçevesindeki sözlerin olduğu bir noktada duvarda yazılanı yani kayıtsız şartsız egemenlik ulusa aittir sözünün zerresini dahi düşünmeden bu memlekette meydana gelen en hayati dönemde en kritik dönemde bu somut durum karşısında ellerimizi kavuşturmuş bekliyoruz. Verecekler, neyi verecekler bizim cevabımızı. </w:t>
      </w:r>
    </w:p>
    <w:p>
      <w:pPr>
        <w:pStyle w:val="Normal"/>
        <w:jc w:val="both"/>
        <w:rPr>
          <w:sz w:val="24"/>
        </w:rPr>
      </w:pPr>
      <w:r>
        <w:rPr>
          <w:sz w:val="24"/>
        </w:rPr>
      </w:r>
    </w:p>
    <w:p>
      <w:pPr>
        <w:pStyle w:val="Normal"/>
        <w:jc w:val="both"/>
        <w:rPr>
          <w:sz w:val="24"/>
        </w:rPr>
      </w:pPr>
      <w:r>
        <w:rPr>
          <w:sz w:val="24"/>
        </w:rPr>
        <w:tab/>
        <w:t>Yani kaderimizi biz e biz kaderine dünden razı olan bir ruh. Hani bunun tartışması Sayın Bakan, Sayın Bakanlar, Sayın Milletvekilleri. Eğrisiyle, doğrusuyla bu Mecliste bunu değerlendirmek kurumlaşmamız yani Devlet olmanın temel özelliği olan siyasal partiler, Meclis, halk, sivil toplum örgütleri bunun değerlendirilmesi ve ulusal birliği ve gerçekten toplumsal birliği sentezleştirecek bir arayış nerede? Yok.Kim veriyor bu cevabı verecekler?Kim? Bilmiyoruz. Ne vereceklerini de bilmiyoruz.</w:t>
      </w:r>
    </w:p>
    <w:p>
      <w:pPr>
        <w:pStyle w:val="Normal"/>
        <w:jc w:val="both"/>
        <w:rPr>
          <w:sz w:val="24"/>
        </w:rPr>
      </w:pPr>
      <w:r>
        <w:rPr>
          <w:sz w:val="24"/>
        </w:rPr>
      </w:r>
    </w:p>
    <w:p>
      <w:pPr>
        <w:pStyle w:val="TextBody"/>
        <w:rPr>
          <w:sz w:val="24"/>
        </w:rPr>
      </w:pPr>
      <w:r>
        <w:rPr>
          <w:sz w:val="24"/>
        </w:rPr>
        <w:tab/>
        <w:t xml:space="preserve">Yarın sabahtan tayyareye binecekler, Annan’a gidecekler belki Çarşamba bilemediniz Perşembe sabahtan uyandığında Başbakan Yardımcısı ya gazeteden okuyacak benim gibi, her vatandaş da benim gibi ya da duyacağız birinden ya da ansızdan Rum basınında yayınlanacak ve biz de okuyacağız. Peki böyle bir yapı ile kurumlaşmak mümkün müdür ? Yani bu en tarihsel konakta içine geldiğimiz noktada  karşı karşıya kaldığımız bu pozisyon nedeniyle ekonominin hangi noktasında  bir saattir söylediğim ya da kaç dakika söylediğim ve  ciddi araştırmaları ve tartışmaları gerektiren hem de söylediklerimde çok da doğru olduğumu da iddia etmiyorum yanılabilirim, dinlerim karşı tezleri ve yanılabildiğimi de anlarsam mutluluk olurum. Yeni bir  ufka doğru da gitmekten hiç  çekinmem. Böyle bir  dinamizimden yoksun bir yapıda biz ekonominin hangi noktasını düzeltebiliriz Allah aşkına? En hayati konusunda bihaber en hayati konusunda bihaber olmaktan da üstelik mutlu. Yani  üstelik de mutlu olacak bir siyasal yapıyla  bir yere gitmek mümkün mü ? Dışişleri Bakanı Ankara’daymış. Telefon etti mi Başbakan  Yardımcısına?Yolladı mı kendisine fax? Bakanlar Kurulu toplanıp da konuştu  mu bu konuyu?Hiç.E peki nasıl olacak bu iş? Ben şimdi derin kuşkular içerisindeyim. Neden derin kuşkular içerisindeyim. Çünkü bu Dışişleri Bakanı Güven Radyoda yayınlanan bir demecinde, ki basına çıktı Annan Planını görüşme olarak alacak herkesi vatan haini ilan etti. Nasıl olur bu Dışişleri Bakanı  Annan Planını bu çerçevede görüşmeye dair değerlendirme düşüncesi içerisinde bulunan hem Türkiye’deki hem Kıbrıs’taki bütün siyasal güçleri vatan haini olarak pervazsızca ilan edebilirken. Nasıl olur da  bu Annan Planını görüşme zemini olarak  kabul edip böyle bir tartışmanın  içerisinde  bir görüş sunulmasını sağlayacak bir atmosfer içerisine girebilir ve Hükümet yok işin içerisinde, Meclis yok, toplum yok.Toplum yok, bu nasıl olabilir? Bunu kesinlikle kabul etmek mümkün değilidr. İşin en mühüm noktası budur. Önce ben halkım diyeceğiz, halk iddiasında bulunacağız, halk iddiasında  bulunabilmek için de egemenliğe fiili, sözle, tabela ile değil fiilen hayatın her alanındaki katılımcılıkla sahip çıkacaksın ve ondan sonra ben kurumlaştım,devletim ve devlet olma noktasında rol oynayacağım diye hareket edeceksin. Kimin ne hakkı vardır bu halkı Afrika’nın bilmem kaçıncı sınıf demokrasisi durumunda göstermeye? Kimin ne hakkı vardır bu halkı Saddam Hüseyin’in Meclisi durumuna düşürmeye?Sorarım ben kimin ne hakkı vardır Saddam Hüseyin’in Meclisi durumuna düşürsün bu halkı? Sayın Eroğlu’nun hakkı var mıdır toplansın ve kendi parti meclisinde karar aldırtsın desin ki bu zemin olamaz, ondan sonra da görüşme olarak alabiliriz bunu ve bu bunu ve bu çerçevede böyle bir pozisyonla da öneri hazırlanıp Annan’a sunulsun. Nereye düştük biz? Saddam Hüseyin’in Meclisine. Topladı Meclisi allaü alayla ve Birleşmiş Milletler Konseyinin Kararını reddetme kararı aldı oybirliği ile, döndü ondan sonra da dedi ki yetkiyi ve  son karar bıraktım büyük şef tarihi lider, büyük kaptan, büyük önder Saddam Hüseyin’e ve Saddam Hüseyin döndü ondan sonra dedi ki kabul ediyorum ben bu kararı. Biz işte bu duruma düştük. Saddam Hüseyin’in Meclisinin durumuna düştük. Bunu bu halka yapmaya birinin hakkı var mızdı bunu sorarım ben. Zor bir şey miydi, bu nasıl bir kapristir, bu nasıl bir saplantıdır ki kendi halkının siyasi partisinden ve Meclisinden çekince duyar. Bu nasıl bir saplantıdır? Bunu anlamam benim mümkün değildir. Zor bir şey mizdi bu memleketin siyasi partilerinin bir günlüğüne sureten dahi olsa Sayın Cumhurbaşkanının yanına gidip ondan sonra da bununla ilgili bir olgunun bu meclisin iradesi ile şekillendiği görünümünü vermek son derece zul müzdü, bunu anlayamadım ben. Kral yine kral, padişah yine padişah ama halk var, Meclis var, devlet var o zaman denirdi işte; hani halk, hani Meclis, hani devlet bunu sorarım. Şimdi kral var, padişah ve bunun adı budur. Orada yazılan egemenlik kayıtsız şartsız ulusundur sözü yalnızca duvarda kalır. Onun için Sayın Başkan, değerli milletvekilleri bu kritik günlerde bu ruhu, bu yapıyı biz taşımazsak biz siyasi irademize yarın bir çözüm noktasında bu çerçevedeki bu ataletle, bu krallık ve padişahlıkla Avrupa Birliği ve çözüm içerisinde son derece dinamizm gerektiren noktalarda da büyük sıkıntılara gireriz. Ama hangi görüşte olursa olsun sevincim odur ki bu taplumun son derece zinde ve dinamik güçleri vardır. Müthiş bir dinamik gücü vardır. Hangi siyasi görüşe sahip olursa olsun bu toplumun son derece düşünen entellektüel birikimi yüksek kendine ve memleketine sorumlulukla sahip çıkan bir halkı vardır. İşte odur bizim en büyük güvencemiz. </w:t>
      </w:r>
    </w:p>
    <w:p>
      <w:pPr>
        <w:pStyle w:val="Normal"/>
        <w:jc w:val="both"/>
        <w:rPr>
          <w:sz w:val="24"/>
        </w:rPr>
      </w:pPr>
      <w:r>
        <w:rPr>
          <w:sz w:val="24"/>
        </w:rPr>
      </w:r>
    </w:p>
    <w:p>
      <w:pPr>
        <w:pStyle w:val="Normal"/>
        <w:jc w:val="both"/>
        <w:rPr>
          <w:sz w:val="24"/>
        </w:rPr>
      </w:pPr>
      <w:r>
        <w:rPr>
          <w:sz w:val="24"/>
        </w:rPr>
        <w:tab/>
        <w:t xml:space="preserve">SALİH COŞAR  (Yerinden) (Devamla) -  Kişisel olarak, ferdi olarak söylediğin tamam. Bu parlamentoda beraber ne zaman hareket edebildik?Şimdi  bu en kritik dönemde yine birlikte hareket edemedik.Sen  şimdi parlamantoyu küçük düşürmeye çalışıyorsun ama parlamentonun içerisindeki partiler bir arada hareket edebildi mi? Herkes kendi başına, hangimiz daha çok siyasal prim kaparız güdüsü ile hiç beklemeden bir araya gelmeden, kendi kendimize hareket ediyoruz. </w:t>
      </w:r>
    </w:p>
    <w:p>
      <w:pPr>
        <w:pStyle w:val="Normal"/>
        <w:jc w:val="both"/>
        <w:rPr>
          <w:sz w:val="24"/>
        </w:rPr>
      </w:pPr>
      <w:r>
        <w:rPr>
          <w:sz w:val="24"/>
        </w:rPr>
      </w:r>
    </w:p>
    <w:p>
      <w:pPr>
        <w:pStyle w:val="Normal"/>
        <w:jc w:val="both"/>
        <w:rPr>
          <w:sz w:val="24"/>
        </w:rPr>
      </w:pPr>
      <w:r>
        <w:rPr>
          <w:sz w:val="24"/>
        </w:rPr>
        <w:tab/>
        <w:t xml:space="preserve">FERDİ SABİT SOYER (Devamla) -  Sayın Başkan, değerli milletvekilleri; bir araya gelebilmek için Sayın Coşar bunu söylüyor bana, ben üzülüyorum. Elbette kendini savunma noktasında bulunacak Sayın Salih Coşar. </w:t>
      </w:r>
    </w:p>
    <w:p>
      <w:pPr>
        <w:pStyle w:val="Normal"/>
        <w:jc w:val="both"/>
        <w:rPr>
          <w:sz w:val="24"/>
        </w:rPr>
      </w:pPr>
      <w:r>
        <w:rPr>
          <w:sz w:val="24"/>
        </w:rPr>
      </w:r>
    </w:p>
    <w:p>
      <w:pPr>
        <w:pStyle w:val="Normal"/>
        <w:jc w:val="both"/>
        <w:rPr>
          <w:sz w:val="24"/>
        </w:rPr>
      </w:pPr>
      <w:r>
        <w:rPr>
          <w:sz w:val="24"/>
        </w:rPr>
        <w:tab/>
        <w:t>SALİH COŞAR  (Yerinden) (Devamla) -  Hayır ilk günden açıkladınız.</w:t>
      </w:r>
    </w:p>
    <w:p>
      <w:pPr>
        <w:pStyle w:val="Normal"/>
        <w:jc w:val="both"/>
        <w:rPr>
          <w:sz w:val="24"/>
        </w:rPr>
      </w:pPr>
      <w:r>
        <w:rPr>
          <w:sz w:val="24"/>
        </w:rPr>
      </w:r>
    </w:p>
    <w:p>
      <w:pPr>
        <w:pStyle w:val="Normal"/>
        <w:jc w:val="both"/>
        <w:rPr/>
      </w:pPr>
      <w:r>
        <w:rPr>
          <w:sz w:val="24"/>
        </w:rPr>
        <w:tab/>
        <w:t xml:space="preserve">FERDİ SABİT SOYER (Devamla) -  İlk günden eğer ciddiyseydiniz Sayın Salih Coşar o paketi hemen siyasal partilere siz verirdiniz. </w:t>
      </w:r>
    </w:p>
    <w:p>
      <w:pPr>
        <w:pStyle w:val="Normal"/>
        <w:jc w:val="both"/>
        <w:rPr>
          <w:sz w:val="24"/>
        </w:rPr>
      </w:pPr>
      <w:r>
        <w:rPr>
          <w:sz w:val="24"/>
        </w:rPr>
      </w:r>
    </w:p>
    <w:p>
      <w:pPr>
        <w:pStyle w:val="Normal"/>
        <w:jc w:val="both"/>
        <w:rPr>
          <w:sz w:val="24"/>
        </w:rPr>
      </w:pPr>
      <w:r>
        <w:rPr>
          <w:sz w:val="24"/>
        </w:rPr>
        <w:tab/>
        <w:t>SALİH COŞAR  (Yerinden) (Devamla) -  Kim bekledi?</w:t>
      </w:r>
    </w:p>
    <w:p>
      <w:pPr>
        <w:pStyle w:val="Normal"/>
        <w:jc w:val="both"/>
        <w:rPr>
          <w:sz w:val="24"/>
        </w:rPr>
      </w:pPr>
      <w:r>
        <w:rPr>
          <w:sz w:val="24"/>
        </w:rPr>
      </w:r>
    </w:p>
    <w:p>
      <w:pPr>
        <w:pStyle w:val="Normal"/>
        <w:jc w:val="both"/>
        <w:rPr>
          <w:sz w:val="24"/>
        </w:rPr>
      </w:pPr>
      <w:r>
        <w:rPr>
          <w:sz w:val="24"/>
        </w:rPr>
        <w:tab/>
        <w:t>FERDİ SABİT SOYER (Devamla) -  Kim nasıl bekledi?</w:t>
      </w:r>
    </w:p>
    <w:p>
      <w:pPr>
        <w:pStyle w:val="Normal"/>
        <w:jc w:val="both"/>
        <w:rPr>
          <w:sz w:val="24"/>
        </w:rPr>
      </w:pPr>
      <w:r>
        <w:rPr>
          <w:sz w:val="24"/>
        </w:rPr>
      </w:r>
    </w:p>
    <w:p>
      <w:pPr>
        <w:pStyle w:val="Normal"/>
        <w:jc w:val="both"/>
        <w:rPr>
          <w:sz w:val="24"/>
        </w:rPr>
      </w:pPr>
      <w:r>
        <w:rPr>
          <w:sz w:val="24"/>
        </w:rPr>
        <w:tab/>
        <w:t xml:space="preserve">SALİH COŞAR  (Yerinden) (Devamla) -  Kimse beklemedi ki. </w:t>
      </w:r>
    </w:p>
    <w:p>
      <w:pPr>
        <w:pStyle w:val="Normal"/>
        <w:jc w:val="both"/>
        <w:rPr>
          <w:sz w:val="24"/>
        </w:rPr>
      </w:pPr>
      <w:r>
        <w:rPr>
          <w:sz w:val="24"/>
        </w:rPr>
      </w:r>
    </w:p>
    <w:p>
      <w:pPr>
        <w:pStyle w:val="Normal"/>
        <w:jc w:val="both"/>
        <w:rPr>
          <w:sz w:val="24"/>
        </w:rPr>
      </w:pPr>
      <w:r>
        <w:rPr>
          <w:sz w:val="24"/>
        </w:rPr>
        <w:tab/>
        <w:t xml:space="preserve">FERDİ SABİT SOYER (Devamla) -  Hiçbir şekilde pek vermediniz. </w:t>
      </w:r>
    </w:p>
    <w:p>
      <w:pPr>
        <w:pStyle w:val="Normal"/>
        <w:jc w:val="both"/>
        <w:rPr>
          <w:sz w:val="24"/>
        </w:rPr>
      </w:pPr>
      <w:r>
        <w:rPr>
          <w:sz w:val="24"/>
        </w:rPr>
      </w:r>
    </w:p>
    <w:p>
      <w:pPr>
        <w:pStyle w:val="Normal"/>
        <w:jc w:val="both"/>
        <w:rPr>
          <w:sz w:val="24"/>
        </w:rPr>
      </w:pPr>
      <w:r>
        <w:rPr>
          <w:sz w:val="24"/>
        </w:rPr>
        <w:tab/>
        <w:t xml:space="preserve">SALİH COŞAR  (Yerinden) (Devamla) -  Herkes açıkladı görüşünü. </w:t>
      </w:r>
    </w:p>
    <w:p>
      <w:pPr>
        <w:pStyle w:val="Normal"/>
        <w:jc w:val="both"/>
        <w:rPr>
          <w:sz w:val="24"/>
        </w:rPr>
      </w:pPr>
      <w:r>
        <w:rPr>
          <w:sz w:val="24"/>
        </w:rPr>
        <w:tab/>
        <w:t xml:space="preserve">FERDİ SABİT SOYER (Devamla) -  Üç gün, dört gün geçti paketi asla siz de görmediniz, biz de görmedik. </w:t>
      </w:r>
    </w:p>
    <w:p>
      <w:pPr>
        <w:pStyle w:val="Normal"/>
        <w:jc w:val="both"/>
        <w:rPr>
          <w:sz w:val="24"/>
        </w:rPr>
      </w:pPr>
      <w:r>
        <w:rPr>
          <w:sz w:val="24"/>
        </w:rPr>
      </w:r>
    </w:p>
    <w:p>
      <w:pPr>
        <w:pStyle w:val="Normal"/>
        <w:jc w:val="both"/>
        <w:rPr>
          <w:sz w:val="24"/>
        </w:rPr>
      </w:pPr>
      <w:r>
        <w:rPr>
          <w:sz w:val="24"/>
        </w:rPr>
        <w:tab/>
        <w:t xml:space="preserve">SALİH COŞAR  (Yerinden) (Devamla) -  Görmedik. </w:t>
      </w:r>
    </w:p>
    <w:p>
      <w:pPr>
        <w:pStyle w:val="Normal"/>
        <w:jc w:val="both"/>
        <w:rPr>
          <w:sz w:val="24"/>
        </w:rPr>
      </w:pPr>
      <w:r>
        <w:rPr>
          <w:sz w:val="24"/>
        </w:rPr>
      </w:r>
    </w:p>
    <w:p>
      <w:pPr>
        <w:pStyle w:val="Normal"/>
        <w:jc w:val="both"/>
        <w:rPr>
          <w:sz w:val="24"/>
        </w:rPr>
      </w:pPr>
      <w:r>
        <w:rPr>
          <w:sz w:val="24"/>
        </w:rPr>
        <w:tab/>
        <w:t>FERDİ SABİT SOYER (Devamla) -  Bize devletin elinden verilmedi, gelmedi ve bu paketi biz başkalarından bulduk, okuduk ve değerlendirdik, siz de.</w:t>
      </w:r>
    </w:p>
    <w:p>
      <w:pPr>
        <w:pStyle w:val="Normal"/>
        <w:jc w:val="both"/>
        <w:rPr>
          <w:sz w:val="24"/>
        </w:rPr>
      </w:pPr>
      <w:r>
        <w:rPr>
          <w:sz w:val="24"/>
        </w:rPr>
      </w:r>
    </w:p>
    <w:p>
      <w:pPr>
        <w:pStyle w:val="Normal"/>
        <w:jc w:val="both"/>
        <w:rPr>
          <w:sz w:val="24"/>
        </w:rPr>
      </w:pPr>
      <w:r>
        <w:rPr>
          <w:sz w:val="24"/>
        </w:rPr>
        <w:tab/>
        <w:t>SALİH COŞAR (Yerinden) (Devamla) – Kanaatinizi de açıkladınız.</w:t>
      </w:r>
    </w:p>
    <w:p>
      <w:pPr>
        <w:pStyle w:val="Normal"/>
        <w:jc w:val="both"/>
        <w:rPr>
          <w:sz w:val="24"/>
        </w:rPr>
      </w:pPr>
      <w:r>
        <w:rPr>
          <w:sz w:val="24"/>
        </w:rPr>
      </w:r>
    </w:p>
    <w:p>
      <w:pPr>
        <w:pStyle w:val="Normal"/>
        <w:jc w:val="both"/>
        <w:rPr>
          <w:sz w:val="24"/>
        </w:rPr>
      </w:pPr>
      <w:r>
        <w:rPr>
          <w:sz w:val="24"/>
        </w:rPr>
        <w:tab/>
        <w:t>FERDİ SABİT SOYER  (Devamla) – Söyledik kanaatimizi de. Ama siz Başbakan Yardımcısı olarak niye Hükümete götürmediniz çağıralım muhalefeti ve beraber değerlendirelim diye? Niye götürmediniz?</w:t>
      </w:r>
    </w:p>
    <w:p>
      <w:pPr>
        <w:pStyle w:val="Normal"/>
        <w:jc w:val="both"/>
        <w:rPr>
          <w:sz w:val="24"/>
        </w:rPr>
      </w:pPr>
      <w:r>
        <w:rPr>
          <w:sz w:val="24"/>
        </w:rPr>
      </w:r>
    </w:p>
    <w:p>
      <w:pPr>
        <w:pStyle w:val="Normal"/>
        <w:jc w:val="both"/>
        <w:rPr>
          <w:sz w:val="24"/>
        </w:rPr>
      </w:pPr>
      <w:r>
        <w:rPr>
          <w:sz w:val="24"/>
        </w:rPr>
        <w:tab/>
        <w:t>SALİH COŞAR (Yerinden) (Devamla) – Ne biliyorsun götürmediğimizi?</w:t>
      </w:r>
    </w:p>
    <w:p>
      <w:pPr>
        <w:pStyle w:val="Normal"/>
        <w:jc w:val="both"/>
        <w:rPr>
          <w:sz w:val="24"/>
        </w:rPr>
      </w:pPr>
      <w:r>
        <w:rPr>
          <w:sz w:val="24"/>
        </w:rPr>
      </w:r>
    </w:p>
    <w:p>
      <w:pPr>
        <w:pStyle w:val="Normal"/>
        <w:jc w:val="both"/>
        <w:rPr>
          <w:sz w:val="24"/>
        </w:rPr>
      </w:pPr>
      <w:r>
        <w:rPr>
          <w:sz w:val="24"/>
        </w:rPr>
        <w:tab/>
        <w:t>FERDİ SABİT SOYER  (Devamla) – O zaman götürmediysen de çıkmadı,  bunu bu tarzda bize mal ederek söyleyemezsin. Bunu kabul etmeyenlere yönelik eleştiri yapabilirsin. Ve bu noktada Sayın Bakan açık bir şekilde ortadadır ki...</w:t>
      </w:r>
    </w:p>
    <w:p>
      <w:pPr>
        <w:pStyle w:val="Normal"/>
        <w:jc w:val="both"/>
        <w:rPr>
          <w:sz w:val="24"/>
        </w:rPr>
      </w:pPr>
      <w:r>
        <w:rPr>
          <w:sz w:val="24"/>
        </w:rPr>
      </w:r>
    </w:p>
    <w:p>
      <w:pPr>
        <w:pStyle w:val="Normal"/>
        <w:jc w:val="both"/>
        <w:rPr>
          <w:sz w:val="24"/>
        </w:rPr>
      </w:pPr>
      <w:r>
        <w:rPr>
          <w:sz w:val="24"/>
        </w:rPr>
        <w:tab/>
        <w:t>SALİH COŞAR (Yerinden) (Devamla) – Erken hareket ettik.</w:t>
      </w:r>
    </w:p>
    <w:p>
      <w:pPr>
        <w:pStyle w:val="Normal"/>
        <w:jc w:val="both"/>
        <w:rPr>
          <w:sz w:val="24"/>
        </w:rPr>
      </w:pPr>
      <w:r>
        <w:rPr>
          <w:sz w:val="24"/>
        </w:rPr>
      </w:r>
    </w:p>
    <w:p>
      <w:pPr>
        <w:pStyle w:val="Normal"/>
        <w:jc w:val="both"/>
        <w:rPr>
          <w:sz w:val="24"/>
        </w:rPr>
      </w:pPr>
      <w:r>
        <w:rPr>
          <w:sz w:val="24"/>
        </w:rPr>
        <w:tab/>
        <w:t>FERDİ SABİT SOYER  (Devamla) – Belli. Senin Hükümetinin büyük ortağı da derhal bu paketin görüşülemez olduğunu beyan eden açıklamasını yaptı.</w:t>
      </w:r>
    </w:p>
    <w:p>
      <w:pPr>
        <w:pStyle w:val="Normal"/>
        <w:jc w:val="both"/>
        <w:rPr>
          <w:sz w:val="24"/>
        </w:rPr>
      </w:pPr>
      <w:r>
        <w:rPr>
          <w:sz w:val="24"/>
        </w:rPr>
      </w:r>
    </w:p>
    <w:p>
      <w:pPr>
        <w:pStyle w:val="Normal"/>
        <w:jc w:val="both"/>
        <w:rPr>
          <w:sz w:val="24"/>
        </w:rPr>
      </w:pPr>
      <w:r>
        <w:rPr>
          <w:sz w:val="24"/>
        </w:rPr>
        <w:tab/>
        <w:t>SALİH COŞAR (Yerinden) (Devamla) – Tamam ben genel konuşuyorum.</w:t>
      </w:r>
    </w:p>
    <w:p>
      <w:pPr>
        <w:pStyle w:val="Normal"/>
        <w:jc w:val="both"/>
        <w:rPr>
          <w:sz w:val="24"/>
        </w:rPr>
      </w:pPr>
      <w:r>
        <w:rPr>
          <w:sz w:val="24"/>
        </w:rPr>
      </w:r>
    </w:p>
    <w:p>
      <w:pPr>
        <w:pStyle w:val="Normal"/>
        <w:jc w:val="both"/>
        <w:rPr>
          <w:sz w:val="24"/>
        </w:rPr>
      </w:pPr>
      <w:r>
        <w:rPr>
          <w:sz w:val="24"/>
        </w:rPr>
        <w:tab/>
        <w:t>FERDİ SABİT SOYER  (Devamla) – Sen genel konuşuyorsun ama bir araya gelemedik.</w:t>
      </w:r>
    </w:p>
    <w:p>
      <w:pPr>
        <w:pStyle w:val="Normal"/>
        <w:jc w:val="both"/>
        <w:rPr>
          <w:sz w:val="24"/>
        </w:rPr>
      </w:pPr>
      <w:r>
        <w:rPr>
          <w:sz w:val="24"/>
        </w:rPr>
      </w:r>
    </w:p>
    <w:p>
      <w:pPr>
        <w:pStyle w:val="Normal"/>
        <w:jc w:val="both"/>
        <w:rPr/>
      </w:pPr>
      <w:r>
        <w:rPr>
          <w:sz w:val="24"/>
        </w:rPr>
        <w:tab/>
        <w:t>SALİH COŞAR (Yerinden) (Devamla) – Erken, münferit tarihler var.</w:t>
      </w:r>
    </w:p>
    <w:p>
      <w:pPr>
        <w:pStyle w:val="Normal"/>
        <w:jc w:val="both"/>
        <w:rPr>
          <w:sz w:val="24"/>
        </w:rPr>
      </w:pPr>
      <w:r>
        <w:rPr>
          <w:sz w:val="24"/>
        </w:rPr>
      </w:r>
    </w:p>
    <w:p>
      <w:pPr>
        <w:pStyle w:val="Normal"/>
        <w:jc w:val="both"/>
        <w:rPr>
          <w:sz w:val="24"/>
        </w:rPr>
      </w:pPr>
      <w:r>
        <w:rPr>
          <w:sz w:val="24"/>
        </w:rPr>
        <w:tab/>
        <w:t xml:space="preserve">FERDİ SABİT SOYER  (Yerinden) (Devamla) – Üstelik bir araya gelinmesi için de biz size girişim yaptık. Biz yaptık girişimi. Toplumcu Kurtuluş Partisi bütün siyasi partileri gezdi, biz de bizzat size telefonla sözlü, bizzat Başbakana sözlü, bir an evvel siyasi partilerin bir araya gelmesi teklifini yaptık, olmadı. Bu olmadı diye ben duracaktım ve bekleyim? Hayır, görüşümü açıklayacaktım. Halkımı aydınlatacaktım. Siz de aydınlatacaktınız. Sonuçta bunun realitesi şudur Sayın Salih Coşar.  Açık ve kesin olan birşey vardır. Yürütmede olan ve yetkiyi elinde tutan eğer paylaşmak istemezse ve eğer paylaşmak noktası onun fikrinde yoksa, hiçbir güç belli bir özelliği yaratamaz. </w:t>
      </w:r>
    </w:p>
    <w:p>
      <w:pPr>
        <w:pStyle w:val="Normal"/>
        <w:jc w:val="both"/>
        <w:rPr>
          <w:sz w:val="24"/>
        </w:rPr>
      </w:pPr>
      <w:r>
        <w:rPr>
          <w:sz w:val="24"/>
        </w:rPr>
      </w:r>
    </w:p>
    <w:p>
      <w:pPr>
        <w:pStyle w:val="Normal"/>
        <w:jc w:val="both"/>
        <w:rPr>
          <w:sz w:val="24"/>
        </w:rPr>
      </w:pPr>
      <w:r>
        <w:rPr>
          <w:sz w:val="24"/>
        </w:rPr>
        <w:tab/>
        <w:t>Paket verildi, Sayın Müsteşar sürekli açıklama yapıyor. Madem açtın söyleyim sana. Sayın Müsteşar açıklama yaptı, dedi ki sekiz hafta Sayın Cumhurbaşkanı yatağından kalkamaz, sekiz hafta hiçbir şey olamaz. Görüşme yapması sıhhatine uygun değildir. Biz bu konuları bu Mecliste insan sağlığını da dikkate aldığımız için ve değer verdiğimiz için insana, spekülasyon  konusu yapmadık hiçbir şekilde. Size geldik, açık bir şekilde dedik ki...</w:t>
      </w:r>
    </w:p>
    <w:p>
      <w:pPr>
        <w:pStyle w:val="Normal"/>
        <w:jc w:val="both"/>
        <w:rPr>
          <w:sz w:val="24"/>
        </w:rPr>
      </w:pPr>
      <w:r>
        <w:rPr>
          <w:sz w:val="24"/>
        </w:rPr>
      </w:r>
    </w:p>
    <w:p>
      <w:pPr>
        <w:pStyle w:val="Normal"/>
        <w:jc w:val="both"/>
        <w:rPr>
          <w:sz w:val="24"/>
        </w:rPr>
      </w:pPr>
      <w:r>
        <w:rPr>
          <w:sz w:val="24"/>
        </w:rPr>
        <w:tab/>
        <w:t>SALİH COŞAR (Yerinden) (Devamla) – Evet, biz de gidelim dedik.</w:t>
      </w:r>
    </w:p>
    <w:p>
      <w:pPr>
        <w:pStyle w:val="Normal"/>
        <w:jc w:val="both"/>
        <w:rPr>
          <w:sz w:val="24"/>
        </w:rPr>
      </w:pPr>
      <w:r>
        <w:rPr>
          <w:sz w:val="24"/>
        </w:rPr>
      </w:r>
    </w:p>
    <w:p>
      <w:pPr>
        <w:pStyle w:val="Normal"/>
        <w:jc w:val="both"/>
        <w:rPr>
          <w:sz w:val="24"/>
        </w:rPr>
      </w:pPr>
      <w:r>
        <w:rPr>
          <w:sz w:val="24"/>
        </w:rPr>
        <w:tab/>
        <w:t xml:space="preserve">FERDİ SABİT SOYER  (Devamla) – Gidelimi bırakalım önce. O sonradan geldi. Sayın Cumhurbaşkanının sıhhati nedir bilgi istiyoruz. Önce bize bu bilgiyi verin. Yani nedir bu açıklamalar? Sayın Müsteşar orda bu açıklamayı yapar, en kritik aşamadayız. Hakikaten böyle bir durum mu var Sayın Cumhurbaşkanında? Hiçbiri birşey söylemedi bize. Eğer böyle bir durum varsa, ne gibi tedbir alınacaktır? Bunu ele alalım. Eğer Cumhurbaşkanı bu noktada ve bu pozisyondaysa, onu dışlamadan, onu meselenin dışına çıkartmadan siyasi partiler bir araya gelsin ve belli bir görüşmeyi teknik olarak sürdürecek bir insanı tespit etsin? Bunu biz size getirdik öneri olarak. Hiçbir şey yok. Hade iyi olduydu, yani artık bunu söylemek herhalde gerekiyor. O günlerde konuşmadık. Sayın Müsteşar New York’tan telefonla çıkar, sanki de hastabakıcıdır ve bugün kalktı şu kadar yürüdü. Bugün kalktı yemek yedi. Bugün kalktı konuştu. Haberler böyle. E, bu bir kere insanın sağlığı ile de ilgili anormal bir durumdur ve ilk tepkiyi biz gösterdik Sayın Başbakan Yardımcısı. Sen dedik kendisine,  hastabakıcı gibi açıklayamazsın. Bir devlet ciddiyetine bağdaşmaz bu. Açıklama ancak doktoru tarafından yapılabilir. Kimsin sen? Bunu biz söyledik CTP olarak. Bunun üzerine arkasından başladı bir kısım tıp uzmanları açıklama yapmaya. Elbette çok önemlidir. Hem  insani açıdan önemlidir, hem Cumhurbaşkanıdır, en kritik bir dönemde, görüşmecidir, toplumun sağlığı açısından da ve geleceği açısından da önemlidir. Bu konuyu bütün girişimlerimize rağmen hiçbir ele aldı mı Sayın Başbakan Yardımcısı? Hiç. Aksine büyük bir toleransı biz gösterdik. Sonuçta bir insanın sağlığı olduğu için asla bu konuda spekülasyon olabilecek ne bir açıklama, ne bir konuşma yaptık.Ama toplumun sağlığı da Sayın Denktaş kadar önemliydi. Çünkü varlığıdır toplumun esas ve asıl olan onun da görevi odur çünkü.Bu noktada ne oldu?  Hiçbir şey. Sonuçta ansızdan bir açıklama plan mlan sunulamaz. U! Plan geldi. Nedir bu plan, nasıl öğreneceğiz biz bu planı? Hiç, hiçbir şey yok. Arkasından günler kaybettik, görüşme zemini olsun mu olmasın mı kavgası yaptık bunun içinde, şimdi 12 Aralık’a bunun burasında 10 gün kala bunu görüşme temeli alıp görüş de beyan edeceğimizi söylüyoruz ve bu noktada bizim de hiçbir fikrimiz yok. Söylediğim budur, olan mevzu da budur. Onun için ben diyorum ki kurumlaşmak için Demokratik kurumlaşma esastır, devlet olmak için de kayıtsız şartsız egemenliğin ulusta olduğu ilkesi ile ilgili örgütlenme, yapılanma gereklidir. Halka güvenmek, halka inanmak senden farklı olanın senin kadar yurtsever olduğuna inanmak noktasına gelmek gerekir.Bu dinamizi biz gösteremedik, eleştirdiğim budur Sayın Başbakan Yardımcısı. Eminim ben sizin de başkalarının da yüreği bu konuda küt küt atmakta, cayır cayır yanmaktadır, kesinlikle yanmaktadır. Çünkü kaybettiğimiz zaman çok ciddidir. </w:t>
      </w:r>
    </w:p>
    <w:p>
      <w:pPr>
        <w:pStyle w:val="Normal"/>
        <w:jc w:val="both"/>
        <w:rPr>
          <w:sz w:val="24"/>
        </w:rPr>
      </w:pPr>
      <w:r>
        <w:rPr>
          <w:sz w:val="24"/>
        </w:rPr>
      </w:r>
    </w:p>
    <w:p>
      <w:pPr>
        <w:pStyle w:val="BodyText3"/>
        <w:rPr>
          <w:sz w:val="24"/>
        </w:rPr>
      </w:pPr>
      <w:r>
        <w:rPr>
          <w:sz w:val="24"/>
        </w:rPr>
        <w:tab/>
        <w:t>Sayın Başkan, değerli milletvekilleri Yunanistan Başpiskoposunun demeci geçen gün basınımızda yayınlandı. Yunanistan Başpiskoposu Hrisdodulus açık bir şekilde diyor ki Annan planını kabul eden ve etmeyi gündeme getirenler tanrının sesine kulak versinler. Çünkü o Allah’ın elçisidir memlekette, tanrının sesine kulak versinler ve Elen ulusunu köleleştirecek bu Annan Planına hayır desinler diyor Hrisdodulus Atina Başpiskoposu. Aynı şekilde, aynı kişi Rum tarafında bulunan bu Atina Başpiskoposu Rum ortodoks kilsesi ile de beraber bu planın Elen ulusunu köleleştirmeye dönük bir pozisyon taşıdığını öne sürerek büyük kampanyalar açıyor. Öbür taraftan aralarında DİSİ, AKEL VE KİSİOS gibi önemli Rum siyasi partilerinin bulunduğu bir grup da bir başka oyunu gündeme getiriyor. Getirdiği oyun da çok açıktır. 12 Aralık öncesi çözüm konusunu görüşmeye zaman kalmamıştır, onun için esas ve asıl olan 12 Aralık Kopenhag’ta AB üyeliğini almaktır ve bunun  için seferberlik yapılmalıdır ve bunun için planın zemin olarak kabul edilmesini öne süren bütün insanlara saldırı getirmektedirler. Yaşadığımız realite budur, yani zaman Rumların leyhine, zaman Yunanlıların leyhine işleyen bir fiili süratlenme ve tükenme içindedir. Gerçek olan budur, bu gerçeği görmemek, bugüne kadar söyleyenleri dinlememek hiç olmazsa şimdi olsun bu gerçeğin ele alınması zorunluluğu karşısında yeterli, uyarıcı etkiyi yaratmak mecburiyetindedir, açık bir şekilde yaratmak mecburiyetindedir. Bu adamlar tek başına Kıbrıs’ı Avrupa Birliğine taşımak istiyor. Böyle bir şey gerçekleşirse Kıbrıs’ta  1964  ilgili meşhur Birleşmiş Milletler Kararından sonra Kıbrıs Türk halkının ve Türkiye’nin alacağı ikinci büyük tarihsel yenilgi olacaktır bu, çok açıktır. 1964’te nasıl ki Birleşmiş Milletlerde bu tarihsel yenilgi alındı ve o günden bugüne Kıbrıs’ın meşru hükümeti olarak tanındı Makarios’un hükümeti ve o gündür bu gündür meşruluğumuzu gasbederek varlığını sürdürmektedir, 12 Aralık’ta da böyle bir sonuç çıkarsa Kıbrıs Türk halkı ikinci büyük tarihsel yenilgisini alacaktır. Çünkü Avrupa Birliği indinde 1963’te gasbedilen Kıbrıs Cumhuriyeti ile Kıbrıs Türk Halkı adına da bütün Kıbrıs adına da girecek olan bu günkü fiili Rum yönetimi olacaktır ve bunu ondan sonra ne Türkiye değiştirebilir ne de biz. Nasıl ki 64 kararını deşitiremedik. Nasıl ki 1964’ten beri şikayet ettiğimiz ve dünyaya hep öfke duyduğumuz 1964 kararını  değiştiremedik. Bu gerçekleştiğinde de bunu değiştirebilmek artık olanaksızdır. Mümkün değildir. Realite budur. Ve bütün Kıbrıs adına girmeyi istiyor. Rum tarafından...</w:t>
      </w:r>
    </w:p>
    <w:p>
      <w:pPr>
        <w:pStyle w:val="Normal"/>
        <w:jc w:val="both"/>
        <w:rPr>
          <w:sz w:val="24"/>
        </w:rPr>
      </w:pPr>
      <w:r>
        <w:rPr>
          <w:sz w:val="24"/>
        </w:rPr>
      </w:r>
    </w:p>
    <w:p>
      <w:pPr>
        <w:pStyle w:val="Normal"/>
        <w:jc w:val="both"/>
        <w:rPr/>
      </w:pPr>
      <w:r>
        <w:rPr>
          <w:sz w:val="24"/>
        </w:rPr>
        <w:tab/>
        <w:t>BAŞKAN – Sayın Soyer, devam edecekseniz?</w:t>
      </w:r>
    </w:p>
    <w:p>
      <w:pPr>
        <w:pStyle w:val="Normal"/>
        <w:jc w:val="both"/>
        <w:rPr>
          <w:sz w:val="24"/>
        </w:rPr>
      </w:pPr>
      <w:r>
        <w:rPr>
          <w:sz w:val="24"/>
        </w:rPr>
      </w:r>
    </w:p>
    <w:p>
      <w:pPr>
        <w:pStyle w:val="Normal"/>
        <w:jc w:val="both"/>
        <w:rPr>
          <w:sz w:val="24"/>
        </w:rPr>
      </w:pPr>
      <w:r>
        <w:rPr>
          <w:sz w:val="24"/>
        </w:rPr>
        <w:tab/>
        <w:t>FERDİ SABİT SOYER  (Devamla) – Edeceğim.</w:t>
      </w:r>
    </w:p>
    <w:p>
      <w:pPr>
        <w:pStyle w:val="Normal"/>
        <w:jc w:val="both"/>
        <w:rPr>
          <w:sz w:val="24"/>
        </w:rPr>
      </w:pPr>
      <w:r>
        <w:rPr>
          <w:sz w:val="24"/>
        </w:rPr>
      </w:r>
    </w:p>
    <w:p>
      <w:pPr>
        <w:pStyle w:val="Normal"/>
        <w:jc w:val="both"/>
        <w:rPr>
          <w:sz w:val="24"/>
        </w:rPr>
      </w:pPr>
      <w:r>
        <w:rPr>
          <w:sz w:val="24"/>
        </w:rPr>
        <w:tab/>
        <w:t>BAŞKAN – Ara vereyim?</w:t>
      </w:r>
    </w:p>
    <w:p>
      <w:pPr>
        <w:pStyle w:val="Normal"/>
        <w:jc w:val="both"/>
        <w:rPr>
          <w:sz w:val="24"/>
        </w:rPr>
      </w:pPr>
      <w:r>
        <w:rPr>
          <w:sz w:val="24"/>
        </w:rPr>
      </w:r>
    </w:p>
    <w:p>
      <w:pPr>
        <w:pStyle w:val="Normal"/>
        <w:jc w:val="both"/>
        <w:rPr>
          <w:sz w:val="24"/>
        </w:rPr>
      </w:pPr>
      <w:r>
        <w:rPr>
          <w:sz w:val="24"/>
        </w:rPr>
        <w:tab/>
        <w:t>FERDİ SABİT SOYER  (Devamla) – Evet, verelim.</w:t>
      </w:r>
    </w:p>
    <w:p>
      <w:pPr>
        <w:pStyle w:val="Normal"/>
        <w:jc w:val="both"/>
        <w:rPr>
          <w:sz w:val="24"/>
        </w:rPr>
      </w:pPr>
      <w:r>
        <w:rPr>
          <w:sz w:val="24"/>
        </w:rPr>
      </w:r>
    </w:p>
    <w:p>
      <w:pPr>
        <w:pStyle w:val="Normal"/>
        <w:jc w:val="both"/>
        <w:rPr>
          <w:sz w:val="24"/>
        </w:rPr>
      </w:pPr>
      <w:r>
        <w:rPr>
          <w:sz w:val="24"/>
        </w:rPr>
        <w:tab/>
        <w:t>BAŞKAN – Kaldığımız yerden devam etmek üzere saat 14.00’e kadar ara veriyorum. Teşekkür ederim.</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Kapanış Saati: 13.16)</w:t>
      </w:r>
      <w:r>
        <w:br w:type="page"/>
      </w:r>
    </w:p>
    <w:p>
      <w:pPr>
        <w:pStyle w:val="Normal"/>
        <w:jc w:val="center"/>
        <w:rPr>
          <w:sz w:val="24"/>
        </w:rPr>
      </w:pPr>
      <w:r>
        <w:rPr>
          <w:sz w:val="24"/>
        </w:rPr>
        <w:t>İKİNCİ OTURUM</w:t>
      </w:r>
    </w:p>
    <w:p>
      <w:pPr>
        <w:pStyle w:val="Normal"/>
        <w:jc w:val="center"/>
        <w:rPr>
          <w:sz w:val="24"/>
        </w:rPr>
      </w:pPr>
      <w:r>
        <w:rPr>
          <w:sz w:val="24"/>
        </w:rPr>
        <w:t>Açılış Saati: 15.01</w:t>
      </w:r>
    </w:p>
    <w:p>
      <w:pPr>
        <w:pStyle w:val="Normal"/>
        <w:jc w:val="center"/>
        <w:rPr>
          <w:sz w:val="24"/>
        </w:rPr>
      </w:pPr>
      <w:r>
        <w:rPr>
          <w:sz w:val="24"/>
        </w:rPr>
      </w:r>
    </w:p>
    <w:p>
      <w:pPr>
        <w:pStyle w:val="TextBody"/>
        <w:rPr>
          <w:sz w:val="24"/>
        </w:rPr>
      </w:pPr>
      <w:r>
        <w:rPr>
          <w:sz w:val="24"/>
        </w:rPr>
        <w:tab/>
        <w:t xml:space="preserve">BAŞKAN -  Sayın milletvekilleri; Cumhuriyet Meclisinin IV’üncü Dönem, 5’inci Yasama Yılının, 18’inci Birleşiminin, İkinci Oturumunu açıyorum. Ad okunmak sureti ile yoklama yapılacaktır. Yoklama cetvelini okur musunuz. </w:t>
      </w:r>
    </w:p>
    <w:p>
      <w:pPr>
        <w:pStyle w:val="Normal"/>
        <w:jc w:val="both"/>
        <w:rPr>
          <w:sz w:val="24"/>
        </w:rPr>
      </w:pPr>
      <w:r>
        <w:rPr>
          <w:sz w:val="24"/>
        </w:rPr>
      </w:r>
    </w:p>
    <w:p>
      <w:pPr>
        <w:pStyle w:val="Normal"/>
        <w:jc w:val="center"/>
        <w:rPr>
          <w:sz w:val="24"/>
        </w:rPr>
      </w:pPr>
      <w:r>
        <w:rPr>
          <w:sz w:val="24"/>
        </w:rPr>
        <w:t>(Ad okunarak  yoklama yapıldı.)</w:t>
      </w:r>
    </w:p>
    <w:p>
      <w:pPr>
        <w:pStyle w:val="Normal"/>
        <w:rPr>
          <w:sz w:val="24"/>
        </w:rPr>
      </w:pPr>
      <w:r>
        <w:rPr>
          <w:sz w:val="24"/>
        </w:rPr>
      </w:r>
    </w:p>
    <w:p>
      <w:pPr>
        <w:pStyle w:val="Normal"/>
        <w:rPr>
          <w:sz w:val="24"/>
        </w:rPr>
      </w:pPr>
      <w:r>
        <w:rPr>
          <w:sz w:val="24"/>
        </w:rPr>
        <w:tab/>
        <w:t>KATİP – Toplantı yeter sayısı yoktur Sayın Başkan.</w:t>
      </w:r>
    </w:p>
    <w:p>
      <w:pPr>
        <w:pStyle w:val="Normal"/>
        <w:rPr>
          <w:sz w:val="24"/>
        </w:rPr>
      </w:pPr>
      <w:r>
        <w:rPr>
          <w:sz w:val="24"/>
        </w:rPr>
      </w:r>
    </w:p>
    <w:p>
      <w:pPr>
        <w:pStyle w:val="TextBody"/>
        <w:rPr>
          <w:sz w:val="24"/>
        </w:rPr>
      </w:pPr>
      <w:r>
        <w:rPr>
          <w:sz w:val="24"/>
        </w:rPr>
        <w:tab/>
        <w:t>BAŞKAN – Toplantı yeter sayısı yoktur. Yarım saat ara veriyorum. Teşekkür ederim.</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Kapanış Saati: 15.05)</w:t>
      </w:r>
      <w:r>
        <w:br w:type="page"/>
      </w:r>
    </w:p>
    <w:p>
      <w:pPr>
        <w:pStyle w:val="Normal"/>
        <w:jc w:val="right"/>
        <w:rPr>
          <w:sz w:val="24"/>
        </w:rPr>
      </w:pPr>
      <w:r>
        <w:rPr>
          <w:sz w:val="24"/>
        </w:rPr>
      </w:r>
    </w:p>
    <w:p>
      <w:pPr>
        <w:pStyle w:val="Normal"/>
        <w:jc w:val="center"/>
        <w:rPr>
          <w:sz w:val="24"/>
        </w:rPr>
      </w:pPr>
      <w:r>
        <w:rPr>
          <w:sz w:val="24"/>
        </w:rPr>
        <w:t>ÜÇÜNCÜ. OTURUM</w:t>
      </w:r>
    </w:p>
    <w:p>
      <w:pPr>
        <w:pStyle w:val="Normal"/>
        <w:jc w:val="center"/>
        <w:rPr>
          <w:sz w:val="24"/>
        </w:rPr>
      </w:pPr>
      <w:r>
        <w:rPr>
          <w:sz w:val="24"/>
        </w:rPr>
        <w:t>Açılış Saat: 15.34</w:t>
      </w:r>
    </w:p>
    <w:p>
      <w:pPr>
        <w:pStyle w:val="Normal"/>
        <w:jc w:val="center"/>
        <w:rPr>
          <w:sz w:val="24"/>
        </w:rPr>
      </w:pPr>
      <w:r>
        <w:rPr>
          <w:sz w:val="24"/>
        </w:rPr>
      </w:r>
    </w:p>
    <w:p>
      <w:pPr>
        <w:pStyle w:val="Normal"/>
        <w:jc w:val="center"/>
        <w:rPr>
          <w:sz w:val="24"/>
        </w:rPr>
      </w:pPr>
      <w:r>
        <w:rPr>
          <w:sz w:val="24"/>
        </w:rPr>
        <w:t>KATİP – Yusuf Özkum</w:t>
      </w:r>
    </w:p>
    <w:p>
      <w:pPr>
        <w:pStyle w:val="Normal"/>
        <w:jc w:val="center"/>
        <w:rPr>
          <w:sz w:val="24"/>
        </w:rPr>
      </w:pPr>
      <w:r>
        <w:rPr>
          <w:sz w:val="24"/>
        </w:rPr>
      </w:r>
    </w:p>
    <w:p>
      <w:pPr>
        <w:pStyle w:val="TextBody"/>
        <w:rPr>
          <w:sz w:val="24"/>
        </w:rPr>
      </w:pPr>
      <w:r>
        <w:rPr>
          <w:sz w:val="24"/>
        </w:rPr>
        <w:tab/>
        <w:t>BAŞKAN – Buyrun sayın milletvekilleri; Sayın milletvekilleri Cumhuriyet Meclisi IV. Dönem  5’nci Yasama Yılının  18’inci Birleşiminin 3’üncü oturumunu açıyorum. Ad okunmak suretiyle yoklama yapılacaktır. Okuyun lütfen.</w:t>
      </w:r>
    </w:p>
    <w:p>
      <w:pPr>
        <w:pStyle w:val="Normal"/>
        <w:jc w:val="both"/>
        <w:rPr>
          <w:sz w:val="24"/>
        </w:rPr>
      </w:pPr>
      <w:r>
        <w:rPr>
          <w:sz w:val="24"/>
        </w:rPr>
      </w:r>
    </w:p>
    <w:p>
      <w:pPr>
        <w:pStyle w:val="Normal"/>
        <w:ind w:firstLine="720"/>
        <w:jc w:val="both"/>
        <w:rPr>
          <w:sz w:val="24"/>
        </w:rPr>
      </w:pPr>
      <w:r>
        <w:rPr>
          <w:sz w:val="24"/>
        </w:rPr>
        <w:t>(Ad okunarak yoklama yapıldı.)</w:t>
      </w:r>
    </w:p>
    <w:p>
      <w:pPr>
        <w:pStyle w:val="Normal"/>
        <w:ind w:firstLine="720"/>
        <w:jc w:val="both"/>
        <w:rPr>
          <w:sz w:val="24"/>
        </w:rPr>
      </w:pPr>
      <w:r>
        <w:rPr>
          <w:sz w:val="24"/>
        </w:rPr>
      </w:r>
    </w:p>
    <w:p>
      <w:pPr>
        <w:pStyle w:val="Normal"/>
        <w:jc w:val="both"/>
        <w:rPr>
          <w:sz w:val="24"/>
        </w:rPr>
      </w:pPr>
      <w:r>
        <w:rPr>
          <w:sz w:val="24"/>
        </w:rPr>
        <w:tab/>
        <w:t>KATİP – Toplantı yeter sayısı vardır Sayın Başkan.</w:t>
      </w:r>
    </w:p>
    <w:p>
      <w:pPr>
        <w:pStyle w:val="Normal"/>
        <w:jc w:val="both"/>
        <w:rPr>
          <w:sz w:val="24"/>
        </w:rPr>
      </w:pPr>
      <w:r>
        <w:rPr>
          <w:sz w:val="24"/>
        </w:rPr>
      </w:r>
    </w:p>
    <w:p>
      <w:pPr>
        <w:pStyle w:val="Normal"/>
        <w:jc w:val="both"/>
        <w:rPr>
          <w:sz w:val="24"/>
        </w:rPr>
      </w:pPr>
      <w:r>
        <w:rPr>
          <w:sz w:val="24"/>
        </w:rPr>
        <w:tab/>
        <w:t>BAŞKAN – Teşekkür ederim Sayın Katip. Sayın milletvekilleri Ekonomiden Sorumlu Devlet Bakanlığı ve Başbakan Yardımcılığı Bütçesi üzerindeki görüşmelere devam ediyoruz. Sayın Ferdi Sabit Soyer, buyrun.</w:t>
      </w:r>
    </w:p>
    <w:p>
      <w:pPr>
        <w:pStyle w:val="Normal"/>
        <w:jc w:val="both"/>
        <w:rPr>
          <w:sz w:val="24"/>
        </w:rPr>
      </w:pPr>
      <w:r>
        <w:rPr>
          <w:sz w:val="24"/>
        </w:rPr>
      </w:r>
    </w:p>
    <w:p>
      <w:pPr>
        <w:pStyle w:val="Normal"/>
        <w:jc w:val="both"/>
        <w:rPr>
          <w:sz w:val="24"/>
        </w:rPr>
      </w:pPr>
      <w:r>
        <w:rPr>
          <w:sz w:val="24"/>
        </w:rPr>
        <w:tab/>
        <w:t>FERDİ SABİT SOYER  (Gazi Mağusa) – Sayın Başkan, değerli milletvekilleri; bu bütçe görüşmelerinin tadı kaçtı. Bu yıl bütçe görüşmelerinde nizam intizam ve disiplin yok. Bu  yıl bütçe  görüşmelerinde  hava da yok.Elbette Kıbrıs Sorunu çok önemli ve çok önemli olması da doğal ancak Kıbrıs Sorununda sonuç ne isterse olsun bu topraklarda biz var olacağımıza göre bu topraklardaki nizamı, intizamı ve disiplini her açıdan kurmak da asil ve esas görevimizdir. Bu bakımdan  Meclis’in bugünlerde halkın çok daha fazla derin sıkıntılar içerisinde bulunduğu bir aşamada daha ciddi olması gerekiyor. Çünkü bu süreç 12 Aralık’tan sonra bir çözüme ve Avrupa Birliği’ne doğru gelişirse, ki öyle gösteriyor gelişecek bize çok daha fazla görev düşecek. O yüzden bu ciddiyetin bütünü ile terk edilmemesi gerekiyor bunu belirtmek istedim. Bu hava gerçekten kötü bir hava. Bundan süratle milletvekillerinin ve özellikle iktidar partilerinin sıyrılmalarında büyük fayda vardır.</w:t>
      </w:r>
    </w:p>
    <w:p>
      <w:pPr>
        <w:pStyle w:val="Normal"/>
        <w:jc w:val="both"/>
        <w:rPr>
          <w:sz w:val="24"/>
        </w:rPr>
      </w:pPr>
      <w:r>
        <w:rPr>
          <w:sz w:val="24"/>
        </w:rPr>
      </w:r>
    </w:p>
    <w:p>
      <w:pPr>
        <w:pStyle w:val="Normal"/>
        <w:jc w:val="both"/>
        <w:rPr>
          <w:sz w:val="24"/>
        </w:rPr>
      </w:pPr>
      <w:r>
        <w:rPr>
          <w:sz w:val="24"/>
        </w:rPr>
        <w:tab/>
        <w:t>Sayın Başkan, değerli milletvekilleri; sabah yaptığım konuşmada belirttiğim gerçekler ışığında bugün konuşmama kaldığım yerden devam ederken şu vurguyu yapmak istiyorum. 12 Aralık’ta Kopenhag Zirvesi gerçekleştiğinde  Kıbrıs Sorununda çözüm ve çözümle birlikte  Kıbrıs’ın Avrupa Birliği üyeliği gündeme gelirse, ki öyle olmasını hep beraber arzuluyoruz, bunu biliyorum, tümümüze büyük görev düşecektir.  Onun için bu planda bulunan siyasal olgular son derece ehemmiyet taşırken toplum olarak bu çözüm ve Avrupa Birliği’nde ekonomide ne yapacağımız, ne yapmamız gerektiği ve ekonomimizin nasıl ileriye çıkması ve kalkındırması ile ilgili olarak kesinlikle ve kesinlikle bir kafa patlatma içerisinde olmamız gerekiyor.  Öncelikle elbette dış yardım destek fonlarından yararlanmak her şey olacak  ama bilmemiz lazım ki eğer bir halk kendi dinamizmi ile kendini orta yere koyan bir etkinlik geliştirmezse ve verimlilik, gelecek olan hiç bir şeyin bugün somut olarak gözüktüğü gibi, pek bir anlamı olmaz. Onun için şimdiden hem Meclisin, hem ekonominin, hem hayatın her alanındaki unsurların büyük bir ciddiyet ve devinim içerisinde bulunması gerekmektedir.</w:t>
      </w:r>
    </w:p>
    <w:p>
      <w:pPr>
        <w:pStyle w:val="Normal"/>
        <w:jc w:val="both"/>
        <w:rPr>
          <w:sz w:val="24"/>
        </w:rPr>
      </w:pPr>
      <w:r>
        <w:rPr>
          <w:sz w:val="24"/>
        </w:rPr>
      </w:r>
    </w:p>
    <w:p>
      <w:pPr>
        <w:pStyle w:val="TextBody"/>
        <w:rPr>
          <w:sz w:val="24"/>
        </w:rPr>
      </w:pPr>
      <w:r>
        <w:rPr>
          <w:sz w:val="24"/>
        </w:rPr>
        <w:tab/>
        <w:t>Sayın Başkan, değerli milletvekilleri; bugün yapılan tartışmalardan belli bir noktası da, özellikle belli bir kısım  toprak ve haritalar tartışılırken. Elbette bu haritalar birlikte tartışılmalıdır.  Bunu belirtiyoruz zaten, herkes belirtiyor bunu ama, bir türlü nasıl ele alacağımızla ilgili de somut bir çalışma yapılmadı. Herkes bundan korktu ama gerçektir ki toprağa karşı egemenlik talebimiz vardı bizim. Ve bu noktada spekülasyon yapılıp birbirimizi üzeceğimize bu konuda çok ciddi bir çalışmayı yapmamız gerekirdi. Bu yapılmadı. Fakat bu atmosferin içerisinde gündeme gelen bazı noktalar var. Bu alanların bir kısmı, Güzelyurt ve Mağusa bölgesinde kuru ziraat ve sulu ziraat bakımından önemli bir potansiyeldir. Doğrudur ve bununla ilgili artık bir şey yapamayacağız bu memlekette ne kaldı bize diye spekülasyon yapılmaktadır. Şimdi reel olarak bunu ciddi ciddi düşünüp tartışma ve araştırma  olgusu ise maalesef bu rüzgarın içerisinde engellenmeye çalışılmaktadır. Biz Kıbrıs’ın %36 ile 37’sini ara bölgelerle elimizde tutmaktayız. Kıbrıs’ın aşağı yukarı %70 ile 72 civarında bulunan, 73 civarında bulunan kısmı ise Kıbrıslı Rumların kontrolundadır.Peki hiç düşündük mü, Kıbrıslı Rumların kontrolunda bulunan bu toplam arazide kuru ziraat alanı, sulu ziraat alanı ne kadardır diye. Genellikle demekteyiz ki kuru bölgeler bize kalmıştır. Peki verim olarak biz Rumları inceledik mi, örneğin patates ekim alanlarını, kırmızı köyler dediğimiz bölgelerde 1974’ten sonra ne kadar artırdıklarını?Ben  size  bir şey söyliyeyim Sayın Başkan, değerli milletvekilleri; artık açık açık adam gibi bunları konuşmamız lazımdır. Kıbrıs’ın narenciye potansiyelinin %80’i Kuzeydeydi. Girne bölgesinde ve Güzelyurt’taydı. Bugün Güzelyurt verilemez ve benzeri bir kısım tartışmalarda narenciye artık üretilemez dediğimiz noktada farkında mıyız ne yapıyoruz? 1974 sonrası Rum tarafı Güneyde yarattığı narenciye bahçeleriyle  bizi narenciye üretiminde katlamış bulunmaktadır. İhracatta da katlamış bulunmaktadır bizi. Yani kendi dar ve narenciyeye fazla elverişli bulunmayan alanlarda yarattıkları potansiyelle 74 sonrası kayıplarına rağmen narenciyede bizi müthiş derecede geçmiş bulunmaktadırlar. Şimdi ben bazı rakamlar vermek isterim bu noktada. Bunun için akıl yolunu kullanıp tartışma yapmamız gerekmektedir. Örneğin internetten bulduğum verilere göre, Rum tarafı tarım ürünleri ihracatında 1999’da 36 buçuk milyon Kıbrıs Liralık bir gelir elde etmiştir. Patates ihracatında ise 1999 yılında 14 milyon Kıbrıs Lirası gelir elde etmiştir.Bizim  toplam  ihracatımızın aşağı yukarı  50 milyon  dolar  olduğu düşünülürse Rum  tarafı sadece  patateste 14 milyon  dolarlık  bir ihracat  elde  etmiştir.  Buna bağlı olarak narenciyede de elde ettiğim verilere göre 1999  yılında 13.8 milyon Kıbrıs Liralık gelir elde etmiştir narenciyede. Patateste  14 milyon, narenciyede 13 milyon Dolarlık bir toplam gelir elde ederken tarım sektöründe 1999’da sabit sermaye yatırımlarının değeri ise 99 yılı için 40.9 milyon Kıbrıs Lirası olmuştur. Ve burada en mühim artışı hayvancılık sektöründe sağlamıştır Rum tarafı. Bu internette bulunan verilere göre baktığımda büyük ölçüde hayvancılık sektöründe son derece önemli bir artış yapılmış ve 99 yılında hayvan yetiştirme stoğu ve bundan böyle 2000 yılında meydan gelen gelişmelerde hayvancılıkta ve onun stoğunda son derece ciddi bir artış olmuştur.Sayın Başkan, değerli milletvekilleri; geçen gün bir inşaat işçisi arkadaşla konuşuyorum ve bana bu arkadaş nerede çalıştığını sorudum  Güneyde çalışanlardan. Akıncılar’ın alt kısmında  bir köyde mandıra yapımında çalıştığını söyledi. Ne mandırasıdır dedim, keçi mandırası dedi bana. 1500 baş keçi yetiştirilecek bir mandıra. Peki nasıl olur dedim bu arazi orada keçi yetiştirmeye pek müsait değil, biliyoruz coğrafyayı. Ne yapıyor bu insanlar? Bu insanlar küçük baş hayvancılıkta modern beslenme şekilleri mandıraları, temizlik, seyyar ve hareketli yer imkanları ve buna bağlı olarak  dışta tarım arazilerinde yem  bitkisi  ve uygun koşullar yetiştirerek 1500 başlık ve 1000 başlık bir keçi mandırası inşaatına girişiyor. Ve o yörede bu arkadaşın verdiği bilgiye göre bana, ki kendi ayni zamanda iyi de bir hayvancıdır. Biliyorsunuz bizim memleketimizde çok insan hem hayvancılık yapar hem işçilik yapar bu tarzda mandıraları gezdiğimde gördüğüm keçi nesillerinin son derece verimli, son derece iyi bir şey olduğunu gördüm diyor.  Peki sordum kendisine bu keçileri ne yaparlarmış, tüketirler mi? Hayır. Arap ülkelerine ihraç ediyorlarmış ve hayvancılıkta, büyük baş hayvancılıkta Rum tarafı bizim işte 27 bin baş, büyük baş hayvanımız olmuş olmasına rağmen bizi 6’ya 7’ye katlayan bir sayıdadır ve hayvancılık ve hayvan yetiştirme ve hayvan bitkisi yetiştirme alanında en büyük alanlar  bizde olmuş olmasına rağmen hayvancılıkta bu insanlar ileriye gitti neden? Çünkü teknolojiyi bilimi ve buna bağlı birim alanında daha fazla verim elde etme  noktasında gündemlerine getirdiler. Şimdi Avrupa Birliği ile yaptıkları anlaşmada bir inekten 6500 litre süt almak hedefi ile bütün inek nesillerini geliştirmeye başladılar ve düşük kalitedeki inekleri zaten bize kattırdılar 4000 – 4500 litre süt veren ineklerinin 1000 – 1500 tanesini de zaten bize kattırdılar, kaçakçılık yolu ile bu Kuzey tarafa geldi.  Ancak bu insanlar 6500 litre bir inekten süt verimi almak için modern ağılcılık, beslenme ve diğer noktalara girdiler. Peki biz ne yapıyoruz? Biz bugün haykırıyoruz yapamayacağız diye. Hayır, birim alandan verimi artırabilecek  bilim ve teknolojiyi akıl yolu ile kullanılabilecek destekleri gündeme getirmek konusunu bizim desteklememiz gerekiyor bugün.  Biz ancak böyle rekabet edebiliriz. Dünyada böyle var olabiliriz.  Hiç bir karış söylendiği gibi toprak verilmese  bile bizim tarımdaki verimimiz son derece geridir ki realite budur.  Bunu açıklıkla tartışmamız lazımdır. Eğer en verimli zamanda bir dönümden aşağı yukarı maliyet hesaplarında 220 kilo arpa almayı hesaplıyorsak ve bu insanlarda aşağıda  bir dönümden 400 kilo verim almayı maliyet hesabında hesaplıyorsa biz tarımda zaten alanın ne olursa olsun yarıda kaldın demektir. Onun için biz teknolojide, bilimde, ekipmanda modern gelişmeyi öne koyup aklı ve bilimi ve kaliteyi yükseltmeyi ve  elimizdeki toprağın en  verimli kullanılması hedefeni önümüze alıp gündeme koymamız gerekmektedir.  Bunu tartışmadığımız sürece ister toprağından bir karış verme, ister belli bir noktayı egemenlik karşılığında tartışma masasına koy  sen verimde ve üretimde büyük bir kayıp içerisindesin zaten. Patateste biz maliyet hesaplanmasında Sayın Bakan bunu değiştirdiler mi bilmiyorum  yeni pozisyonunda 4000 kilo olarak koyuyoruz dönümde. Ama aşağıda 6000 kilo olarak koyuyorlar dönümde. 6000 kilonun üstüne çıkmasını hesaplıyorlar birim alandaki maliyette.  Dolayısıyle biz bütün tarımsal sektörde birim alandan daha fazla verim elde etmemizin üstünde durmamız lazım. Onun için bu paket  tartışmalarının içerisinde siyasal noktalardaki pozisyonları tartışırken ekonomide top yekün verimimizi ve kalitemizi nasıl artıracağımız gerektiği ve elimizdeki toprakların en randımanlı ve sağlıklı bir tarzda kullanmak üzere şekillendirmemiz gerekmektedir.Rumlar 74’te kaybetti. Ama kaybettikleri, narenciye alanlarının belki de verim bakımından çok daha fazlasını ve bize yetişeni Güneyde yarattılar. İşte bu yaratıcılığı bizim tartışma gündemimize taşımamız ve bu noktalar içerisinde verimi, kaliteyi ve var olma temelimizi artıracak bir düşünce eforu içerisinde bulunmamız gerekmektedir.</w:t>
      </w:r>
    </w:p>
    <w:p>
      <w:pPr>
        <w:pStyle w:val="Normal"/>
        <w:jc w:val="both"/>
        <w:rPr>
          <w:sz w:val="24"/>
        </w:rPr>
      </w:pPr>
      <w:r>
        <w:rPr>
          <w:sz w:val="24"/>
        </w:rPr>
      </w:r>
    </w:p>
    <w:p>
      <w:pPr>
        <w:pStyle w:val="TextBody"/>
        <w:rPr/>
      </w:pPr>
      <w:r>
        <w:rPr>
          <w:sz w:val="24"/>
        </w:rPr>
        <w:tab/>
        <w:t>Sayın Başkan, değerli milletvekilleri bunları bu şekilde belirttikten sonra en büyük temennim 12 Aralık’ta Kopenhag’ta Türkiye’ye bir tarih verilmesi ve buna bağlı olarak Annan Planı çerçevesinde de Kıbrıs Sorununa hak ve menfaatlerimizi belirleyen bir çözümün gelmesidir. 12’sinde bu çözümün gündeme gelmesiyle birlikte hepimizin birbirimize çok daha fazla ihtiyacı olacaktır. Bu toplumun bütün  güçlerinin böyle bir çözüm atmosferinde büyük bir sinerci üretmesi gerekmektedir. Bugünkü çatışmaların, gerginliklerin, bugünkü kopuşların yerine yararlı ve yapıcı bir işbirliğini ikame etmemiz gerekmektedir. Bu çerçevede bunun için şimdiden bu diyaloğun temellerini atmamız gerekir. Bunun yolu da biraz evvel ben konuşurken Salih Hocanın oturduğu yerden bana belli ölçüde bir laf atarak başlattığı atmosferi yaratmakla mümkündür. Bu da siyasal güçler arasında başlamak üzere bütün kesimler arasında yapıcı bir diyaloğun yaratılmasına katkı sağlamaktır. Avrupa Birliği ve çözüm koşullarında Kıbrıs Türk Halkının demokratik birliği önem taşımaktadır. Dünkü tartışmalar yarın anlamsız kalacaktır. Yeni sinerciler üretmek zorundadır bu toplum. Bu toplum çözüme ve Avrupa Birliğinde kendini koruyup geliştirmeye ihtiyacı vardır. Bunun için şimdiden bunun ana hatlarıyla yolunu yordamını ele almamız gerekiyor. Bunun için pozitif kanalların Hükümet tarafından öncelikle ele alınıp açılması gerekmektedir. Bu çerçevede kaybettiğimiz günler ve Kıbrıs Türk Halkının iradesini büyük ölçüde dışlayan süreçlere yeni siyasal süreçlerde artık fırsat verilmemelidir. Bu bakımdan şimdiden bu pozitif kanalların açılması için gereken bütün katkıyı Hükümetin, muhalefetin, bütün sivil toplum örgütlerinin göstermesi gerekmektedir.</w:t>
      </w:r>
    </w:p>
    <w:p>
      <w:pPr>
        <w:pStyle w:val="Normal"/>
        <w:jc w:val="both"/>
        <w:rPr/>
      </w:pPr>
      <w:r>
        <w:rPr>
          <w:smallCaps/>
          <w:sz w:val="24"/>
        </w:rPr>
        <w:tab/>
      </w:r>
      <w:r>
        <w:rPr>
          <w:sz w:val="24"/>
        </w:rPr>
        <w:t>Bu vesileyle köyleri geziyorum ve köylerde hayret verici bir şekilde sürdürülen öldürücü bir propagandanın şahitiyim. Özellikle bir kısım yerlerde Türkiye kökenli insanlarımıza çok yanlış mesajlar veriliyor. Kendisini bu memleketin en milliyetçileri zannedenler, ziyaret ettikleri köylerde bir çözüm olması halinde bu topraklarda tek bir Türkiyelinin kalmayacağını ve Kıbrıslı Türklerin Türkiyelileri bu adadan atacağı propagandası yapılmaktadır. Böylece kin ve nefret tohumları saçılmaya çalışılmaktadır.Geçen gün çok tesadüf eseri Saadet Partisinin çok halim ve selim bir Başkanı olduğunu zannettiğim  Recai Kutan’ın  televizyondaki bir konuşmasını izledim, hayretler içerisisnde kaldım. Gerçi Türkiye’de siyaseten büyük ölçüde halk tarafından belli bir noktaya götürüldü. Ama Sayın Recai Kutan bütün o olgun ve sorumluluğuna uymayan bir beyanat verdi. Verdiği söz şuydu, şimdiden Kıbrıslı Türkler Rum pasaportunu alıyor. Yarın bir ortak çözüm olursa bunlar Rumlarla birleşerek Türkiye’yi adadan atacaklardır. Bunu hayretler içinde izledim Sayın Recai Kutan’dan.</w:t>
      </w:r>
    </w:p>
    <w:p>
      <w:pPr>
        <w:pStyle w:val="BodyText2"/>
        <w:rPr>
          <w:sz w:val="24"/>
        </w:rPr>
      </w:pPr>
      <w:r>
        <w:rPr>
          <w:sz w:val="24"/>
        </w:rPr>
      </w:r>
    </w:p>
    <w:p>
      <w:pPr>
        <w:pStyle w:val="BodyText2"/>
        <w:ind w:firstLine="720"/>
        <w:rPr>
          <w:sz w:val="24"/>
        </w:rPr>
      </w:pPr>
      <w:r>
        <w:rPr>
          <w:sz w:val="24"/>
        </w:rPr>
        <w:t>EKONOMİDEN SORUMLU DEVLET BAKANI VE BAŞBAKAN YARDIMCISI SALİH COŞAR (Yerinden) – Ne yapacakmış?</w:t>
      </w:r>
    </w:p>
    <w:p>
      <w:pPr>
        <w:pStyle w:val="BodyText2"/>
        <w:rPr>
          <w:sz w:val="24"/>
        </w:rPr>
      </w:pPr>
      <w:r>
        <w:rPr>
          <w:sz w:val="24"/>
        </w:rPr>
      </w:r>
    </w:p>
    <w:p>
      <w:pPr>
        <w:pStyle w:val="BodyText2"/>
        <w:ind w:firstLine="720"/>
        <w:rPr>
          <w:sz w:val="24"/>
        </w:rPr>
      </w:pPr>
      <w:r>
        <w:rPr>
          <w:sz w:val="24"/>
        </w:rPr>
        <w:t>FERDİ SABİT SOYER (Devamla) – Atacakmışık. Ve bugün köylerde gezdiğimde benim gördüğüm propagandalardan biri de budur.</w:t>
      </w:r>
    </w:p>
    <w:p>
      <w:pPr>
        <w:pStyle w:val="BodyText2"/>
        <w:rPr>
          <w:sz w:val="24"/>
        </w:rPr>
      </w:pPr>
      <w:r>
        <w:rPr>
          <w:sz w:val="24"/>
        </w:rPr>
      </w:r>
    </w:p>
    <w:p>
      <w:pPr>
        <w:pStyle w:val="BodyText2"/>
        <w:ind w:firstLine="720"/>
        <w:rPr>
          <w:sz w:val="24"/>
        </w:rPr>
      </w:pPr>
      <w:r>
        <w:rPr>
          <w:sz w:val="24"/>
        </w:rPr>
        <w:t>SAĞLIK VE SOSYAL YARDIM BAKANI MUSTAFA ARABACIOĞLU (Yerinden) (Devamla) -O yorum daha değişikti biraz.</w:t>
      </w:r>
    </w:p>
    <w:p>
      <w:pPr>
        <w:pStyle w:val="BodyText2"/>
        <w:rPr>
          <w:sz w:val="24"/>
        </w:rPr>
      </w:pPr>
      <w:r>
        <w:rPr>
          <w:sz w:val="24"/>
        </w:rPr>
      </w:r>
    </w:p>
    <w:p>
      <w:pPr>
        <w:pStyle w:val="BodyText2"/>
        <w:ind w:firstLine="720"/>
        <w:rPr>
          <w:sz w:val="24"/>
        </w:rPr>
      </w:pPr>
      <w:r>
        <w:rPr>
          <w:sz w:val="24"/>
        </w:rPr>
        <w:t>FERDİ SABİT SOYER (Devamla) – Bunu gördüğüm propagandalardan biri de budur. Ve gezen bazı örgütler, sırf bu pakete karşı sözde yarın  yapacakları bir eyleme insan taşıyabilmek için akla ve hayale gelmeyen korkunç bir propaganda yapmaktadırlar ve bu yaptıkları propaganda ile farkında değildirler ki bu toplumun içerisine büyük bir kin ve nefret doldurmaktadırlar.</w:t>
      </w:r>
    </w:p>
    <w:p>
      <w:pPr>
        <w:pStyle w:val="Normal"/>
        <w:rPr>
          <w:sz w:val="24"/>
        </w:rPr>
      </w:pPr>
      <w:r>
        <w:rPr>
          <w:sz w:val="24"/>
        </w:rPr>
      </w:r>
    </w:p>
    <w:p>
      <w:pPr>
        <w:pStyle w:val="TextBody"/>
        <w:rPr>
          <w:sz w:val="24"/>
        </w:rPr>
      </w:pPr>
      <w:r>
        <w:rPr>
          <w:sz w:val="24"/>
        </w:rPr>
        <w:tab/>
        <w:t xml:space="preserve">Sayın Başkan, değerli milletvekilleri açık ve kesin olan birşey var bu paketin içinde. Türkiye’den gelen göçmenlerin önemli bir kısmı uluslararası ve meşru bir şekilde bu ülkede vatandaş olarak kabul edilecektir. Bunun kıstasları var bu paketin içerisinde ve bu her şeyden evvel Türkiye’ye askeri bir hareket yaptın ve bu yaptığın hareketle de sen oraya nüfus taşıdın diye Cenevre Konvansiyonuna aykırı siyaset takip ettiği çerçevesinde yapılan bir suçlamanın kesinlikle meşru bir tarzda ilanihaye geri çekilmesi demektir. Böyle bir atmosferin içerisinde bizim burada Kuzey Kıbrıs Türk Cumhuriyetinde çeşitli nedenlerle bir araya gelen ve ortak bir kaderi paylaşan insanların hepsinin toplam bir demokratik birliğine ihtiyacımız vardır. Allahaşkına, şimdiden böyle tohumları atmak ve şimdiden sırf siyasal bir sonuç elde etmek için bir kısım kabuk bağlamaya başlayan yaraları kaşımaya çalışmanın hiçbir kimseye faydası yoktur. Bunu somut olarak belirtmek istiyorum bu Meclis Kürsüsünden. Bir şeye karşı olabilirsiniz, bunu doğru dürüst izah etmek gerekir. Bir şeye de taraf olabilirsiniz, onu da doğru dürüst izah etmeniz gerekir çünkü insanlarımız bunu anlayabilecek olgunluktadır. Ama bu topraklarda bir daha Türk Bayrağı çekilmeyecek, bu topraklarda Birleşmiş Milletler barikat kurup köylerden çıkarttırmayacaklar sizi diye probaganda yapıp insanların duygularıyla oynamaya çalışmak son derece yanlış ve yadırgadıcıdır. </w:t>
      </w:r>
    </w:p>
    <w:p>
      <w:pPr>
        <w:pStyle w:val="Normal"/>
        <w:jc w:val="both"/>
        <w:rPr>
          <w:sz w:val="24"/>
        </w:rPr>
      </w:pPr>
      <w:r>
        <w:rPr>
          <w:sz w:val="24"/>
        </w:rPr>
      </w:r>
    </w:p>
    <w:p>
      <w:pPr>
        <w:pStyle w:val="Normal"/>
        <w:jc w:val="both"/>
        <w:rPr>
          <w:sz w:val="24"/>
        </w:rPr>
      </w:pPr>
      <w:r>
        <w:rPr>
          <w:sz w:val="24"/>
        </w:rPr>
        <w:tab/>
        <w:t xml:space="preserve">Sayın Başkan, değerli milletvekilleri; onun için buradan söylüyorum, 12 Aralık sonrası bizim çözüm ve AB için tek bir şeye ihtiyacımız var, o da bu toplumun pozitif yönden sinerji üretecek demokratik birliğine, başka hiçbir şeye ihtiyacımız yoktur. Bu demokratik birliği bugünden sağlayabilmenin koşullarını tartışıyoruz ve eleştiriler yapıyoruz ki egemenliği savunurken demokratik unsurunu gözardı ediyoruz diye. Ama demek  değildir  ki 12 Aralık’tan sonra bizim birbirimizden kesinlikle ihtiyacımız olmayacak. Bu noktada bunu işte pozitif yönde artırmamız gerekiyor. Bütçe ve Plân Komitesi gündemdeyken de belirtmiştim bu konuyu, Sayın Mehmet Bayram yok burda, kendisi de beni müthiş desteklemişti. Ben de önce yadırgadım sonra sevinmiştim desteğine. Sayın Salih Coşar Başbakan Yardımcısı olarak ve bu konulara çok duyarlı bir insan olduğunu bildiğim için kendisi de Kasaba’dan yetişen bir insan olduğu ve büyük ölçüde köklerinin de o noktalarda bulunduğu için bu duyguyu, benim anam da öyle, çünkü her bayram ben o hassasiyeti çekiyorum ve o üzüntüyü taşıdığına inanıyorum. Bu Kıbrıs Sorunundan ötürü büyük ölçüde iki tarafta da anormal duygular gelişti ve her iki tarafta da gerçekten kabul edilmez bir şekilde iki tarafın tarihsel varlıkları olan dini mabetlere ve aynı zamanda mezarlıklara yönelik olarak anormal tahribatlar yapılmıştır bu bir gerçektir. Güneyde de yapılmıştır, Kuzeyde de yapılmıştır. Şimdi ben Bütçe ve Plân Komitesinde çok açık bir şey söyledim. Dedim ki çağdaş, medeni, 21’inci yüzyıla layık, geçmişte hata yaptıysak da hatasını kabul eden ama fiilen şu andaki durumu ciddi bir şekilde düzeltmeye karar veren bir toplum gibi davranmamız lazımdır. Onun için bazı yörelerde var olan Rum mezarlıklarına hükümet belli bir tamiratı yapmalıdır, bir temizliği yapmalıdır. Ve bunun Güneyde bizim bıraktığımız ve Rumlarca tahrip edilen Türk mezarlıklarına yapılanın bir karşıtı gibi algılanmaması için bunu süratle hükümetimiz yapmalıdır ve buna girişim yapmalıdır. Hele bugünlerde buna çok ihtiyacımız vardır. Pozitif bir göstergeye ihtiyacımız vardır bizim. Bunu hükümet ivedilikle yapmalıdır. Bunun için Sayın Salih Coşar’ın bütçesinde bunu söylüyorum ki Başbakan Yardımcısı olarak bu konuya duyarlılık göstersin. Küçük masraflarla örneğin Geçitkale’nin altında yolun hemen kenarında bulunan ve gelip geçenin gördüğü bir Rum mezarlığıına ya da büyük ölçüde Boğaziçi’nin kenarında bulunan ve orada bulunan bir Rum mezarlığına bir temizlik yapmak, küçük bir tamirat yapmak ve orada yatan insanları Güneyde yatan varlıklarımızın da temizlenmesini talep ederek ve yaptığımız pozitif noktayla insanlarımızın bıraktığı mezarlara Rumların da ilgi göstermesini teşvik ederek bu girişimi yapmamız lazımdır. Bunun yanı sıra bir envanter çıkartmamız lazımdır. Bu envanter Kıbrıs Sorununda pozitif bir gelişme olursa, ki olacağına inanıyorum uluslararası camiaya açılımın da gündeme geleceğini dikkate alarak bir envanter çıkararak şu anda tahrip olmuş bazı Kıbrıslı Rumların, onlar ne isterse yapsın, isterse hiç yapmasınlar Kıbrıslı Rumlar ama biz yapalım. Kiliselerinin süratle bir temizliğini, kiliselerinin eğer mandıra ya da başka bir maksat olarak kullanılanlar varsa derhal bu pozisyondan çıkararak bir ortamını yaratalım ve bütün dünyanın üşüşeceği bir atmosferde Kıbrıs Türk halkı olarak yanlış görüntüleri de bugüne kadar sergilediysek bundan sonra sergilemekten vazgeçelim diyorum. Bu hakikaten çok önemli, insani, demokratik bir taleptir. Nasıl ki her Kıbrıslı Türk Güney’de bıraktığı mezarlarına büyük bir özlem duymaktadır. Bunun insani değerini fevkalade düşünerek biran evvel bu atılımı yapalım ki onları utandıralım.Bu aşamada onları utandıralım. Bu yüzden bu girişiminde hükümet tarafından süratle ve ivedi olarak ele alınmasında ve gereğinin yapılması için bir dinamizm üretilmesinde fayda olduğu kanısındayım. Bunun bize getireceği pozitif önemli bir katkı vardır. İnsani değerler bakımından, dış dünyaya görünüş bakımından ve yeni bir başlangıçta bu halkın 21’inci yüzyıla laik bir halk olduğunu herkese kanıtlamak ve ispatlamak bakımından bunu yapmamız lazımdır. Onlar yapmazsa yapmasın kendi ayıpları ile kalsınlar ama bu planın içerisinde bahsedilen Hala Sultan ve Apostlos Andreas gibi mabetler olgusu dikkate aldığımızda demek ki dış dünya iki tarafın bu tarzdaki dini ve diğer yerlerine de büyük bir dikkat gösterecektir. Demek ki biz kendi evimizdeki temizliği kendimiz yapalım biran evvel ve bunu yapmanın da gururunu yaşayalım ve diğer tarafa da bu yönden yapıcı ve zorlayıcı bir pozisyon yaratmış olalım. Hele ölüler ile ilgili pozisyonu taa eskiden beri hiç kabullenemedim. Mağusa Belediyesinin Mağusa’da bulunan İngiliz mezarlığına yönelik yaptığı temizlik, efendime söyleyim diğer noktaları bizzat yaşadım ben hiç kimseye de duyrulmadı. Gittiler temizlediler, badana ettiler, düzelttiler. İngiliz Elçiliğinin ve diğer bu İngiliz Üs Bölgesinde yaşayan insanların mutluluğuna da şahit oldum. Dolayısıyla bu noktada biz üstümüze düşen vazifeyi laiki ile yapalım ve bu noktada kendimizi medeni, çağdaş bir insan topluluğu olduğumuzu, ki öyleyiz fiilen hayata geçirecek bir dinamizm de üretmiş bulunalım diyorum. </w:t>
      </w:r>
    </w:p>
    <w:p>
      <w:pPr>
        <w:pStyle w:val="Normal"/>
        <w:jc w:val="both"/>
        <w:rPr>
          <w:sz w:val="24"/>
        </w:rPr>
      </w:pPr>
      <w:r>
        <w:rPr>
          <w:sz w:val="24"/>
        </w:rPr>
      </w:r>
    </w:p>
    <w:p>
      <w:pPr>
        <w:pStyle w:val="Normal"/>
        <w:jc w:val="both"/>
        <w:rPr>
          <w:sz w:val="24"/>
        </w:rPr>
      </w:pPr>
      <w:r>
        <w:rPr>
          <w:sz w:val="24"/>
        </w:rPr>
        <w:tab/>
        <w:t>Sayın Başkan, değerli milletvekilleri; konuşmamı son olarak şu noktada bağlamak istiyorum. Bu paketin içerisinde bulunan bir nokta var. Diyor ki Paket Kuzey Kıbrıs, daha doğrusu Kuzey Kıbrıs demeyelim Oluşturucu Devletten bir, diğer Oluşturucu Devletten bir, bir de üçüncü ülkelerden olabilecek üç kişi tarafından Kıbrıs Merkez Bankası yönetilecek. Burda çok iyi bir politik eşitlik var bugüne göre. Bizim Merkez Bankamızı bugün üç tane Türkiye’den atanan kişinin oluşturduğu beş kişilik bir heyet yürütüyor. Ortak Cumhuriyette bir Türk Oluşturucu Devleti, bir Rum Oluşturucu Devleti, bir de yabancı olabilecek bir uzman. Bu çok daha eşit ve bu bize çok daha fazla yetki veriyor bugüne göre. Bunu söylemekten ben bu Meclis kürsüsünden utanırım. Onun için bu nokta son derece önemlidir ve bugüne kadar bu alanda yaptığımız eleştirilerin ne kadar hayati olduğu da orta yere çıkmaktadır. Ama bu aşamada bir Avrupa Birliği ve bir çözüm aşamasında Kıbrıs Türk halkının iki tane de havaalanı olacak. Biri Geçitkale, biri Ercan. Larnaka’sı olabilir onların ama biz Ercan’ın böyle bir pozisyonda maksimum uluslararası alana açılmasını sağlamak zorundayız. Bu son derece önemli. E, peki sağlayıp da ne yapacağız? Hani bizim tayyarelerimiz? Sattık, Libya’da uçarlar. İki tane de Airbus’ı da hay haşim, hay haşim satmaya çalıştık. Peki bu çözüm aşamasında ve bu Oluşturucu Devletler oluşturulurken Sayın Başkan, değerli milletvekilleri; ve Ercan ile biz büyük ölçüde uluslararası arenaya açılacakken Kıbrıs Türk Hava Yollarının yönetiminde yine olacak üç tane Türkiye tarafından atanan, iki tane de bizden.Ve Türkiye’de hangi hükümet değişirse Başkanı da değişecek?</w:t>
      </w:r>
    </w:p>
    <w:p>
      <w:pPr>
        <w:pStyle w:val="Normal"/>
        <w:rPr>
          <w:sz w:val="24"/>
        </w:rPr>
      </w:pPr>
      <w:r>
        <w:rPr>
          <w:sz w:val="24"/>
        </w:rPr>
      </w:r>
    </w:p>
    <w:p>
      <w:pPr>
        <w:pStyle w:val="TextBody"/>
        <w:rPr>
          <w:sz w:val="24"/>
        </w:rPr>
      </w:pPr>
      <w:r>
        <w:rPr>
          <w:sz w:val="24"/>
        </w:rPr>
        <w:tab/>
        <w:t>SAĞLIK VE SOSYAL YARDIM BAKANI MUSTAFA ARABACIOĞLU (Yerinden) – Onlar değişecek.</w:t>
      </w:r>
    </w:p>
    <w:p>
      <w:pPr>
        <w:pStyle w:val="Normal"/>
        <w:jc w:val="both"/>
        <w:rPr>
          <w:sz w:val="24"/>
        </w:rPr>
      </w:pPr>
      <w:r>
        <w:rPr>
          <w:sz w:val="24"/>
        </w:rPr>
      </w:r>
    </w:p>
    <w:p>
      <w:pPr>
        <w:pStyle w:val="Normal"/>
        <w:jc w:val="both"/>
        <w:rPr>
          <w:sz w:val="24"/>
        </w:rPr>
      </w:pPr>
      <w:r>
        <w:rPr>
          <w:sz w:val="24"/>
        </w:rPr>
        <w:tab/>
        <w:t>FERDİ SABİT SOYER  (Devamla) -  Neyle değişecek Mustafa Bey? Neyle değişecek Mustafa Bey bunlar? Bugüne kadar söylediğimiz eleştirilerin ne kadar hayati olduğu orta yere çıktı Allahaşkına. Onun için yalnız bu paket  ve buna bağlı pozisyonlar değil, bununla ilgili noktaları getirmemiz lazım. Şimdi okuyorum gazetelerde Kıbrıs Türk Hava Yolları Heyeti Sayın Bayındırlık ve Ulaştırma Bakanına da duyurulur. İşte 15 milyon dolar Ercan’ın şeyine verecekmiş diyor.</w:t>
      </w:r>
    </w:p>
    <w:p>
      <w:pPr>
        <w:pStyle w:val="Normal"/>
        <w:jc w:val="both"/>
        <w:rPr>
          <w:sz w:val="24"/>
        </w:rPr>
      </w:pPr>
      <w:r>
        <w:rPr>
          <w:sz w:val="24"/>
        </w:rPr>
      </w:r>
    </w:p>
    <w:p>
      <w:pPr>
        <w:pStyle w:val="Normal"/>
        <w:jc w:val="both"/>
        <w:rPr>
          <w:sz w:val="24"/>
        </w:rPr>
      </w:pPr>
      <w:r>
        <w:rPr>
          <w:sz w:val="24"/>
        </w:rPr>
        <w:tab/>
        <w:t>EKONOMİDEN SORUMLU DEVLET BAKANI VE BAŞBAKAN YARDIMCISI SALİH COŞAR (Yerinden) – Ercan Terminal Binası da yapacakmış.</w:t>
      </w:r>
    </w:p>
    <w:p>
      <w:pPr>
        <w:pStyle w:val="Normal"/>
        <w:jc w:val="both"/>
        <w:rPr>
          <w:sz w:val="24"/>
        </w:rPr>
      </w:pPr>
      <w:r>
        <w:rPr>
          <w:sz w:val="24"/>
        </w:rPr>
      </w:r>
    </w:p>
    <w:p>
      <w:pPr>
        <w:pStyle w:val="Normal"/>
        <w:jc w:val="both"/>
        <w:rPr>
          <w:sz w:val="24"/>
        </w:rPr>
      </w:pPr>
      <w:r>
        <w:rPr>
          <w:sz w:val="24"/>
        </w:rPr>
        <w:tab/>
        <w:t>FERDİ SABİT SOYER  (Devamla) -  Terminal Binası da yapacakmış. Şimdi...</w:t>
      </w:r>
    </w:p>
    <w:p>
      <w:pPr>
        <w:pStyle w:val="Normal"/>
        <w:jc w:val="both"/>
        <w:rPr>
          <w:sz w:val="24"/>
        </w:rPr>
      </w:pPr>
      <w:r>
        <w:rPr>
          <w:sz w:val="24"/>
        </w:rPr>
      </w:r>
    </w:p>
    <w:p>
      <w:pPr>
        <w:pStyle w:val="Normal"/>
        <w:jc w:val="both"/>
        <w:rPr>
          <w:sz w:val="24"/>
        </w:rPr>
      </w:pPr>
      <w:r>
        <w:rPr>
          <w:sz w:val="24"/>
        </w:rPr>
        <w:tab/>
        <w:t xml:space="preserve">SALİH COŞAR (Yerinden) (Devamla) – Akıllar o kafadadır. </w:t>
      </w:r>
    </w:p>
    <w:p>
      <w:pPr>
        <w:pStyle w:val="Normal"/>
        <w:jc w:val="both"/>
        <w:rPr>
          <w:sz w:val="24"/>
        </w:rPr>
      </w:pPr>
      <w:r>
        <w:rPr>
          <w:sz w:val="24"/>
        </w:rPr>
      </w:r>
    </w:p>
    <w:p>
      <w:pPr>
        <w:pStyle w:val="Normal"/>
        <w:jc w:val="both"/>
        <w:rPr>
          <w:sz w:val="24"/>
        </w:rPr>
      </w:pPr>
      <w:r>
        <w:rPr>
          <w:sz w:val="24"/>
        </w:rPr>
        <w:tab/>
        <w:t>FERDİ SABİT SOYER  (Devamla) -  Evet.</w:t>
      </w:r>
    </w:p>
    <w:p>
      <w:pPr>
        <w:pStyle w:val="Normal"/>
        <w:jc w:val="both"/>
        <w:rPr>
          <w:sz w:val="24"/>
        </w:rPr>
      </w:pPr>
      <w:r>
        <w:rPr>
          <w:sz w:val="24"/>
        </w:rPr>
      </w:r>
    </w:p>
    <w:p>
      <w:pPr>
        <w:pStyle w:val="Normal"/>
        <w:jc w:val="both"/>
        <w:rPr>
          <w:sz w:val="24"/>
        </w:rPr>
      </w:pPr>
      <w:r>
        <w:rPr>
          <w:sz w:val="24"/>
        </w:rPr>
        <w:tab/>
        <w:t>Şimdi Sayın Başkan, değerli milletvekilleri; böyle bir aşamada, böyle bir organizasyon ve böyle bir mantık olmaz. Şimdi bizim bırakın siz Ercan’ı, elbette yenilememiz lazım. Elbette yenilememiz lazım Ercan’ı. Ama bırakın bunu kendi kaynaklarımızla yapalım. Ama bizim uçağa ihtiyacımız var. Çözüme gideceğiz. Çözümde Avrupa’ya uçmamız lazım direk uçuşlarla, artırmamız lazım. Bu 15 milyon doları, 30 milyon doları Kıbrıs Türk Hava Yollarının filosunu güçlendirmek, niteliğini güçlendirmekte seferber etmemiz lazımdır. Akıl bize bunu emretmesi lazımdır. Bunu düşünmemiz lazımdır ve süratle masaya oturup Kıbrıs Türk Hava Yollarının böyle bir çözüm aşamasında Türkiye’deki bir hükümet değişikliği ile yönetiminin değişmeyeceği, bu noktada Kıbrıs Türk halkının pozisyonunun içerisinde bulunacağı bir noktaya döndürmemiz lazımdır. Biz kaybedemeyiz Kıbrıs Türk Hava Yollarını. Ne yapacağız yani? Yeni bir havayolu kuracağız? Her şeyi sil baştan yapacağız? Bir ismi, bunun yarattığı bir markayı, bunun yarattığı bir disiplini, bunun yarattığı bir uluslararası statüyü orta yerden mi kaldıracağız? Artık bu tartışmalar hepsi dünün tartışmasıdır ama yarını kurabilecek bir pozisyon içerisinde olmamız lazımdır. Aklımızı buna götürmemiz lazımdır. Onun için ben okuduğumda Oluşturucu Devletten 1, diğer Oluşturucu Devletten 1, 1 tane de uluslararası arenadan 3 kişilik bir Merkez Bankası Heyeti, çok sevindim bugünden daha yetkili olacağız diye.</w:t>
      </w:r>
    </w:p>
    <w:p>
      <w:pPr>
        <w:pStyle w:val="Normal"/>
        <w:jc w:val="both"/>
        <w:rPr>
          <w:sz w:val="24"/>
        </w:rPr>
      </w:pPr>
      <w:r>
        <w:rPr>
          <w:sz w:val="24"/>
        </w:rPr>
      </w:r>
    </w:p>
    <w:p>
      <w:pPr>
        <w:pStyle w:val="Normal"/>
        <w:jc w:val="both"/>
        <w:rPr>
          <w:sz w:val="24"/>
        </w:rPr>
      </w:pPr>
      <w:r>
        <w:rPr>
          <w:sz w:val="24"/>
        </w:rPr>
        <w:tab/>
        <w:t>MUSTAFA ARABACIOĞLU  (Yerinden) (Devamla) – Başkanı kim?</w:t>
      </w:r>
    </w:p>
    <w:p>
      <w:pPr>
        <w:pStyle w:val="Normal"/>
        <w:jc w:val="both"/>
        <w:rPr>
          <w:sz w:val="24"/>
        </w:rPr>
      </w:pPr>
      <w:r>
        <w:rPr>
          <w:sz w:val="24"/>
        </w:rPr>
      </w:r>
    </w:p>
    <w:p>
      <w:pPr>
        <w:pStyle w:val="Normal"/>
        <w:jc w:val="both"/>
        <w:rPr>
          <w:sz w:val="24"/>
        </w:rPr>
      </w:pPr>
      <w:r>
        <w:rPr>
          <w:sz w:val="24"/>
        </w:rPr>
        <w:tab/>
        <w:t>FERDİ SABİT SOYER  (Devamla) -  Başkanını karar verecek parlamentonun kim olacağı. Onlar karar verecek başkanın kim olacağına. Ve bu tarzdaki pozisyonunun ne olacağına onlar karar verecek ve bu noktada iki tane Devletin Oluşturucu noktası ile bu olacak. Onun için biz Kıbrıs Türk Hava Yolları, Ercan, Geçitkale ve benzeri noktadaki pozisyonlarımızı şimdiden masanın üstüne yatırıp yarın başımıza taş düşmeden vay dememek için şimdiden bununla ilgili çalışmalar başlatmamız lazımdır. Bunun kaçınılmaz hadisesi buradadır. Bunların üstünde tartışmak ve düşünmek yurtseverliğin bizzat kendisidir. Bu kaosun içerisinde, bu kör döğüşünün içerisinde öne çıkartmamız, aramamız gereken noktalar bunlardır.</w:t>
      </w:r>
    </w:p>
    <w:p>
      <w:pPr>
        <w:pStyle w:val="Normal"/>
        <w:jc w:val="both"/>
        <w:rPr>
          <w:sz w:val="24"/>
        </w:rPr>
      </w:pPr>
      <w:r>
        <w:rPr>
          <w:sz w:val="24"/>
        </w:rPr>
      </w:r>
    </w:p>
    <w:p>
      <w:pPr>
        <w:pStyle w:val="Normal"/>
        <w:jc w:val="both"/>
        <w:rPr>
          <w:sz w:val="24"/>
        </w:rPr>
      </w:pPr>
      <w:r>
        <w:rPr>
          <w:sz w:val="24"/>
        </w:rPr>
        <w:tab/>
        <w:t xml:space="preserve">Sayın Başkan, değerli milletvekilleri; bugün ve yarın Ankara’ya dünyanın hemen hemen en etkili devletlerinin dışişleri bakanları geliyor. Kıbrıs’a da gelecekler ve artık bellidir ki 12 Aralık Kopenhag’ta Türkiye’nin bir tarih alması, tarihle birlikte çözüm ve Avrupa Birliği süreçleri olgusu büyük bir uluslararası olgu olarak gündemdedir. Ben meraklı olduğum için bir şeyi de araştırmıştım. 1959’da Zürih Antlaşmaları imzalanmadan bir gün evvel Halkın Sesinin manşeti, isteyen gidip bakabilir. Buradadır, AKM’dedir. Halkın Sesinin manşeti şuydu ; “Asla anlaşma olamaz”. Bozkurt’un manşeti ise şuydu; “Kızıl Papazla asla”. Ertesi günkü manşetleri ise şuydu; “Müjde, anlaşma oldu”. Ertesi gün buydu. 1959’da hikâye buydu. </w:t>
      </w:r>
    </w:p>
    <w:p>
      <w:pPr>
        <w:pStyle w:val="Normal"/>
        <w:jc w:val="both"/>
        <w:rPr>
          <w:sz w:val="24"/>
        </w:rPr>
      </w:pPr>
      <w:r>
        <w:rPr>
          <w:sz w:val="24"/>
        </w:rPr>
      </w:r>
    </w:p>
    <w:p>
      <w:pPr>
        <w:pStyle w:val="Normal"/>
        <w:jc w:val="both"/>
        <w:rPr/>
      </w:pPr>
      <w:r>
        <w:rPr>
          <w:sz w:val="24"/>
        </w:rPr>
        <w:tab/>
        <w:t>HÜSEYİN ÖZTOPRAK (Yerinden) (Devamla) – Yani yine öyle olacak?</w:t>
      </w:r>
    </w:p>
    <w:p>
      <w:pPr>
        <w:pStyle w:val="Normal"/>
        <w:jc w:val="both"/>
        <w:rPr>
          <w:sz w:val="24"/>
        </w:rPr>
      </w:pPr>
      <w:r>
        <w:rPr>
          <w:sz w:val="24"/>
        </w:rPr>
      </w:r>
    </w:p>
    <w:p>
      <w:pPr>
        <w:pStyle w:val="BodyText3"/>
        <w:rPr/>
      </w:pPr>
      <w:r>
        <w:rPr>
          <w:sz w:val="24"/>
        </w:rPr>
        <w:tab/>
        <w:t>FERDİ SABİT SOYER  (Devamla) -  E, öyle oluyor. Öyle oluyor Hüseyin Bey. Çünkü biz geleni görmeyen ve geleni görmekten gözünü kapayan ve bu noktada başımıza düştükten sonra hah, vah eden insanlar olarak gelen de bu olacak.1959’u bu Meclis Kürsüsünden de anlatmıştım. Yaratan Irak hadisesiydi. Ne zaman ki Irak’da zamanın kralını Arap Bağaz Hareketine bağlı milliyetçi subaylar devirdi ve Irak petrolünü millileştirdiler.İngilizin Dışişleri Bakanı ile Fatin Rüştü Zorlu ve Averof Aralık 1958’de tarihini de söyleyim size 4 Aralık New York’ta Birleşmiş Milletler Genel Kurulunda buluştular. Kıbrıs Sorununu çözmek gerektiğine karar verdiler. Çünkü Cemal Abdul Nasır Süveyş’te millileştirmeleri yapmış, Arap Bağaz Sosyalist Hareketi de ve Ortadoğu’da Batının çıkarlarını tehdit edecek bir siyasete girişmişti ve 8 Aralık’ta buluştular Paris’te iki ülke deglerasyon imzaladı Türkiye ve Yunanistan Dışişleri Bakanları arkasından Aralık’ın 18’inde tekrar buluştular ve bu kez üç ülkenin Başbakanı Mc Millan, Adnan Menderes ve Karamanlis gizli olarak bir anlaşma yaptılar, ki 40 yıl sonra, 30 yıl sonra da bu İngiliz belgelerinden açıklandı bu gizli anlaşma. 30 yıl sonra açıklandı Kıbrıs’ta bir Ortaklık Cumhuriyeti kurmaya karar verdiler ve Londra ve Zurih Anlaşmaları yapıldı. Sayın Cumhurbaşkanı Denktaş’ın Kıbrıs konusundaki “Vizyon” Kitabını hepinizin okumasını tavsiye ederim. Bu süreci yaşayan kişi olarak bu tarihi anlattı Sayın Denktaş. Nasıl olur da kendisini Menderes’in çağırdığını ve anayasal konularda yaptığı tartışmaları artık bitirmesi, derhal bunu imzalaması gerektiğini ve kendisinin oyalamaya çalışırken doğrudan doğruya tekrar Ankara’ya çağrılıp Dr. Küçük’le beraber bunu Genelkurmay yetkililerinin önünde nasıl imzalaması gerektiğinin kendisine söylendiğini hepsini Kıbrıs’ta “Vizyon” Kitabında bir bir anlatmaktadır Sayın Cumhurbaşkanı. Tarih sanki tekrar tekerrür ediyor. Çünkü gelecek olanın, olacak olanın ne olacağını bile bile bunu durdurmaya çalışmak ama toplumumu bu noktada olabilecek ihtimalleri görerek en makul, en iyi, en olumlu bir sonuca götürebilmek enerjisindeki kısırlık işte bizi bugünlere getirdi ve bu noktada bu, bu çerçevede belli bir duruma bağlanacak. Ha, olmazsa ne olur? Olmazsa 13 Aralık’ta kimse mum yakmasın. 13 Aralık’tan sonra olacak olan şu olacak; Açıklıkla Atina Başpiskoposunun söylediği ve Güney’deki tüm siyasi parti liderlerinin de söylediği gibi Kıbrıs tek başına Avrupa Birliğine bizim adımıza da üye olacak ve 1964’ten sonra bu halkın ikinci büyük yenilgisi olacaktır bu. Ve bundan sonra da kimse de bunu değiştiremeyecektir. Bu kesindir ve açık bir şekilde Yunanistan Ana Muhalefet Partisi Başkanı Kostas Karamanlis’in çok net olarak ifade ettiği gibi Kıbrıs’ın Kuzeyi de Doğu Almanya’nın Batı Almanya’ya katıldığı gibi 10 yıl sonra, 15 yıl sonra Türkiye’nin Avrupa Birliği üyeliği gündeme geldiğinde katılacaktır. O zaman da ne iki bölgeliliğimiz kalacaktır. Ne mülkiyet hakkımız kalacaktır, ne de tartışabileceğimiz bir zemin kalacaktır. Politik eşitliğimiz de kalkacaktır orta yerden, Oluşturucu Devlet olgumuz da kalkacaktır orta yerden, devlet varlığımız da kalkacaktır ora yerden ve Rum tarafı 13’ünde eğer bunu elde ederse bugün Annan Planının dönüp bir daha yüzüne bakmayacaktır. Bu çok açık bir şeydir. Alıp Kıbrıs’ı olduğu gibi tarihsel olarak ceplerine sokacaklardır hukuken. Ha, bunu durduruz. Savaş yaparız mümkün değildir ve ben sorarım size bundan sonra Türkiye’nin Avrupa Birliği ilişkileri rahat mı edecek? Bırakın Avrupa Birliği ilişkilerini Türkiye’nin Kuzey Kıbrıs Türk Cumhuriyeti ile ilişkileri böyle bir sonuç olursa 13 Aralık’tan itibaren başka türlü olacaktır. Zaten şimdiden Türkiye Gümrük Birliğine girdiği için Sayın Salih Coşar benden çok daha iyi bilir ki Türkiye’ye yaptığımız hellim ihracatı ve diğer bütün ihracatlarAvrupa Birliğinin Türkiye’ye koyduğu ve belli ölçüde kurallara bağlı gitmektedir. Biraz müsamahayla gitmektedir. Eğer Rumlar tek başına Avrupa Birliğinde otururlarsa Türkiye’nin Avrupa Birliği ile bulunan bütün ilişkilerinin önüne Kıbrıs’ta Kuzey Kıbrıs Türk Cumhuriyeti ile olan bütün ilişkilerini fatura diye uzatacaklardır ve nasıl ki bizim Dışişleri Bakanımız İstanbul’a AB- İslam Konferansında Kuzey Kıbrıs Kıbrıs Türk Müslüman Cemaatı Temsilcisi olarak gitti, öyle de gidemeyecek artık. Artık öyle de gidemeyeceğiz ve Klerides ise Cumhurbaşkanları kesinlikle askeri törenle karşılanacaktır. Milli Marş neyse de onu çalacaklardır. Rum Tarım Bakanı, Ticaret Bakanı, Turizm Bakanı, Sanayi Bakanı, ne bakanı olursa da bakan muamelesiyle Ankara’ya inecek, İstanbul’daki toplantılara girecek ve Türkiye’nin Avrupa Birliği ile olan ilişkileri ve bizimle olan bütün ilişkileri de sınırlanacak. Her toplantıda Rum bu ihracat konusunu getirecek. Her toplantıda Rum Türkiye’ye verilecek parasal yardıma karşılık olarak Türkiye’nin KKTC’ye yaptığı yardımı fatura diye uzatacak ve Türkiye bundan bunalacak çünkü büyük bir ülkenin çok büyük çıkarları ile bunun çelişkisi küçüğün gözden çıkarılmasını getirir sonuçta ve bununla karşı karşıya kalacağız eğer tek başına girerlerse. Migros’a gittik, geziyorum. Ne gördüm Migros’ta bilir misiniz? Hacıbavlo Konyağı. Tavsiye ederim size. Söyledim alacağım Migros’tan Hacıbavlo Konyağını ve açarak gireceğim Ercan’dan içeri ya da Geçitkale’den.İstanbul’da bugün bilir misiniz ki Rumların hellimleri satılır. Yarın Türkiye Avrupa Birliğinin ilişkilerinde olacak da siz tutacaksınız Türk sermayesini, Lordos’la, Lanidis’le, diğer tarafta bulunan bütün işadamları ile Ortadoğu Avrupa ve Kıbrıs üstünden ortaklık kurmayacaklarını zannedersiniz siz. Ya 1974 öncesini de yaşadık Sayın Başkan, değerli milletvekilleri. Vita’nın...</w:t>
      </w:r>
    </w:p>
    <w:p>
      <w:pPr>
        <w:pStyle w:val="Normal"/>
        <w:jc w:val="both"/>
        <w:rPr>
          <w:sz w:val="24"/>
        </w:rPr>
      </w:pPr>
      <w:r>
        <w:rPr>
          <w:sz w:val="24"/>
        </w:rPr>
      </w:r>
    </w:p>
    <w:p>
      <w:pPr>
        <w:pStyle w:val="Normal"/>
        <w:jc w:val="both"/>
        <w:rPr>
          <w:sz w:val="24"/>
        </w:rPr>
      </w:pPr>
      <w:r>
        <w:rPr>
          <w:sz w:val="24"/>
        </w:rPr>
        <w:tab/>
        <w:t>SALİH COŞAR (Yerinden) (Devamla) – Doğal gaz bağlandı yahu.</w:t>
      </w:r>
    </w:p>
    <w:p>
      <w:pPr>
        <w:pStyle w:val="Normal"/>
        <w:jc w:val="both"/>
        <w:rPr>
          <w:sz w:val="24"/>
        </w:rPr>
      </w:pPr>
      <w:r>
        <w:rPr>
          <w:sz w:val="24"/>
        </w:rPr>
      </w:r>
    </w:p>
    <w:p>
      <w:pPr>
        <w:pStyle w:val="Normal"/>
        <w:jc w:val="both"/>
        <w:rPr>
          <w:sz w:val="24"/>
        </w:rPr>
      </w:pPr>
      <w:r>
        <w:rPr>
          <w:sz w:val="24"/>
        </w:rPr>
        <w:tab/>
        <w:t>FERDİ SABİT SOYER  (Devamla) -  Bağlandı efendim.</w:t>
      </w:r>
    </w:p>
    <w:p>
      <w:pPr>
        <w:pStyle w:val="Normal"/>
        <w:jc w:val="both"/>
        <w:rPr>
          <w:sz w:val="24"/>
        </w:rPr>
      </w:pPr>
      <w:r>
        <w:rPr>
          <w:sz w:val="24"/>
        </w:rPr>
      </w:r>
    </w:p>
    <w:p>
      <w:pPr>
        <w:pStyle w:val="Normal"/>
        <w:jc w:val="both"/>
        <w:rPr>
          <w:sz w:val="24"/>
        </w:rPr>
      </w:pPr>
      <w:r>
        <w:rPr>
          <w:sz w:val="24"/>
        </w:rPr>
        <w:tab/>
        <w:t xml:space="preserve">SALİH COŞAR (Yerinden) (Devamla) – Doğal gaz bağlanıyor. </w:t>
      </w:r>
    </w:p>
    <w:p>
      <w:pPr>
        <w:pStyle w:val="Normal"/>
        <w:jc w:val="both"/>
        <w:rPr>
          <w:sz w:val="24"/>
        </w:rPr>
      </w:pPr>
      <w:r>
        <w:rPr>
          <w:sz w:val="24"/>
        </w:rPr>
      </w:r>
    </w:p>
    <w:p>
      <w:pPr>
        <w:pStyle w:val="Normal"/>
        <w:jc w:val="both"/>
        <w:rPr>
          <w:sz w:val="24"/>
        </w:rPr>
      </w:pPr>
      <w:r>
        <w:rPr>
          <w:sz w:val="24"/>
        </w:rPr>
        <w:tab/>
        <w:t xml:space="preserve">FERDİ SABİT SOYER  (Devamla) -  Bağlanıyor. Doğrudur Hocanın dediği, doğal gaz da bağlanıyor. Türkiye’nin pek çok mamülünün 74 öncesi acentesi Kıbrıslı Rum tüccarlardı ve biz onlardan alırdık tereyağından tutun margarine kadar ve yarın olacak olan da budur. Bunun önüne de kimse geçemez. Kimse geçemez bunun önüne, mümkün değildir. Ve işte böyle bir noktayla Kıbrıs Türk halkının asla yüz yüze kalmaması gerekmektedir. Onun için herkes aklını başına toplamalıdır. Yurtseverlik temeli budur. Kalıcı ve kapsamlı hak ve menfaatımızı koruyan bir çözümü bağlamazsak şimdi ve bu çözümle birlikte Avrupa Birliğine girmezsek bugünkü durumumuzda artık bulunamayacağız. Hiç kimse zannetmesin ki bugünkü yapı olduğu gibi devam edecek. Bu etmeyecek artık, bu meydandadır. Ve özellikle Rumların belirttiği bir olgu vardır, bu gelmesin başımıza. Hiç arzu etmem bunun gelmesini başımıza. Eğer bu treni kaçırırsak açıklıkla söyledi Hristofyas, açıklıkla söyledi Anastasiyadis, açıklıkla söyledi bunu Kisios’un Başkanı Omiru açıklıkla söyledi. “Birşey değil, Kıbrıs Sorununun çözümü 13’ünden sonraya kalsın Selânik Kongresine kadar”. Ha ha Selânik Kongresine kadar ha? Ve Selânik Kongresinde Türkiye’ye tarih ama tarih verirken artık iki bölgelilik yok, politik eşitlik yok. Kıbrıs’ta Avrupa Birliğine tam ve bugünkü statüsü bulunmuş bir Kıbrıs ve ancak 1960 Anayasasında kısmi tadilatlarla bir ortaklık. Gündeme gelecek olan budur. O zaman mülkiyet konusu AB normlarına göre gider. Bugünkü normlara göre de tartışılmaz. AB normları ile gelir mülkiyet konusu da gündeme ve o zaman biz bu tarafta Rumların eşdeğer mal çerçevesinde insanlarımıza verdiğimiz pek çok malı bugünkü miktarını düşünürseniz %14’ünü bir kırsal bölgede geri iade çerçevesinde onu da sınırlayabilecek kurallarla bulunduğumuz noktayı asla yakalayamayız ve Avrupa Birliği normları çerçevesinde bütün mülkiyet ilişkilerinin açık bir gaspla karşı karşıya kalmasını sağlarız. Bu da toplumun varlığını büyük ölçüde ciddiyetle sarsan bir noktadır. Onun için bu noktayı iyice düşünelim. Bunun eğer Selânik Kongresine kalması, Selânik Kongresine kalırken de 13-12 Aralık Kopenhag’ta kesinlikle Kıbrıs’ın bugünkü şekliyle alınması Kıbrıs Türk tarafının bir ciddi ve çok büyük kaybı olacaktır.Sayın Başkan, değerli milletvekilleri; bu vesile ile duyan duyar, duymayan duymaz ben Ankara’da ve bu memlekette bulunan bütün siyasal kadrolara sağduyu kararlılıkla 12 Aralık’da bir sonuca gidebilmek için Annan Planının ciddi bir şekilde müzakere edebileceğimiz bir zemine sahip olmaları gerektiği çağrısını yapmayı bir vazife biliyorum. </w:t>
      </w:r>
    </w:p>
    <w:p>
      <w:pPr>
        <w:pStyle w:val="Normal"/>
        <w:jc w:val="both"/>
        <w:rPr>
          <w:sz w:val="24"/>
        </w:rPr>
      </w:pPr>
      <w:r>
        <w:rPr>
          <w:sz w:val="24"/>
        </w:rPr>
      </w:r>
    </w:p>
    <w:p>
      <w:pPr>
        <w:pStyle w:val="Normal"/>
        <w:ind w:firstLine="720"/>
        <w:jc w:val="both"/>
        <w:rPr>
          <w:sz w:val="24"/>
        </w:rPr>
      </w:pPr>
      <w:r>
        <w:rPr>
          <w:sz w:val="24"/>
        </w:rPr>
        <w:t>Konuşmamı bağlarken aynı zamanda bu Meclis kürsüsünden Kıbrıs Rum lidelerine de seslenmek istiyorum. Bugün kendileri büyük ölçüde Kopenhag Zirvesinin yakınlaşması üzerine tamamen çözümü geri plana alıp Avrupa Birliğini öne çıkartmaya çalışan bir siyaset fırsatını takip etmeye çalışmaktadırlar. Eğer böyle birşey olursa onlar sözde bir ulusal zafer kazanmış olabilirler tek başına girdiklerinde. Ama bilsinler ki fırsat bu fırsattır deyip tek başına bir tarafın avantajı ile Kıbrıs’ta elde edilen her başarı Kıbrıs’a eninde sonunda kavgayı getirmiştir. Onun için Kıbrıslı Rumlar bunu bilsinler ki bu bir Pirus Zaferi olacaktır. Tek başına girebilirler, bu şansları var ama bu şansları çözümün önüne çıkarırlarsa bilmeleri gerekir ki 13 Araklık’tan sonra evet biz çok daha zor durumda olacağız. Çok daha çetin durumda olacağız ama Kıbrıs bir daha huzur yüzünü kolay kolay göremeyecektir. Bu arada herkese de şunu söylemek isterim. Biz Cumhuriyetçi Türk Partisi olarak temennimiz 12’sinde böyle hayırlı bir sonucun oluşmasıdır. Ama oluşmazsa biz yine bu topraklardayız, yine bu topraklarda sonsuza kadar bu halkın var olması için mücadeleyi sürdüreceğiz.Demoralize olabilir insanlarımız, hepsimizde büyük bir demoralize olabilir. Bazıları bunun içerisinde sözde bir belayı def etmenin kısa süreli sarhoşluğunu yaşayabilir ama Kıbrıs’ta Kıbrıs Türk halkının moral ve de ekonomikman karşı karşıya kalacağı yıkımın büyüklüğüne karşın biz bu topraklarda var olmaya ve mücadele etmeye devam edeceğiz. Onun için bu noktada bu tarihi konakta herkesi tekrardan sağ duyuya davet ederim ve en büyük temennim işte yarın vereceklermiş cevabımızı. Biz de burda bekliyoruz Hocam görelim bir gün sonra basından cevabımız ne olacakmış. Temennim bu cevabımızın doğru dürüst olmasıdır ve kesinlikle ağlanacak halimize gülme noktasındaki pozisyonumuzu bir daha düşünelim ve egemenliğin lakırtıda değil, fiilen devletin de tabellada değil demokratik katılımcılıkla halkın bizzat katılımında olduğunu bizzat yaşayarak yeniden öğrenelim. Bugüne kadar...</w:t>
      </w:r>
    </w:p>
    <w:p>
      <w:pPr>
        <w:pStyle w:val="Normal"/>
        <w:ind w:firstLine="720"/>
        <w:jc w:val="both"/>
        <w:rPr>
          <w:sz w:val="24"/>
        </w:rPr>
      </w:pPr>
      <w:r>
        <w:rPr>
          <w:sz w:val="24"/>
        </w:rPr>
      </w:r>
    </w:p>
    <w:p>
      <w:pPr>
        <w:pStyle w:val="Normal"/>
        <w:ind w:firstLine="720"/>
        <w:jc w:val="both"/>
        <w:rPr>
          <w:sz w:val="24"/>
        </w:rPr>
      </w:pPr>
      <w:r>
        <w:rPr>
          <w:sz w:val="24"/>
        </w:rPr>
        <w:t xml:space="preserve">EKONOMİDEN SORUMLU DEVLET BAKANI VE BAŞBAKAN YARDIMCISI SALİH COŞAR (Yerinden) – Enmeden bir daha oku. </w:t>
      </w:r>
    </w:p>
    <w:p>
      <w:pPr>
        <w:pStyle w:val="Normal"/>
        <w:ind w:firstLine="720"/>
        <w:jc w:val="both"/>
        <w:rPr>
          <w:sz w:val="24"/>
        </w:rPr>
      </w:pPr>
      <w:r>
        <w:rPr>
          <w:sz w:val="24"/>
        </w:rPr>
      </w:r>
    </w:p>
    <w:p>
      <w:pPr>
        <w:pStyle w:val="Normal"/>
        <w:ind w:firstLine="720"/>
        <w:jc w:val="both"/>
        <w:rPr>
          <w:sz w:val="24"/>
        </w:rPr>
      </w:pPr>
      <w:r>
        <w:rPr>
          <w:sz w:val="24"/>
        </w:rPr>
        <w:t>FERDİ SABİT SOYER (Devamla)  - Efendim?</w:t>
      </w:r>
    </w:p>
    <w:p>
      <w:pPr>
        <w:pStyle w:val="Normal"/>
        <w:ind w:firstLine="720"/>
        <w:jc w:val="both"/>
        <w:rPr>
          <w:sz w:val="24"/>
        </w:rPr>
      </w:pPr>
      <w:r>
        <w:rPr>
          <w:sz w:val="24"/>
        </w:rPr>
      </w:r>
    </w:p>
    <w:p>
      <w:pPr>
        <w:pStyle w:val="Normal"/>
        <w:ind w:firstLine="720"/>
        <w:jc w:val="both"/>
        <w:rPr>
          <w:sz w:val="24"/>
        </w:rPr>
      </w:pPr>
      <w:r>
        <w:rPr>
          <w:sz w:val="24"/>
        </w:rPr>
        <w:t xml:space="preserve">SALİH COŞAR (Yerinden) (Devamla) – Enmeden bir daha oku. </w:t>
      </w:r>
    </w:p>
    <w:p>
      <w:pPr>
        <w:pStyle w:val="Normal"/>
        <w:ind w:firstLine="720"/>
        <w:jc w:val="both"/>
        <w:rPr>
          <w:sz w:val="24"/>
        </w:rPr>
      </w:pPr>
      <w:r>
        <w:rPr>
          <w:sz w:val="24"/>
        </w:rPr>
      </w:r>
    </w:p>
    <w:p>
      <w:pPr>
        <w:pStyle w:val="Normal"/>
        <w:ind w:firstLine="720"/>
        <w:jc w:val="both"/>
        <w:rPr>
          <w:sz w:val="24"/>
        </w:rPr>
      </w:pPr>
      <w:r>
        <w:rPr>
          <w:sz w:val="24"/>
        </w:rPr>
        <w:t xml:space="preserve">FERDİ SABİT SOYER (Devamla)  - E, vallahi Hoca orda oku oku bir hal geldi bize. Yalnız okuruz. </w:t>
      </w:r>
    </w:p>
    <w:p>
      <w:pPr>
        <w:pStyle w:val="Normal"/>
        <w:ind w:firstLine="720"/>
        <w:jc w:val="both"/>
        <w:rPr>
          <w:sz w:val="24"/>
        </w:rPr>
      </w:pPr>
      <w:r>
        <w:rPr>
          <w:sz w:val="24"/>
        </w:rPr>
      </w:r>
    </w:p>
    <w:p>
      <w:pPr>
        <w:pStyle w:val="Normal"/>
        <w:ind w:firstLine="720"/>
        <w:jc w:val="both"/>
        <w:rPr>
          <w:sz w:val="24"/>
        </w:rPr>
      </w:pPr>
      <w:r>
        <w:rPr>
          <w:sz w:val="24"/>
        </w:rPr>
        <w:t>SALİH COŞAR (Yerinden) (Devamla) – Bir daha okursan iyi olacak.</w:t>
      </w:r>
    </w:p>
    <w:p>
      <w:pPr>
        <w:pStyle w:val="Normal"/>
        <w:ind w:firstLine="720"/>
        <w:jc w:val="both"/>
        <w:rPr>
          <w:sz w:val="24"/>
        </w:rPr>
      </w:pPr>
      <w:r>
        <w:rPr>
          <w:sz w:val="24"/>
        </w:rPr>
      </w:r>
    </w:p>
    <w:p>
      <w:pPr>
        <w:pStyle w:val="Normal"/>
        <w:ind w:firstLine="720"/>
        <w:jc w:val="both"/>
        <w:rPr>
          <w:sz w:val="24"/>
        </w:rPr>
      </w:pPr>
      <w:r>
        <w:rPr>
          <w:sz w:val="24"/>
        </w:rPr>
        <w:t xml:space="preserve">FERDİ SABİT SOYER (Devamla)  - Yalnız okuruz Hoca. Egemenliğin kayıtsız şartsız ulusta olduğunu dur otur okuruz, okuruz da kalırız. Biraz evvel Sayın Meclis Başkanı oturumu kapatırken kaldığımız yerden devam etmek üzere derken başladığımız yerden devam etmek üzere demişti. Ben de hep söyledim ve dedim ki en büyük çıkmadığımız hep başladığımız yerden devam etmeye karar veririz. Çünkü maalesef her alanda her zaman söylediğim gibi glajı bozuk otomobile benzeriz. Nasıl kür kür eder makina kaçacak gabodan ama bir adım gidemez. Olduğu yerde kükürer. Zangır zangır sallanır da bir adım gidemez. Her alanda böyleyiz, glajı bozuk otomobil gibiyiz. Ekonomide de, siyasette de, tarımda da, sanayide de, kültürel yaşamda da, eğitimde de çakıp gürülderiz, çakıp gürülderiz, veririz veriştiririz hiçbir şekilde de yerimizden bir adım bir şekilde ileriye doğru gitmeyiz. Onun için artık glajı bozuk otomobil olmaktan vazgeçelim. Kükrediğimiz kadar yol yürümesini de öğrenelim ve başladığımız bir işi yeniden başlama noktasında bulunmadan hiç olmazsa bitirme noktasına gidelim diyorum. Dinlediğiniz için saygılar sunarım. </w:t>
      </w:r>
    </w:p>
    <w:p>
      <w:pPr>
        <w:pStyle w:val="Normal"/>
        <w:ind w:firstLine="720"/>
        <w:jc w:val="both"/>
        <w:rPr>
          <w:sz w:val="24"/>
        </w:rPr>
      </w:pPr>
      <w:r>
        <w:rPr>
          <w:sz w:val="24"/>
        </w:rPr>
      </w:r>
    </w:p>
    <w:p>
      <w:pPr>
        <w:pStyle w:val="Normal"/>
        <w:ind w:firstLine="720"/>
        <w:jc w:val="both"/>
        <w:rPr>
          <w:sz w:val="24"/>
        </w:rPr>
      </w:pPr>
      <w:r>
        <w:rPr>
          <w:sz w:val="24"/>
        </w:rPr>
        <w:t xml:space="preserve">BAŞKAN – Teşekkür ederim Sayın Soyer. </w:t>
      </w:r>
    </w:p>
    <w:p>
      <w:pPr>
        <w:pStyle w:val="Normal"/>
        <w:ind w:firstLine="720"/>
        <w:jc w:val="both"/>
        <w:rPr>
          <w:sz w:val="24"/>
        </w:rPr>
      </w:pPr>
      <w:r>
        <w:rPr>
          <w:sz w:val="24"/>
        </w:rPr>
      </w:r>
    </w:p>
    <w:p>
      <w:pPr>
        <w:pStyle w:val="Normal"/>
        <w:ind w:firstLine="720"/>
        <w:jc w:val="both"/>
        <w:rPr>
          <w:sz w:val="24"/>
        </w:rPr>
      </w:pPr>
      <w:r>
        <w:rPr>
          <w:sz w:val="24"/>
        </w:rPr>
        <w:t xml:space="preserve">Söz sırası Sayın Dr. Fatma Ekenoğlu’nda. </w:t>
      </w:r>
    </w:p>
    <w:p>
      <w:pPr>
        <w:pStyle w:val="Normal"/>
        <w:ind w:firstLine="720"/>
        <w:jc w:val="both"/>
        <w:rPr>
          <w:sz w:val="24"/>
        </w:rPr>
      </w:pPr>
      <w:r>
        <w:rPr>
          <w:sz w:val="24"/>
        </w:rPr>
      </w:r>
    </w:p>
    <w:p>
      <w:pPr>
        <w:pStyle w:val="Normal"/>
        <w:ind w:firstLine="720"/>
        <w:jc w:val="both"/>
        <w:rPr>
          <w:sz w:val="24"/>
        </w:rPr>
      </w:pPr>
      <w:r>
        <w:rPr>
          <w:sz w:val="24"/>
        </w:rPr>
        <w:t xml:space="preserve">Buyurun Sayın Ekenoğlu. </w:t>
      </w:r>
    </w:p>
    <w:p>
      <w:pPr>
        <w:pStyle w:val="Normal"/>
        <w:ind w:firstLine="720"/>
        <w:jc w:val="both"/>
        <w:rPr>
          <w:sz w:val="24"/>
        </w:rPr>
      </w:pPr>
      <w:r>
        <w:rPr>
          <w:sz w:val="24"/>
        </w:rPr>
      </w:r>
    </w:p>
    <w:p>
      <w:pPr>
        <w:pStyle w:val="Normal"/>
        <w:ind w:firstLine="720"/>
        <w:jc w:val="both"/>
        <w:rPr>
          <w:sz w:val="24"/>
        </w:rPr>
      </w:pPr>
      <w:r>
        <w:rPr>
          <w:sz w:val="24"/>
        </w:rPr>
        <w:t xml:space="preserve">FATMA EKENOĞLU (Güzelyurt) (Yerinden) – Ben almadım. </w:t>
      </w:r>
    </w:p>
    <w:p>
      <w:pPr>
        <w:pStyle w:val="Normal"/>
        <w:ind w:firstLine="720"/>
        <w:jc w:val="both"/>
        <w:rPr>
          <w:sz w:val="24"/>
        </w:rPr>
      </w:pPr>
      <w:r>
        <w:rPr>
          <w:sz w:val="24"/>
        </w:rPr>
      </w:r>
    </w:p>
    <w:p>
      <w:pPr>
        <w:pStyle w:val="Normal"/>
        <w:ind w:firstLine="720"/>
        <w:jc w:val="both"/>
        <w:rPr>
          <w:sz w:val="24"/>
        </w:rPr>
      </w:pPr>
      <w:r>
        <w:rPr>
          <w:sz w:val="24"/>
        </w:rPr>
        <w:t xml:space="preserve">BAŞKAN – Geri mi çekiyorsunuz isteminizi? Peki. </w:t>
      </w:r>
    </w:p>
    <w:p>
      <w:pPr>
        <w:pStyle w:val="Normal"/>
        <w:ind w:firstLine="720"/>
        <w:jc w:val="both"/>
        <w:rPr>
          <w:sz w:val="24"/>
        </w:rPr>
      </w:pPr>
      <w:r>
        <w:rPr>
          <w:sz w:val="24"/>
        </w:rPr>
      </w:r>
    </w:p>
    <w:p>
      <w:pPr>
        <w:pStyle w:val="Normal"/>
        <w:ind w:firstLine="720"/>
        <w:jc w:val="both"/>
        <w:rPr>
          <w:sz w:val="24"/>
        </w:rPr>
      </w:pPr>
      <w:r>
        <w:rPr>
          <w:sz w:val="24"/>
        </w:rPr>
        <w:t xml:space="preserve">Buyurun Sayın Tahsin Mertekçi. </w:t>
      </w:r>
    </w:p>
    <w:p>
      <w:pPr>
        <w:pStyle w:val="Normal"/>
        <w:jc w:val="both"/>
        <w:rPr>
          <w:sz w:val="24"/>
        </w:rPr>
      </w:pPr>
      <w:r>
        <w:rPr>
          <w:sz w:val="24"/>
        </w:rPr>
      </w:r>
    </w:p>
    <w:p>
      <w:pPr>
        <w:pStyle w:val="Normal"/>
        <w:jc w:val="both"/>
        <w:rPr>
          <w:sz w:val="24"/>
        </w:rPr>
      </w:pPr>
      <w:r>
        <w:rPr>
          <w:sz w:val="24"/>
        </w:rPr>
        <w:tab/>
        <w:t xml:space="preserve">TAHSİN MERTEKÇİ (Güzelyurt) – Sayın Başkan, sayın milletvekilleri, biz Kuzey Kıbrıs Türk Cumhuriyeti olarak tabii ki bütün işlerimizi bir gün sonraya atarak planlamayarak, özellikle günü kurtarmak yönünde birtakım tavırlar sergileyerek bugüne kadar bu yapıyı bu şekilde olumsuz bir takım gelişmelere açık bıraktık. Bu yıllar itibarı ile plan ve programsızlık ülkeyi ve ülke insanını ve geleceğini ciddiye almamıştık. Birtakım ülke içerisinde daralmalara neden olmuş ve bu daralmalar sonucu önemli sıkıntılar yaşanmıştır. Bugün Kıbrıs konusunda gelinen son noktaya baktığımızda özellikle bizim dışımızda bütün tarafların konuları enine boyuna tartışması ve bu konuda oluşabilecek birtakım gelişmeleri önceden tartışıp kendi etkilerini de sağlayabilecek şekilde ele aldıklarını, tartıştıklarını ve bir sonuca bağlamaya çalıştıklarını görüyoruz. Ancak biz yine bu işin içerisinde bizi bu kadar yakından ilgilendirmesine rağmen en uzakta duran kesimiz. Bir parti olarak bir takım temaslar başlattık özellikle parti liderleri ile görüşmeler yaptık. Sayın Cumhurbaşkanının sağlık durumunun, ülkede olmayışının ve bu görüşme sürecinin başlamasına yönelik sunulan planın ele alınmasını, görüşmecinin rahatsız pozisyondayken bu ülkenin geleceğinin kaygısı ile hareket edilmesinin önemine dikkat çektik. Ancak bu konuda özellikle parti liderlerinin genelde olumlu bakmasına rağmen birlikte bir tartışma ortamının yaratılamadığını bu konunun yeterince ülkemizde tartışılamadığını gördük. Özellikle belgenin sunulduktan sonra siyasi partilere ulaşması, bunun kendi dilimize uyarlanıp bütün ilgili taraflarca tartışılabilmesinin ortamının yaratılamaması ve özellikle hükümetin gözlemleyebildiğim kadarı ile iki ortağı arasında önemli farklılıklar oluşması ama bütün bunlara rağmen Meclisi bu konuda hükümetin yönlendirmemesi, toplamaması ve bu konuları tartıştırmaması ülkemiz ve ülkemiz insanı adına çok ciddi sorunlar yaratabilecek tehdit oluşturmasına rağmen hala daha böyle bir yöne gitmemesi ve bu konuları konuşmak, tartışmak ve karara bağlamak ve bu süreçte Kıbrıs Türkü ve Kuzey Kıbrıs Türk Cumhuriyeti’nin geleceğini ortaya koyması maalesef ele alınamıyor, konuşulamıyor ve biz taraf olamıyoruz. Hükümet neyi bekliyor? Hükümetin kendi arasında sorun  olabilir farklı düşünebilir. Ancak bu konuda sorumluluğu vardı. Sayın Coşar bu konularda neden etkili olmadı? Ulusal Birlik Partisi başından bu konunun müzakere edilemeyeceğini, bu belgenin hiç ortaya konup tartışılamayacağını bile koymuş ama Demokrat Parti de bu konuda sessiz kalmış ve Mecliste bunların hala daha tartışılmasına fırsat yaratamamıştır. Net olarak kendi fikirlerini de ülke insanına duyuramamışlardır. Nereye gidiyoruz? Ne olacak? Bu konuda en önemli kurum olan Meclisin bırakın etkili olmayı, yönlendirmeyi, karar vermeyi tartışamıyor bile olması inanın kabul edilecek bir tavır değildir. Dışişleri Bakanı yurt dışına gitmiştir bu konu ile ilgili çalışmaktadır. Ben, Sayın Coşar biraz sonra buraya geldiğinde bunu da merak etmekteyim. Kimin adına gitmiştir? Dışişleri Bakanı, hükümeti temsilen mi Ankara’da bulunmaktadır?Eğer hükümeti temsilen Ankara’da bulunmaktaysa hükümetin kararları olması lazımdır. Bu Annan’a tekrar geri iade olarak sunulacak görüşlerin hükümetce ele alındığı ve Ankara’ya iletildiği bir durumu var mıdır? Yok mudur? Yoksa Sayın Tahsin Ertuğruloğlu; Sayın Dışişleri Bakanı Ulusal Birlik Partisini temsilen gitmiştir. Yoksa böyle bir karar yoktur. Tahsin Ertuğruloğlu Dışişleri Bakanı olduğu için göstermelik Ankaraya’mı çağrılmıştır? Bunu merak etmekteyim ve özellikle Sayın Demokrat Parti liderinden bu konuda koalisyon ortağı olarak düşüncesini ve bu konudaki tavırlarının ne olduğunu bilmek isterim. Eğer hükümet kararı ile gitmişse bunu topluma açıklamak ve hükümet kararının ne olduğunu da bildirmek zorundadırlar diye düşünüyorum. Böyle bir yapının olduğunu maalesef göremiyoruz. Ve bilmiyoruz da biz bizim için şu anda Annan’a sunulacak düşüncelerde nelerin ilgilendirdiğini? Hangi konularda itirazlarımız olduğunu ve bu sunulacak planda eksikliklerin bu Meclisin de tartışarak ortaya koyacağı bir takım kararların olabileceği ve onların göremeyeceği, burasının da görebileceği yönünde bir takım hazırlıklar yapılması gerekirdi. Burada daha tartışmamaya devam edecek misiniz? Ben olağanüstü bir toplantının yapılması gerektiğini, yarına kadar en azından Meclis de oturup bunları tartışmak ve  ilgililere Kuzey Kıbrıs Türk Cumhuriyeti vatandaşının düşüncesinin de o sunulacak mektupta yer almasını ve bizim de hassas olduğumuz noktaların bildirilmesi gerektiğini düşünüyorum. Hükümet bu konuda hiç çaba harcamamaktadır. Her konuya olduğu gibi burada da duyarsız davranmaktadır düşüncesindeyim. Bu şekilde hareket ediyorsanız ülkemizde bu kadar ciddi bir konuya yaklaşımımız genel olarak bu kadar  duyarsız oluyorsa bugüne kadar yaşanmış olanların ekonomimizin şu anki durumunun ülkemizdeki sektörlerin bu daralmasına nasıl çözüm bulabilecek, nasıl bunların tekrardan çalışmasını sağlayabileceksiniz? Bugün gelecek ve varolma konusundaki sorunların tartışıldığı bunların yok olmamıza yönelik oluşturabileceği tehditler ortadayken duyarlı davranamamak, bunları tartışmamak, konuşmamak sonuca bağlamamak sizin adınıza bizim için önemli puan kaybına neden olmaktadır. Ve bu duyarsızlığın arkasında toplumun karşısına geçip hükümet etmenin ve sorunlarını çözebilmek yönünde oluşturabileceğiniz bir takım uygulamaların inandırıcılığını da ortadan kaldırmaktadır.Ve görüyoruz ki ülkemizde özellikle 2001 yılında dövizin dalgalanmaya bırakılmasından sonra yılların getirdiği yanlış yapılanın patlama noktası olarak önümüze çıkan ve ülkemizdeki bütün sektörlere önemli sorunlar yaratan ve bu sorunlar karşısında istikrar paketlerinin ve özellikle bu istikrar paketlerinin büyümeye yönelik taraflarının da olduğunu iddia eden ancak bunların geçen yıl itibarı ile öngörülenin yarısına yakın bir gerçekleşmenin olduğunu görüyoruz. Bütün sektörlerde ciddi anlamda daralmaya neden olan konulara baktığımızda alacağınız önlemlere istikrar paketine baktığımızda  taahhütlerinizin yerine getirilmediğini ve özellikle bu kadar sıkıntı içerisinde yaşamak zorunda kalan halkın bir takım tasarruf tedbirlerinin ve fedakarlıkların istendiği bir ortamda yine yıllar itibarı ile kazanılmış bir anlayışın yani geleceğin değil gelecek seçimlerin hedef alındığı anlayışın yine hortladığını görüyoruz ve özellikle geçmiş yıllarda önemli tartışmalara neden olan bir çok kuruma seçim öncesi istihdamlarının yapıldığını ülkemizde ciddi işsizlik boyutlarının olmasına rağmen 1000 kişiye yakın vatandaş yapıldığını, bu krizlerden dolayı işsiz kalan veya bugün sabit maaşla çalışmak durumunda kalan banka çalışanlarının varlığına rağmen dışarıdan bir çok insanın özellikle Akdeniz Garanti Bankasına, Kalkınma Bankasına işe alınabildiğine  şahit oluyoruz. Ve bu da söylediklerinizle, yaptıklarınızın çok farklı olduğunu ve hükümetinizin bu sorunlar karşısında tutarlı davranmadığını ve en önemlisi seçimlerin hedef alınarak ülke kaynaklarının heba edilmesine yıllardan beri olduğu gibi devam edilmesine neden olduğunuzu, böyle davrandığınızı gözlemliyor olmamız bizi üzmektedir. Bir taraftan ciddi sıkıntıların olduğunu, bu sıkıntıların aşılması için çalışan kesme burda yaşayan bütün insanlara birtakım sorumluluklar yükleyen ve onlardan fedakârlık bekleyen anlayışın aynı şekilde cevap vermemiş olması önemli derecede sıkıntıların devamına neden olmaktadır ve alacağınız tedbirler, sorunlar karşısında insanlara önereceğiniz birtakım uygulamalar başlamadan da ölü doğmaktadır, sonuçlanmaktadır diye düşünüyorum.Özellikle ülkemiz ve Türkiye Cumhuriyeti arasında ticari ilişkilerin, ihracat ilişkilerinin yıllarca çözümsüz bırakılması, para politikamızın, kullandığımız para birimi açısından  bizim kontrolumuz dışında olması ve buna etki edemiyor olmamız ve bizim dışımızda alınan kararlarla her an bütün planlarımızın programlarımızın anlamsızlaşabileceği tehdidi de ortada durmaktadır. Ama buna karşılık yine öngörülerimiz ortada, TL bazında yapılmaktadır. Kendi para birimimize geçmemiz yıllar içerisinden doğrusu olacaktı ancak bu konuda veya stabıl para birimi hep bunlar dile getirildi. Bugün Avrupa Birliği hedefi ile çözüm ve Avrupa Birliğine giden yolda bir on günlük bir süre kaldı. Ancak bütçemiz yine TL bazında yapılıyor. Paramızı biz kontrol etmiyoruz, paramızın yönlendirilmesi yönünde bizim dışımızda alınan kararlar etkili olmaktadır ki bugün yaşadığımız sıkıntıların bir çoğunun anası da bu uygulamadır diye düşünüyorum. Özellikle böyle olmasından dolayı daralmanın çok daha fazla ülkemizde hissedilmesi ve bunun bu kadar süre geçmesine rağmen üzerimizden atılamaması önemli derecede sorunlarımızın da devamını getirmektedir. Dövizin dalgalı kura geçmesi ile yüzde 160’lara varan değer kaybı, halkın alım gücü yaşam kalitesinin de bu oranda azalması ve bunun önünde duran sorunların bir türlü kaldırılamaması önemli derecede sorunları yaratmanın yanında istikrarlı bir duruş sağlayamayan hükümetlerin sanayi, narenciye, turizm, tarım, eğitim, esnaf ve zanaatkâr, çalışan, emekli ve sigortalıya önemli derecede sorunlar yaratmış ve bu sorunların yaşama yansıması yok olma derecesinde insanların alım gücünün en alt seviyeye inme pozisyonunda olduğunu ve bugün hala bu sorunların çözümüne gerekli olan tedbirlerin yeterince alınmamış olduğunu görüyor ve insanlarımızın bu yaşam kalitelerinin en altta seyrini daha da ciddi tehditler gündeme getirebilecek boyutlarda buluyoruz başından beri bu sorunların. Kısa bir sürede atlatılamamasının sonucunun önemli birtakım yaraları açacağını ve bu yaraların kapanması zor olacağını söylemiş, bu yapının biran önce ele alınmasını istemiştik. Ama görüyoruz ki hükümet bu sorunları aşmak, bu sorunlara, insanların sorunlarına çare üretmek yerine, mazaret üretmeyi sürdürmektedir. Ve sorunlar yeterince tartışılmadığı, araştırmaların, plan ve programın önemsenmediği ve bu eğer olmazsa bir rahatlamanın, bir gelişmenin mümkün olmayacağı iddiamızı yineliyoruz ve hükümetin ekonomiyi iyileştirmek, alım gücü düşen insanların bu seviyesini yükseltmek için çaba sarfetmemesini inanın anlamakta zorlanıyorum. Özellikle bu istikrar paketlerinin ismi öyle. </w:t>
      </w:r>
    </w:p>
    <w:p>
      <w:pPr>
        <w:pStyle w:val="Normal"/>
        <w:jc w:val="both"/>
        <w:rPr>
          <w:sz w:val="24"/>
        </w:rPr>
      </w:pPr>
      <w:r>
        <w:rPr>
          <w:sz w:val="24"/>
        </w:rPr>
      </w:r>
    </w:p>
    <w:p>
      <w:pPr>
        <w:pStyle w:val="Normal"/>
        <w:jc w:val="both"/>
        <w:rPr>
          <w:sz w:val="24"/>
        </w:rPr>
      </w:pPr>
      <w:r>
        <w:rPr>
          <w:sz w:val="24"/>
        </w:rPr>
        <w:tab/>
        <w:t xml:space="preserve">EKONOMİDEN SORUMLU DEVLET BAKANI VE BAŞBAKAN YARDIMCISI SALİH COŞAR (Yerinden) – En sıkıyı sen yaptın ha. </w:t>
      </w:r>
    </w:p>
    <w:p>
      <w:pPr>
        <w:pStyle w:val="Normal"/>
        <w:jc w:val="both"/>
        <w:rPr>
          <w:sz w:val="24"/>
        </w:rPr>
      </w:pPr>
      <w:r>
        <w:rPr>
          <w:sz w:val="24"/>
        </w:rPr>
      </w:r>
    </w:p>
    <w:p>
      <w:pPr>
        <w:pStyle w:val="Normal"/>
        <w:jc w:val="both"/>
        <w:rPr>
          <w:sz w:val="24"/>
        </w:rPr>
      </w:pPr>
      <w:r>
        <w:rPr>
          <w:sz w:val="24"/>
        </w:rPr>
        <w:tab/>
        <w:t xml:space="preserve">TAHSİN MERTEKÇİ (Devamla) – Doğrudur. </w:t>
      </w:r>
    </w:p>
    <w:p>
      <w:pPr>
        <w:pStyle w:val="Normal"/>
        <w:jc w:val="both"/>
        <w:rPr>
          <w:sz w:val="24"/>
        </w:rPr>
      </w:pPr>
      <w:r>
        <w:rPr>
          <w:sz w:val="24"/>
        </w:rPr>
      </w:r>
    </w:p>
    <w:p>
      <w:pPr>
        <w:pStyle w:val="Normal"/>
        <w:jc w:val="both"/>
        <w:rPr>
          <w:sz w:val="24"/>
        </w:rPr>
      </w:pPr>
      <w:r>
        <w:rPr>
          <w:sz w:val="24"/>
        </w:rPr>
        <w:tab/>
        <w:t xml:space="preserve">SALİH COŞAR (Yerinden) (Devamla) – En sıkı paketi siz yaptınız. </w:t>
      </w:r>
    </w:p>
    <w:p>
      <w:pPr>
        <w:pStyle w:val="Normal"/>
        <w:jc w:val="both"/>
        <w:rPr>
          <w:sz w:val="24"/>
        </w:rPr>
      </w:pPr>
      <w:r>
        <w:rPr>
          <w:sz w:val="24"/>
        </w:rPr>
      </w:r>
    </w:p>
    <w:p>
      <w:pPr>
        <w:pStyle w:val="Normal"/>
        <w:jc w:val="both"/>
        <w:rPr>
          <w:sz w:val="24"/>
        </w:rPr>
      </w:pPr>
      <w:r>
        <w:rPr>
          <w:sz w:val="24"/>
        </w:rPr>
        <w:tab/>
        <w:t xml:space="preserve">TAHSİN MERTEKÇİ (Devamla) – Bir ülkede sorunlar varsa, sorunların karşısına geçip çözmek için tedbirler üretmek durumundasınız. </w:t>
      </w:r>
    </w:p>
    <w:p>
      <w:pPr>
        <w:pStyle w:val="Normal"/>
        <w:jc w:val="both"/>
        <w:rPr>
          <w:sz w:val="24"/>
        </w:rPr>
      </w:pPr>
      <w:r>
        <w:rPr>
          <w:sz w:val="24"/>
        </w:rPr>
      </w:r>
    </w:p>
    <w:p>
      <w:pPr>
        <w:pStyle w:val="Normal"/>
        <w:jc w:val="both"/>
        <w:rPr>
          <w:sz w:val="24"/>
        </w:rPr>
      </w:pPr>
      <w:r>
        <w:rPr>
          <w:sz w:val="24"/>
        </w:rPr>
        <w:tab/>
        <w:t xml:space="preserve">SALİH COŞAR (Yerinden) (Devamla) – E, ne şikayet eden? </w:t>
      </w:r>
    </w:p>
    <w:p>
      <w:pPr>
        <w:pStyle w:val="Normal"/>
        <w:jc w:val="both"/>
        <w:rPr>
          <w:sz w:val="24"/>
        </w:rPr>
      </w:pPr>
      <w:r>
        <w:rPr>
          <w:sz w:val="24"/>
        </w:rPr>
      </w:r>
    </w:p>
    <w:p>
      <w:pPr>
        <w:pStyle w:val="Normal"/>
        <w:jc w:val="both"/>
        <w:rPr>
          <w:sz w:val="24"/>
        </w:rPr>
      </w:pPr>
      <w:r>
        <w:rPr>
          <w:sz w:val="24"/>
        </w:rPr>
        <w:tab/>
        <w:t xml:space="preserve">TAHSİN MERTEKÇİ (Devamla) – Ben şikayet etmiyorum. Ben alamadığınız bu yönde tedbirlerin ve taahhütlerinizin arkasında duramadığınızı söylüyorum. </w:t>
      </w:r>
    </w:p>
    <w:p>
      <w:pPr>
        <w:pStyle w:val="Normal"/>
        <w:jc w:val="both"/>
        <w:rPr>
          <w:sz w:val="24"/>
        </w:rPr>
      </w:pPr>
      <w:r>
        <w:rPr>
          <w:sz w:val="24"/>
        </w:rPr>
      </w:r>
    </w:p>
    <w:p>
      <w:pPr>
        <w:pStyle w:val="Normal"/>
        <w:jc w:val="both"/>
        <w:rPr>
          <w:sz w:val="24"/>
        </w:rPr>
      </w:pPr>
      <w:r>
        <w:rPr>
          <w:sz w:val="24"/>
        </w:rPr>
        <w:tab/>
        <w:t xml:space="preserve">SALİH COŞAR (Yerinden) (Devamla) – Nasıl duramadık? </w:t>
      </w:r>
    </w:p>
    <w:p>
      <w:pPr>
        <w:pStyle w:val="Normal"/>
        <w:jc w:val="both"/>
        <w:rPr>
          <w:sz w:val="24"/>
        </w:rPr>
      </w:pPr>
      <w:r>
        <w:rPr>
          <w:sz w:val="24"/>
        </w:rPr>
      </w:r>
    </w:p>
    <w:p>
      <w:pPr>
        <w:pStyle w:val="Normal"/>
        <w:jc w:val="both"/>
        <w:rPr>
          <w:sz w:val="24"/>
        </w:rPr>
      </w:pPr>
      <w:r>
        <w:rPr>
          <w:sz w:val="24"/>
        </w:rPr>
        <w:tab/>
        <w:t xml:space="preserve">TAHSİN MERTEKÇİ (Devamla) – Duramadınız. </w:t>
      </w:r>
    </w:p>
    <w:p>
      <w:pPr>
        <w:pStyle w:val="Normal"/>
        <w:jc w:val="both"/>
        <w:rPr>
          <w:sz w:val="24"/>
        </w:rPr>
      </w:pPr>
      <w:r>
        <w:rPr>
          <w:sz w:val="24"/>
        </w:rPr>
      </w:r>
    </w:p>
    <w:p>
      <w:pPr>
        <w:pStyle w:val="Normal"/>
        <w:jc w:val="both"/>
        <w:rPr>
          <w:sz w:val="24"/>
        </w:rPr>
      </w:pPr>
      <w:r>
        <w:rPr>
          <w:sz w:val="24"/>
        </w:rPr>
        <w:tab/>
        <w:t xml:space="preserve">SALİH COŞAR (Yerinden) (Devamla) – Durduk. </w:t>
      </w:r>
    </w:p>
    <w:p>
      <w:pPr>
        <w:pStyle w:val="Normal"/>
        <w:jc w:val="both"/>
        <w:rPr>
          <w:sz w:val="24"/>
        </w:rPr>
      </w:pPr>
      <w:r>
        <w:rPr>
          <w:sz w:val="24"/>
        </w:rPr>
      </w:r>
    </w:p>
    <w:p>
      <w:pPr>
        <w:pStyle w:val="Normal"/>
        <w:jc w:val="both"/>
        <w:rPr>
          <w:sz w:val="24"/>
        </w:rPr>
      </w:pPr>
      <w:r>
        <w:rPr>
          <w:sz w:val="24"/>
        </w:rPr>
        <w:tab/>
        <w:t xml:space="preserve">TAHSİN MERTEKÇİ (Yerinden) (Devamla) – Nasıl durdunuz? </w:t>
      </w:r>
    </w:p>
    <w:p>
      <w:pPr>
        <w:pStyle w:val="Normal"/>
        <w:jc w:val="both"/>
        <w:rPr>
          <w:sz w:val="24"/>
        </w:rPr>
      </w:pPr>
      <w:r>
        <w:rPr>
          <w:sz w:val="24"/>
        </w:rPr>
      </w:r>
    </w:p>
    <w:p>
      <w:pPr>
        <w:pStyle w:val="Normal"/>
        <w:jc w:val="both"/>
        <w:rPr>
          <w:sz w:val="24"/>
        </w:rPr>
      </w:pPr>
      <w:r>
        <w:rPr>
          <w:sz w:val="24"/>
        </w:rPr>
        <w:tab/>
        <w:t xml:space="preserve">SALİH COŞAR (Yerinden) (Devamla) – Ne söylediysek yaptık. </w:t>
      </w:r>
    </w:p>
    <w:p>
      <w:pPr>
        <w:pStyle w:val="Normal"/>
        <w:jc w:val="both"/>
        <w:rPr>
          <w:sz w:val="24"/>
        </w:rPr>
      </w:pPr>
      <w:r>
        <w:rPr>
          <w:sz w:val="24"/>
        </w:rPr>
      </w:r>
    </w:p>
    <w:p>
      <w:pPr>
        <w:pStyle w:val="Normal"/>
        <w:jc w:val="both"/>
        <w:rPr>
          <w:sz w:val="24"/>
        </w:rPr>
      </w:pPr>
      <w:r>
        <w:rPr>
          <w:sz w:val="24"/>
        </w:rPr>
        <w:tab/>
        <w:t>EKONOMİDEN SORUMLU DEVLET BAKANI VE BAŞBAKAN YARDIMCISI SALİH COŞAR (Yerinden) -  Nasıl duramadık?</w:t>
      </w:r>
    </w:p>
    <w:p>
      <w:pPr>
        <w:pStyle w:val="Normal"/>
        <w:jc w:val="both"/>
        <w:rPr>
          <w:sz w:val="24"/>
        </w:rPr>
      </w:pPr>
      <w:r>
        <w:rPr>
          <w:sz w:val="24"/>
        </w:rPr>
      </w:r>
    </w:p>
    <w:p>
      <w:pPr>
        <w:pStyle w:val="Normal"/>
        <w:jc w:val="both"/>
        <w:rPr>
          <w:sz w:val="24"/>
        </w:rPr>
      </w:pPr>
      <w:r>
        <w:rPr>
          <w:sz w:val="24"/>
        </w:rPr>
        <w:tab/>
        <w:t>TAHSİN MERTEKÇİ (Devamla) -  Duramadınız? Nasıl durdunuz? Ne söylediyseniz yapmadınız Sayın Bakan. Daralan sıtıntıda olan sorunlar yaşayan bir sistemin rahatlaması bu sorunlardan arınması yerine siz bunlara sıkıntı yaratabilecek bir takım uygulamalara da girdiğiniz yani bu istihdamınızın ne olduğunu size  okuduk tekrar okuyabiliriz.  Hükümetinize soru ...</w:t>
      </w:r>
    </w:p>
    <w:p>
      <w:pPr>
        <w:pStyle w:val="Normal"/>
        <w:jc w:val="both"/>
        <w:rPr>
          <w:sz w:val="24"/>
        </w:rPr>
      </w:pPr>
      <w:r>
        <w:rPr>
          <w:sz w:val="24"/>
        </w:rPr>
      </w:r>
    </w:p>
    <w:p>
      <w:pPr>
        <w:pStyle w:val="Normal"/>
        <w:jc w:val="both"/>
        <w:rPr>
          <w:sz w:val="24"/>
        </w:rPr>
      </w:pPr>
      <w:r>
        <w:rPr>
          <w:sz w:val="24"/>
        </w:rPr>
        <w:tab/>
        <w:t>SALİH COŞAR  (Yerinden) (Devamla) -  İhracatta bol. Büyüme de olacaktır. Herşey oluyor da.</w:t>
      </w:r>
    </w:p>
    <w:p>
      <w:pPr>
        <w:pStyle w:val="Normal"/>
        <w:jc w:val="both"/>
        <w:rPr>
          <w:sz w:val="24"/>
        </w:rPr>
      </w:pPr>
      <w:r>
        <w:rPr>
          <w:sz w:val="24"/>
        </w:rPr>
      </w:r>
    </w:p>
    <w:p>
      <w:pPr>
        <w:pStyle w:val="Normal"/>
        <w:jc w:val="both"/>
        <w:rPr>
          <w:sz w:val="24"/>
        </w:rPr>
      </w:pPr>
      <w:r>
        <w:rPr>
          <w:sz w:val="24"/>
        </w:rPr>
        <w:tab/>
        <w:t>TAHSİN MERTEKÇİ (Devamla) -  Yalnız öngörüleriniz tutmadı %5 oranında bir büyüme öngörüyordunuz geçmiş bütçe döneminde. %2.6 rakamlarınızla bunu söylüyorsunuz beklentisi içerisindeyiz.</w:t>
      </w:r>
    </w:p>
    <w:p>
      <w:pPr>
        <w:pStyle w:val="Normal"/>
        <w:jc w:val="both"/>
        <w:rPr>
          <w:sz w:val="24"/>
        </w:rPr>
      </w:pPr>
      <w:r>
        <w:rPr>
          <w:sz w:val="24"/>
        </w:rPr>
      </w:r>
    </w:p>
    <w:p>
      <w:pPr>
        <w:pStyle w:val="Normal"/>
        <w:jc w:val="both"/>
        <w:rPr>
          <w:sz w:val="24"/>
        </w:rPr>
      </w:pPr>
      <w:r>
        <w:rPr>
          <w:sz w:val="24"/>
        </w:rPr>
        <w:tab/>
        <w:t xml:space="preserve">  Reel ekonomiyi ayağa kaldırmak veya önünü açmak için  bir çaba sarfetmiyorsunuz, reform  gerekli. Ancak bunlara baktığımız zaman hiçbir tedbirinizin olmadığını görüyoruz. Birçok iş  yerinin kapanmak durumunda kaldığını birçoğunun kapısını yalnızca açık tutabilmekten uğraş içerisine girdiğini, işsizlerin arttığını, göçlerin arttığını, üretimin durma derecesine geldiğini, ülkenin yaşamına bakarak anlamak herhalde zor olmasa gerek. Bu da yaptıklarınızın önemli derecede iyileşme yönünde yansımaları olmadığını gösterebilmektedir. Ve seçimler her şey olduğu için bütün bu sıkıntıya rağmen istihdamları durdurmak yerine tedbirler almak yerine yine işte kendi partinizin bir sonraki dönemde ne olacağı hesaplarının küçük hesabı içerisinde Ulusal Birlik Partisi ve Demokrat Parti özellikle bu konularda hoş olmayan bir takım tavırlar içerisine giriliyor ve bu özellikle batan kriz yaşayan sektörlerde mağdur olan çalışanların kullanılabilme ille  de ihtiyaç varsa kullanılabilme yerine yenilerinin  buralara alınması sanırım var olan sorunlara rahatlama getirmek yerine daha da bu işi büyütme demektir.</w:t>
      </w:r>
    </w:p>
    <w:p>
      <w:pPr>
        <w:pStyle w:val="Normal"/>
        <w:jc w:val="both"/>
        <w:rPr>
          <w:sz w:val="24"/>
        </w:rPr>
      </w:pPr>
      <w:r>
        <w:rPr>
          <w:sz w:val="24"/>
        </w:rPr>
      </w:r>
    </w:p>
    <w:p>
      <w:pPr>
        <w:pStyle w:val="Normal"/>
        <w:jc w:val="both"/>
        <w:rPr>
          <w:sz w:val="24"/>
        </w:rPr>
      </w:pPr>
      <w:r>
        <w:rPr>
          <w:sz w:val="24"/>
        </w:rPr>
        <w:tab/>
        <w:t>SALİH COŞAR  (Yerinden) (Devamla) -  Eski bankacıları aldık.</w:t>
      </w:r>
    </w:p>
    <w:p>
      <w:pPr>
        <w:pStyle w:val="Normal"/>
        <w:jc w:val="both"/>
        <w:rPr>
          <w:sz w:val="24"/>
        </w:rPr>
      </w:pPr>
      <w:r>
        <w:rPr>
          <w:sz w:val="24"/>
        </w:rPr>
      </w:r>
    </w:p>
    <w:p>
      <w:pPr>
        <w:pStyle w:val="Normal"/>
        <w:jc w:val="both"/>
        <w:rPr>
          <w:sz w:val="24"/>
        </w:rPr>
      </w:pPr>
      <w:r>
        <w:rPr>
          <w:sz w:val="24"/>
        </w:rPr>
        <w:tab/>
        <w:t>TAHSİN MERTEKÇİ (Devamla) -  Bir çoğu sokaktadır. Yeni bir çok hiç bankada çalışmayan insanları istihdam edildiğini görüyoruz.</w:t>
      </w:r>
    </w:p>
    <w:p>
      <w:pPr>
        <w:pStyle w:val="Normal"/>
        <w:jc w:val="both"/>
        <w:rPr>
          <w:sz w:val="24"/>
        </w:rPr>
      </w:pPr>
      <w:r>
        <w:rPr>
          <w:sz w:val="24"/>
        </w:rPr>
      </w:r>
    </w:p>
    <w:p>
      <w:pPr>
        <w:pStyle w:val="Normal"/>
        <w:jc w:val="both"/>
        <w:rPr>
          <w:sz w:val="24"/>
        </w:rPr>
      </w:pPr>
      <w:r>
        <w:rPr>
          <w:sz w:val="24"/>
        </w:rPr>
        <w:tab/>
        <w:t>SALİH COŞAR  (Yerinden) (Devamla) -  Onlar da vatandaş.</w:t>
      </w:r>
    </w:p>
    <w:p>
      <w:pPr>
        <w:pStyle w:val="Normal"/>
        <w:jc w:val="both"/>
        <w:rPr>
          <w:sz w:val="24"/>
        </w:rPr>
      </w:pPr>
      <w:r>
        <w:rPr>
          <w:sz w:val="24"/>
        </w:rPr>
      </w:r>
    </w:p>
    <w:p>
      <w:pPr>
        <w:pStyle w:val="Normal"/>
        <w:jc w:val="both"/>
        <w:rPr>
          <w:sz w:val="24"/>
        </w:rPr>
      </w:pPr>
      <w:r>
        <w:rPr>
          <w:sz w:val="24"/>
        </w:rPr>
        <w:tab/>
        <w:t>TAHSİN MERTEKÇİ (Devamla) -  Tabii ki vatandaş herkes, herkesin çalışması lazımdır. Bunun belli liyakata belli bir düzene göre belli bir yerleşme ve eşitlik ilkesine göre yapılması arzulanandır. Böyle bir yapıyı oluşturamamak ve iki dudak arasında kişileri istihdam etmek olmaz.</w:t>
      </w:r>
    </w:p>
    <w:p>
      <w:pPr>
        <w:pStyle w:val="Normal"/>
        <w:jc w:val="both"/>
        <w:rPr>
          <w:sz w:val="24"/>
        </w:rPr>
      </w:pPr>
      <w:r>
        <w:rPr>
          <w:sz w:val="24"/>
        </w:rPr>
      </w:r>
    </w:p>
    <w:p>
      <w:pPr>
        <w:pStyle w:val="Normal"/>
        <w:jc w:val="both"/>
        <w:rPr>
          <w:sz w:val="24"/>
        </w:rPr>
      </w:pPr>
      <w:r>
        <w:rPr>
          <w:sz w:val="24"/>
        </w:rPr>
        <w:tab/>
        <w:t>SALİH COŞAR  (Yerinden) (Devamla) -  Nasıl yapıldı eski bankacıların çoğu geldi.</w:t>
      </w:r>
    </w:p>
    <w:p>
      <w:pPr>
        <w:pStyle w:val="Normal"/>
        <w:jc w:val="both"/>
        <w:rPr>
          <w:sz w:val="24"/>
        </w:rPr>
      </w:pPr>
      <w:r>
        <w:rPr>
          <w:sz w:val="24"/>
        </w:rPr>
      </w:r>
    </w:p>
    <w:p>
      <w:pPr>
        <w:pStyle w:val="Normal"/>
        <w:jc w:val="both"/>
        <w:rPr>
          <w:sz w:val="24"/>
        </w:rPr>
      </w:pPr>
      <w:r>
        <w:rPr>
          <w:sz w:val="24"/>
        </w:rPr>
        <w:tab/>
        <w:t>TAHSİN MERTEKÇİ (Devamla) -  Böyle olmadığını biliyoruz.</w:t>
      </w:r>
    </w:p>
    <w:p>
      <w:pPr>
        <w:pStyle w:val="Normal"/>
        <w:jc w:val="both"/>
        <w:rPr>
          <w:sz w:val="24"/>
        </w:rPr>
      </w:pPr>
      <w:r>
        <w:rPr>
          <w:sz w:val="24"/>
        </w:rPr>
      </w:r>
    </w:p>
    <w:p>
      <w:pPr>
        <w:pStyle w:val="Normal"/>
        <w:jc w:val="both"/>
        <w:rPr>
          <w:sz w:val="24"/>
        </w:rPr>
      </w:pPr>
      <w:r>
        <w:rPr>
          <w:sz w:val="24"/>
        </w:rPr>
        <w:tab/>
        <w:t>SALİH COŞAR  (Yerinden) (Devamla) -  Üç tane şube açtık. Üçünde de müdür eski bankacı.</w:t>
      </w:r>
    </w:p>
    <w:p>
      <w:pPr>
        <w:pStyle w:val="Normal"/>
        <w:jc w:val="both"/>
        <w:rPr>
          <w:sz w:val="24"/>
        </w:rPr>
      </w:pPr>
      <w:r>
        <w:rPr>
          <w:sz w:val="24"/>
        </w:rPr>
      </w:r>
    </w:p>
    <w:p>
      <w:pPr>
        <w:pStyle w:val="Normal"/>
        <w:jc w:val="both"/>
        <w:rPr>
          <w:sz w:val="24"/>
        </w:rPr>
      </w:pPr>
      <w:r>
        <w:rPr>
          <w:sz w:val="24"/>
        </w:rPr>
        <w:tab/>
        <w:t>TAHSİN MERTEKÇİ (Devamla) -  Müdürlerle personel oluşamaz Sayın Bakan.</w:t>
      </w:r>
    </w:p>
    <w:p>
      <w:pPr>
        <w:pStyle w:val="Normal"/>
        <w:jc w:val="both"/>
        <w:rPr>
          <w:sz w:val="24"/>
        </w:rPr>
      </w:pPr>
      <w:r>
        <w:rPr>
          <w:sz w:val="24"/>
        </w:rPr>
      </w:r>
    </w:p>
    <w:p>
      <w:pPr>
        <w:pStyle w:val="Normal"/>
        <w:jc w:val="both"/>
        <w:rPr>
          <w:sz w:val="24"/>
        </w:rPr>
      </w:pPr>
      <w:r>
        <w:rPr>
          <w:sz w:val="24"/>
        </w:rPr>
        <w:tab/>
        <w:t>SALİH COŞAR  (Yerinden) (Devamla) -  Hepsi eski bankacı.</w:t>
      </w:r>
    </w:p>
    <w:p>
      <w:pPr>
        <w:pStyle w:val="Normal"/>
        <w:jc w:val="both"/>
        <w:rPr>
          <w:sz w:val="24"/>
        </w:rPr>
      </w:pPr>
      <w:r>
        <w:rPr>
          <w:sz w:val="24"/>
        </w:rPr>
      </w:r>
    </w:p>
    <w:p>
      <w:pPr>
        <w:pStyle w:val="Normal"/>
        <w:jc w:val="both"/>
        <w:rPr>
          <w:sz w:val="24"/>
        </w:rPr>
      </w:pPr>
      <w:r>
        <w:rPr>
          <w:sz w:val="24"/>
        </w:rPr>
        <w:tab/>
        <w:t>TAHSİN MERTEKÇİ (Devamla) -  Değildir. İsim bazında kimlerin ne yaptığını? Kimlerin çalıştığını biliyoruz. Birçok insanın yalnızca şimdi Sayın Bakan  tabii Eti’nin yakın bir zamanda tartışmalara neden olduğunu ve ETİ’nin bu ülkede devletin ve özellikle sizin ifadelerinizle devlet aartık şekercilik işte buna benzer bakkalcılık, makkalcılık yapmayacak diyerek eleştirdiğiniz konular vardı muhalefetteydiniz ancak hükümet ortağı olduğunuz dönemde bu batmış, batmak üzere olduğu ve ekonomik verimliliğin olmadığını iddia ettiğiniz kuruma  dahi 15 tane istihdam yaptınız.</w:t>
      </w:r>
    </w:p>
    <w:p>
      <w:pPr>
        <w:pStyle w:val="Normal"/>
        <w:jc w:val="both"/>
        <w:rPr>
          <w:sz w:val="24"/>
        </w:rPr>
      </w:pPr>
      <w:r>
        <w:rPr>
          <w:sz w:val="24"/>
        </w:rPr>
      </w:r>
    </w:p>
    <w:p>
      <w:pPr>
        <w:pStyle w:val="Normal"/>
        <w:jc w:val="both"/>
        <w:rPr>
          <w:sz w:val="24"/>
        </w:rPr>
      </w:pPr>
      <w:r>
        <w:rPr>
          <w:sz w:val="24"/>
        </w:rPr>
        <w:tab/>
        <w:t>SALİH COŞAR  (Yerinden) (Devamla) -  Yok öyle bir şey yahu.</w:t>
      </w:r>
    </w:p>
    <w:p>
      <w:pPr>
        <w:pStyle w:val="Normal"/>
        <w:jc w:val="both"/>
        <w:rPr>
          <w:sz w:val="24"/>
        </w:rPr>
      </w:pPr>
      <w:r>
        <w:rPr>
          <w:sz w:val="24"/>
        </w:rPr>
      </w:r>
    </w:p>
    <w:p>
      <w:pPr>
        <w:pStyle w:val="Normal"/>
        <w:jc w:val="both"/>
        <w:rPr>
          <w:sz w:val="24"/>
        </w:rPr>
      </w:pPr>
      <w:r>
        <w:rPr>
          <w:sz w:val="24"/>
        </w:rPr>
        <w:tab/>
        <w:t>TAHSİN MERTEKÇİ (Devamla) -  Var Sayın Bakan.</w:t>
      </w:r>
    </w:p>
    <w:p>
      <w:pPr>
        <w:pStyle w:val="Normal"/>
        <w:jc w:val="both"/>
        <w:rPr>
          <w:sz w:val="24"/>
        </w:rPr>
      </w:pPr>
      <w:r>
        <w:rPr>
          <w:sz w:val="24"/>
        </w:rPr>
      </w:r>
    </w:p>
    <w:p>
      <w:pPr>
        <w:pStyle w:val="Normal"/>
        <w:jc w:val="both"/>
        <w:rPr>
          <w:sz w:val="24"/>
        </w:rPr>
      </w:pPr>
      <w:r>
        <w:rPr>
          <w:sz w:val="24"/>
        </w:rPr>
        <w:tab/>
        <w:t>SALİH COŞAR  (Yerinden) (Devamla) -  Temmuza bak göresin.</w:t>
      </w:r>
    </w:p>
    <w:p>
      <w:pPr>
        <w:pStyle w:val="Normal"/>
        <w:jc w:val="both"/>
        <w:rPr>
          <w:sz w:val="24"/>
        </w:rPr>
      </w:pPr>
      <w:r>
        <w:rPr>
          <w:sz w:val="24"/>
        </w:rPr>
      </w:r>
    </w:p>
    <w:p>
      <w:pPr>
        <w:pStyle w:val="Normal"/>
        <w:jc w:val="both"/>
        <w:rPr>
          <w:sz w:val="24"/>
        </w:rPr>
      </w:pPr>
      <w:r>
        <w:rPr>
          <w:sz w:val="24"/>
        </w:rPr>
        <w:tab/>
        <w:t>TAHSİN MERTEKÇİ (Devamla) -  Hayır ben biliyorum nerede olduğunu?</w:t>
      </w:r>
    </w:p>
    <w:p>
      <w:pPr>
        <w:pStyle w:val="Normal"/>
        <w:jc w:val="both"/>
        <w:rPr>
          <w:sz w:val="24"/>
        </w:rPr>
      </w:pPr>
      <w:r>
        <w:rPr>
          <w:sz w:val="24"/>
        </w:rPr>
      </w:r>
    </w:p>
    <w:p>
      <w:pPr>
        <w:pStyle w:val="Normal"/>
        <w:jc w:val="both"/>
        <w:rPr>
          <w:sz w:val="24"/>
        </w:rPr>
      </w:pPr>
      <w:r>
        <w:rPr>
          <w:sz w:val="24"/>
        </w:rPr>
        <w:tab/>
        <w:t>SALİH COŞAR  (Devamla) -  Son alınan Temmuz’dur bak.</w:t>
      </w:r>
    </w:p>
    <w:p>
      <w:pPr>
        <w:pStyle w:val="Normal"/>
        <w:jc w:val="both"/>
        <w:rPr>
          <w:sz w:val="24"/>
        </w:rPr>
      </w:pPr>
      <w:r>
        <w:rPr>
          <w:sz w:val="24"/>
        </w:rPr>
      </w:r>
    </w:p>
    <w:p>
      <w:pPr>
        <w:pStyle w:val="Normal"/>
        <w:jc w:val="both"/>
        <w:rPr>
          <w:sz w:val="24"/>
        </w:rPr>
      </w:pPr>
      <w:r>
        <w:rPr>
          <w:sz w:val="24"/>
        </w:rPr>
        <w:tab/>
        <w:t>TAHSİN MERTEKÇİ (Devamla) -  Sayın Bakan hükümetinize ben soru sordum sizin...</w:t>
      </w:r>
    </w:p>
    <w:p>
      <w:pPr>
        <w:pStyle w:val="Normal"/>
        <w:jc w:val="both"/>
        <w:rPr>
          <w:sz w:val="24"/>
        </w:rPr>
      </w:pPr>
      <w:r>
        <w:rPr>
          <w:sz w:val="24"/>
        </w:rPr>
      </w:r>
    </w:p>
    <w:p>
      <w:pPr>
        <w:pStyle w:val="Normal"/>
        <w:jc w:val="both"/>
        <w:rPr>
          <w:sz w:val="24"/>
        </w:rPr>
      </w:pPr>
      <w:r>
        <w:rPr>
          <w:sz w:val="24"/>
        </w:rPr>
        <w:tab/>
        <w:t>SALİH COŞAR  (Yerinden) (Devamla) -  Bak tarihleri göresin.</w:t>
      </w:r>
    </w:p>
    <w:p>
      <w:pPr>
        <w:pStyle w:val="Normal"/>
        <w:jc w:val="both"/>
        <w:rPr>
          <w:sz w:val="24"/>
        </w:rPr>
      </w:pPr>
      <w:r>
        <w:rPr>
          <w:sz w:val="24"/>
        </w:rPr>
      </w:r>
    </w:p>
    <w:p>
      <w:pPr>
        <w:pStyle w:val="Normal"/>
        <w:jc w:val="both"/>
        <w:rPr>
          <w:sz w:val="24"/>
        </w:rPr>
      </w:pPr>
      <w:r>
        <w:rPr>
          <w:sz w:val="24"/>
        </w:rPr>
        <w:tab/>
        <w:t>TAHSİN MERTEKÇİ (Devamla) -  Tarihleri vardır.</w:t>
      </w:r>
    </w:p>
    <w:p>
      <w:pPr>
        <w:pStyle w:val="Normal"/>
        <w:jc w:val="both"/>
        <w:rPr>
          <w:sz w:val="24"/>
        </w:rPr>
      </w:pPr>
      <w:r>
        <w:rPr>
          <w:sz w:val="24"/>
        </w:rPr>
      </w:r>
    </w:p>
    <w:p>
      <w:pPr>
        <w:pStyle w:val="Normal"/>
        <w:jc w:val="both"/>
        <w:rPr>
          <w:sz w:val="24"/>
        </w:rPr>
      </w:pPr>
      <w:r>
        <w:rPr>
          <w:sz w:val="24"/>
        </w:rPr>
        <w:tab/>
        <w:t>SALİH COŞAR  (Yerinden) (Devamla) -  Ben de bilirim yahu.</w:t>
      </w:r>
    </w:p>
    <w:p>
      <w:pPr>
        <w:pStyle w:val="Normal"/>
        <w:jc w:val="both"/>
        <w:rPr>
          <w:sz w:val="24"/>
        </w:rPr>
      </w:pPr>
      <w:r>
        <w:rPr>
          <w:sz w:val="24"/>
        </w:rPr>
      </w:r>
    </w:p>
    <w:p>
      <w:pPr>
        <w:pStyle w:val="Normal"/>
        <w:jc w:val="both"/>
        <w:rPr>
          <w:sz w:val="24"/>
        </w:rPr>
      </w:pPr>
      <w:r>
        <w:rPr>
          <w:sz w:val="24"/>
        </w:rPr>
        <w:tab/>
        <w:t xml:space="preserve">TAHSİN MERTEKÇİ (Devamla) -  Tarihleri vardır. Demokrat Parti- Ulusal Birlik Partisi döneminde yapılan istihdamları bahsediyorum. </w:t>
      </w:r>
    </w:p>
    <w:p>
      <w:pPr>
        <w:pStyle w:val="Normal"/>
        <w:jc w:val="both"/>
        <w:rPr>
          <w:sz w:val="24"/>
        </w:rPr>
      </w:pPr>
      <w:r>
        <w:rPr>
          <w:sz w:val="24"/>
        </w:rPr>
      </w:r>
    </w:p>
    <w:p>
      <w:pPr>
        <w:pStyle w:val="Normal"/>
        <w:jc w:val="both"/>
        <w:rPr>
          <w:sz w:val="24"/>
        </w:rPr>
      </w:pPr>
      <w:r>
        <w:rPr>
          <w:sz w:val="24"/>
        </w:rPr>
        <w:tab/>
        <w:t xml:space="preserve">SALİH COŞAR (Yerinden) (Devamla) – E, öyle görünüyor. Ama değil. </w:t>
      </w:r>
    </w:p>
    <w:p>
      <w:pPr>
        <w:pStyle w:val="Normal"/>
        <w:jc w:val="both"/>
        <w:rPr>
          <w:sz w:val="24"/>
        </w:rPr>
      </w:pPr>
      <w:r>
        <w:rPr>
          <w:sz w:val="24"/>
        </w:rPr>
      </w:r>
    </w:p>
    <w:p>
      <w:pPr>
        <w:pStyle w:val="Normal"/>
        <w:jc w:val="both"/>
        <w:rPr>
          <w:sz w:val="24"/>
        </w:rPr>
      </w:pPr>
      <w:r>
        <w:rPr>
          <w:sz w:val="24"/>
        </w:rPr>
        <w:tab/>
        <w:t xml:space="preserve">TAHSİN MERTEKÇİ (Devamla) – E, öyledir. Bunu açıklayın o zaman öyleyse. Biz giriş tarihlerine kadar isimleri de biliyoruz. </w:t>
      </w:r>
    </w:p>
    <w:p>
      <w:pPr>
        <w:pStyle w:val="Normal"/>
        <w:jc w:val="both"/>
        <w:rPr>
          <w:sz w:val="24"/>
        </w:rPr>
      </w:pPr>
      <w:r>
        <w:rPr>
          <w:sz w:val="24"/>
        </w:rPr>
      </w:r>
    </w:p>
    <w:p>
      <w:pPr>
        <w:pStyle w:val="Normal"/>
        <w:jc w:val="both"/>
        <w:rPr>
          <w:sz w:val="24"/>
        </w:rPr>
      </w:pPr>
      <w:r>
        <w:rPr>
          <w:sz w:val="24"/>
        </w:rPr>
        <w:tab/>
        <w:t xml:space="preserve">SALİH COŞAR (Yerinden) (Devamla) – E, biliriz gizli birşey yok ya. </w:t>
      </w:r>
    </w:p>
    <w:p>
      <w:pPr>
        <w:pStyle w:val="Normal"/>
        <w:jc w:val="both"/>
        <w:rPr>
          <w:sz w:val="24"/>
        </w:rPr>
      </w:pPr>
      <w:r>
        <w:rPr>
          <w:sz w:val="24"/>
        </w:rPr>
      </w:r>
    </w:p>
    <w:p>
      <w:pPr>
        <w:pStyle w:val="Normal"/>
        <w:jc w:val="both"/>
        <w:rPr>
          <w:sz w:val="24"/>
        </w:rPr>
      </w:pPr>
      <w:r>
        <w:rPr>
          <w:sz w:val="24"/>
        </w:rPr>
        <w:tab/>
        <w:t xml:space="preserve">TAHSİN MERTEKÇİ (Devamla) – Biliyoruz. Bunları sorduk, sizden aldık. Yani bu hangi anlamda ülkenin bulunduğu sorunlardan arınması için yapılan bir tavırdır, onu anlamakta zorlanıyorum. Bir taraftan sıkıntıların olduğunu söyleyecek, bu sıkıntıları aşmak için programlar getireceksiniz, istikrar ve büyümeyi söyleyeceksiniz, sonra da geçecek bunun karşısında bunu daraltabilecek uygulamalara gireceksiniz ama bunların da yapılmadığını, sizin tarafınızdan yapılmadığını da iddia edeceksiniz. </w:t>
      </w:r>
    </w:p>
    <w:p>
      <w:pPr>
        <w:pStyle w:val="Normal"/>
        <w:jc w:val="both"/>
        <w:rPr>
          <w:sz w:val="24"/>
        </w:rPr>
      </w:pPr>
      <w:r>
        <w:rPr>
          <w:sz w:val="24"/>
        </w:rPr>
      </w:r>
    </w:p>
    <w:p>
      <w:pPr>
        <w:pStyle w:val="Normal"/>
        <w:jc w:val="both"/>
        <w:rPr>
          <w:sz w:val="24"/>
        </w:rPr>
      </w:pPr>
      <w:r>
        <w:rPr>
          <w:sz w:val="24"/>
        </w:rPr>
        <w:tab/>
        <w:t>Kamuda şeffaflık ve şeffaf bir yönetim olmadığı sürece tabii bu konuda sıkıntılar olacaktır. Özellikle Ulusal Birlik Partisi, Demokrat Parti Hükümetlerinin geçmişine de baktığımızda bu ülkede yaratılan sıkıntıların ne olduğunu, sorunlar karşısındaki ciddiyetin ne olduğunu anlamakta zorlanmayız. Çünkü bir seçim öncesi ikibine yakın bir günlüğüne istihdam edilen insanların da...</w:t>
      </w:r>
    </w:p>
    <w:p>
      <w:pPr>
        <w:pStyle w:val="Normal"/>
        <w:jc w:val="both"/>
        <w:rPr>
          <w:sz w:val="24"/>
        </w:rPr>
      </w:pPr>
      <w:r>
        <w:rPr>
          <w:sz w:val="24"/>
        </w:rPr>
      </w:r>
    </w:p>
    <w:p>
      <w:pPr>
        <w:pStyle w:val="Normal"/>
        <w:jc w:val="both"/>
        <w:rPr>
          <w:sz w:val="24"/>
        </w:rPr>
      </w:pPr>
      <w:r>
        <w:rPr>
          <w:sz w:val="24"/>
        </w:rPr>
        <w:tab/>
        <w:t xml:space="preserve">SALİH COŞAR (Yerinden) (Devamla) – Kaç defa söyleyeceksiniz? </w:t>
      </w:r>
    </w:p>
    <w:p>
      <w:pPr>
        <w:pStyle w:val="Normal"/>
        <w:jc w:val="both"/>
        <w:rPr>
          <w:sz w:val="24"/>
        </w:rPr>
      </w:pPr>
      <w:r>
        <w:rPr>
          <w:sz w:val="24"/>
        </w:rPr>
      </w:r>
    </w:p>
    <w:p>
      <w:pPr>
        <w:pStyle w:val="Normal"/>
        <w:jc w:val="both"/>
        <w:rPr>
          <w:sz w:val="24"/>
        </w:rPr>
      </w:pPr>
      <w:r>
        <w:rPr>
          <w:sz w:val="24"/>
        </w:rPr>
        <w:tab/>
        <w:t xml:space="preserve">TAHSİM MERTEKÇİ (Devamla) – Kaç defa olursa. Çünkü bu davranış, bu bakış açısı. </w:t>
      </w:r>
    </w:p>
    <w:p>
      <w:pPr>
        <w:pStyle w:val="Normal"/>
        <w:jc w:val="both"/>
        <w:rPr>
          <w:sz w:val="24"/>
        </w:rPr>
      </w:pPr>
      <w:r>
        <w:rPr>
          <w:sz w:val="24"/>
        </w:rPr>
      </w:r>
    </w:p>
    <w:p>
      <w:pPr>
        <w:pStyle w:val="Normal"/>
        <w:jc w:val="both"/>
        <w:rPr>
          <w:sz w:val="24"/>
        </w:rPr>
      </w:pPr>
      <w:r>
        <w:rPr>
          <w:sz w:val="24"/>
        </w:rPr>
        <w:tab/>
        <w:t xml:space="preserve">SALİH COŞAR (Yerinden) (Devamla) – Aramızda birşey kalmadı. </w:t>
      </w:r>
    </w:p>
    <w:p>
      <w:pPr>
        <w:pStyle w:val="Normal"/>
        <w:jc w:val="both"/>
        <w:rPr>
          <w:sz w:val="24"/>
        </w:rPr>
      </w:pPr>
      <w:r>
        <w:rPr>
          <w:sz w:val="24"/>
        </w:rPr>
      </w:r>
    </w:p>
    <w:p>
      <w:pPr>
        <w:pStyle w:val="Normal"/>
        <w:jc w:val="both"/>
        <w:rPr>
          <w:sz w:val="24"/>
        </w:rPr>
      </w:pPr>
      <w:r>
        <w:rPr>
          <w:sz w:val="24"/>
        </w:rPr>
        <w:tab/>
        <w:t xml:space="preserve">TAHSİN MERTEKÇİ (Devamla) – Bu bir ülkenin kaynaklarını ve insanlarını hiçe saymak, plansızca kullanmanın işte getirisidir. Kuzey Kıbrıs Türk Cumhuriyeti bu haldeyse bu zihniyetin sonucudur bunlar. </w:t>
      </w:r>
    </w:p>
    <w:p>
      <w:pPr>
        <w:pStyle w:val="Normal"/>
        <w:jc w:val="both"/>
        <w:rPr>
          <w:sz w:val="24"/>
        </w:rPr>
      </w:pPr>
      <w:r>
        <w:rPr>
          <w:sz w:val="24"/>
        </w:rPr>
      </w:r>
    </w:p>
    <w:p>
      <w:pPr>
        <w:pStyle w:val="Normal"/>
        <w:jc w:val="both"/>
        <w:rPr>
          <w:sz w:val="24"/>
        </w:rPr>
      </w:pPr>
      <w:r>
        <w:rPr>
          <w:sz w:val="24"/>
        </w:rPr>
        <w:tab/>
        <w:t xml:space="preserve">SALİH COŞAR (Yerinden) (Devamla) – Daha söyleyecek birşey kalmadı bakarım. </w:t>
      </w:r>
    </w:p>
    <w:p>
      <w:pPr>
        <w:pStyle w:val="Normal"/>
        <w:jc w:val="both"/>
        <w:rPr>
          <w:sz w:val="24"/>
        </w:rPr>
      </w:pPr>
      <w:r>
        <w:rPr>
          <w:sz w:val="24"/>
        </w:rPr>
      </w:r>
    </w:p>
    <w:p>
      <w:pPr>
        <w:pStyle w:val="Normal"/>
        <w:jc w:val="both"/>
        <w:rPr>
          <w:sz w:val="24"/>
        </w:rPr>
      </w:pPr>
      <w:r>
        <w:rPr>
          <w:sz w:val="24"/>
        </w:rPr>
        <w:tab/>
        <w:t xml:space="preserve">TAHSİN MERTEKÇİ (Devamla) – Bunları gözardı ederek bir yere varmanın mümkün olmadığını biliyoruz. </w:t>
      </w:r>
    </w:p>
    <w:p>
      <w:pPr>
        <w:pStyle w:val="Normal"/>
        <w:jc w:val="both"/>
        <w:rPr>
          <w:sz w:val="24"/>
        </w:rPr>
      </w:pPr>
      <w:r>
        <w:rPr>
          <w:sz w:val="24"/>
        </w:rPr>
      </w:r>
    </w:p>
    <w:p>
      <w:pPr>
        <w:pStyle w:val="Normal"/>
        <w:jc w:val="both"/>
        <w:rPr>
          <w:sz w:val="24"/>
        </w:rPr>
      </w:pPr>
      <w:r>
        <w:rPr>
          <w:sz w:val="24"/>
        </w:rPr>
        <w:tab/>
        <w:t xml:space="preserve">SALİH COŞAR (Yerinden) (Devamla) – Hep aynı şeyi söylen. </w:t>
      </w:r>
    </w:p>
    <w:p>
      <w:pPr>
        <w:pStyle w:val="Normal"/>
        <w:jc w:val="both"/>
        <w:rPr>
          <w:sz w:val="24"/>
        </w:rPr>
      </w:pPr>
      <w:r>
        <w:rPr>
          <w:sz w:val="24"/>
        </w:rPr>
      </w:r>
    </w:p>
    <w:p>
      <w:pPr>
        <w:pStyle w:val="BodyText3"/>
        <w:rPr>
          <w:sz w:val="24"/>
        </w:rPr>
      </w:pPr>
      <w:r>
        <w:rPr>
          <w:sz w:val="24"/>
        </w:rPr>
        <w:tab/>
        <w:t>TAHSİN MERTEKÇİ (Devamla) – Sayın Bakan, sen bu konuda hükümet olarak Teşvik Yasasından, ekonomiyi yeniden çalıştırmaktan bahseden, turizm sektöründe yaşanan sıkıntılar ortada dururken, turizimcilerin yaşadığı sıkıntılar ortada dururken yeni turizm tesisi yapacak insanlara teşvikten bahseden. Varolanı çalıştırmak, bataktan kurtarmak yerine, gel aynısını yap sana daha düşük faizli kredi vereyim. Ve daha sonra bu da plan program olarak önümüze çıkmaktadır teşvik olarak. E, bu öngörüler bu ülkenin geleceğine hiçbir ışık tutmaz. Bunlar ülkenin geleceğini karartır ve sizin uygulamalarınızla Ulusal Birlik Partisi, Demokrat Parti olarak yıllarca böyle olmuştur. Şeffaflık yoktur anlayışınızla kamuyu ciddi anlamda siyasal çıkarlar için kullandığınızı, kullanabildiğinizi gözlemliyoruz ve bunun da sonucunu bu halde yaşamak ve sıkıntılarla geçirmek zorunda olduğumuz yılları hatırlayarak anlamakta zorlanmıyoruz. Ülke kaynaklarını acımasız kullanmak, şeffaf ve hesap verebilirlik esasında iyi yönetmeyi yapısal değişiklikle sağlamalıyız, bunları ortadan kaldırmalıyız. Rekabete dayalı piyasa ekonomisinin uygulamasını demokrasi, insan hakları, hukukun üstünlüğü vazgeçilmez olmalı. Hiç vakit kaybetmeden Rekabet Yasası, Tüketicilerin Korunma Yasası, Tahkim Yasası, Sosyal Güvenlik Yasası çıkarılmalıdır. Bunların yanında önemli halkın yaşamına katkı koyabilecek birtakım uygulamaların vakit kaybedilmeden hayata geçirilmesi, sektörlerin önünde duran ve kişilerin yaşamında önemli sıkıntılar yaratan adil vergi sisteminin olmayışı ve bunun adil paylaşılmayışı büyük sıkıntılar yaratmakta ve ülkenin de kaynaklarının oluşmasında yine birçok insanın sıkıntı yaşarken haketmediği sıkıntılara girmesine neden olmaktadır. Bu nedenle vergi affı, vergi uygulamalarında oranlarda, KDV oranlarında düşürülme hedef alınmalıdır. KOBİ’ler  desteklenmeli ve yarattıkları artı değer gözardı edilmemelidir. Özellikle bu sektörün ayakta durabilmesi bu uğraş alanın varlığı birçok insanın işsizliğini önlemekte, ülkemizde devletin birtakım bu uğraşlar karşısında ortaya koyduğu ve topladığı ve varolması için mecburen ihtiyaç duyduğu vergilerin toplanabilmesi açısından da buraların çalışması, açık kalması ve yarattıkları artı değer gözardı edilmemeli ve desteklenmelidirler. Uzun vadeli düşük faizli kredilerle bu sıkıntıya girmiş sektörlerin rahatlatılması ve onların da işsizler ordusuna katılmaması sağlanmalıdır. Ticaretin ve yatırımın önünde duran  engellerin kaldırılması, mal ve hizmet sektörlerinin önünde duran engellerin kaldırılması rahatlama getirecek bir de yerli mal ve hizmet üretim girdilerini ucuzlatarak halkın alım gücünü artırmasının yanında özellikle turizm alanının kullanılacak bütün ürünlerin turistlere sunulabilecek bütün hizmetler açısından yerel olması özendirilmeli ve yerinde ihracatla bu sektörlerin daralmasına bir takım rahatlamalar da getirilmelidir. Otellerde turistlerin kullanabileceği tüm yiyecek içecek maddesinin ülke içerisinde üretilenlerle  teşvik edilmesi kaçınılmazdır.  Onları çünkü olmadığı sürece burada turizmden  kalkınmak da mümkün olmayacaktır. Bir usta bir memleket anlayışı ile bugüne gelinmiş günün sonucu olarak bu sıkıntıları yaşamışız. Ama bundan sonra böyle olmamalı. Bunun önüne geçmeli ve artık kollektif bir çalışma anlayışının geliştirilerek bütün sorunlar karşısında üretilecek çözümlerde katılımcılık anlayışının birlikte çalışmanın yararları gözardı edilmemelidir. İşsizimizin karşısında duran en büyük sorunlardan biri kaçak işçinin yarattığı  haksız rekabet. Esnaf ve zanaatkarın karşısında duran haksız rekabetlerin askeri kar amaçlı  ticarethanelerden kaynaklandığını kaçak bir çok satıcının varlığını ve bunların ayni zamanda devletin de kaynaklarının kayıp olduğunu ve haksız rekabete uğradığını unutmamak lazım. Ülkedeki haksız rekabetlerin ortadan kaldırılarak bu sistem içerisinde önemli sorunlar yaşayan ve kendi işini kaybetmekle karşı karşıya kalan tehdit edilen iş adamlarının, esnaf ve zanaatkarların, tarım üreticilerinin bu sorunlardan kurtarılması sağlanmalıdır. Ancak yine baktığımız zaman uygulamalarınız bunları ortadan kaldırmak yerine körüklemekle geçtiğidir. Ve özellikle haksız rekabet karşısında üretimden kopan insanların ayni zamanda ülkeden de göçtüğü ve geçim sıkıntıları arttıkça  insanların ülkelerine karşı sevgi ve saygılarının da  azaldığı gözardı edilmemelidir. Özellikle banka sektöründe yaşanan sorunalrdan sonra bir kısım mudi beklemede ve hala daha durumları meçhul görülmektedir. Özellikle geriye kalan mudilerin nasıl ödeneceği yönünde yeni bir plan program sunulmadığından bu yönde sorunu olan insanların da  şikayetler içerisinde olduğu,  mağdur edildikleri yönünde bir takım sıkıntılarının olduğu izlenmekte, gözlemlemekteyiz. Ancak hükümet gene herhalde görmemeye devam edecek bu insanları sıkıntılarından da kurtulmaya yardımcı olmayacaktır. Yine buna benzer sembolzadeler, dövizzedeler, konutzedeler, esnaf ve zanaatkarın sanayi bölgelerinin, tarımın, narenciye bölgelerinin sulu ziraatle uğraşanların turizmdeki sorunları ve özellikle Güzelyurt bölgesinde ve ülke genelinde de bulunan birçok tesisin heba edildiğini atıl vaziyette çürümeye terk edildiğini gözlemlemekteyiz. Bu da ülkemiz kaynaklarının iyi kullanılmaması yönünde önemli bir göstergedir. Bunları söylediğiniz zaman yine Sayın Bakan çıkacak onlar da her halde ekonomik verimliliği olduğu için terk edildi, kullanmamaya Sayın Bakan bölgede bu kadar kıt kaynakla geçinmek zorunda olan bir ülkenin özellikle Güzelyurt bölgesinde  Portokal Paketleme Evlerinin atıl çürümeye terk edildiğini görmek  bunların böyle  kalmasına seyirci kalmak  herhalde ülke kaynaklarını bu kadar...</w:t>
      </w:r>
    </w:p>
    <w:p>
      <w:pPr>
        <w:pStyle w:val="Normal"/>
        <w:jc w:val="both"/>
        <w:rPr>
          <w:sz w:val="24"/>
        </w:rPr>
      </w:pPr>
      <w:r>
        <w:rPr>
          <w:sz w:val="24"/>
        </w:rPr>
      </w:r>
    </w:p>
    <w:p>
      <w:pPr>
        <w:pStyle w:val="Normal"/>
        <w:jc w:val="both"/>
        <w:rPr>
          <w:sz w:val="24"/>
        </w:rPr>
      </w:pPr>
      <w:r>
        <w:rPr>
          <w:sz w:val="24"/>
        </w:rPr>
        <w:tab/>
        <w:t>EKONOMİDEN SORUMLU DEVLET BAKANI VE BAŞBAKAN YARDIMCISI SALİH COŞAR (Yerinden) -  Var talep.</w:t>
      </w:r>
    </w:p>
    <w:p>
      <w:pPr>
        <w:pStyle w:val="Normal"/>
        <w:jc w:val="both"/>
        <w:rPr>
          <w:sz w:val="24"/>
        </w:rPr>
      </w:pPr>
      <w:r>
        <w:rPr>
          <w:sz w:val="24"/>
        </w:rPr>
      </w:r>
    </w:p>
    <w:p>
      <w:pPr>
        <w:pStyle w:val="Normal"/>
        <w:jc w:val="both"/>
        <w:rPr>
          <w:sz w:val="24"/>
        </w:rPr>
      </w:pPr>
      <w:r>
        <w:rPr>
          <w:sz w:val="24"/>
        </w:rPr>
        <w:tab/>
        <w:t>TAHSİN MERTEKÇİ (Devamla) -  Taleplisi var verilmediği ötesindedir durum. Bu fabrikaların bu tesislerin korunma altında olmadığını da görüyoruz. Birçoğunun talep olsa da bugün o sektörde bir iyileşme sözkonusu olsa da geriye dönüldüğünde kullanılamayacak bir duruma düştüğünü görüyoruz birçoğunun çatısının uçtuğunu araç-gerecinin kullanılamaz duruma geldiğini, paslandığını, çürüdüğünü ve önemli derecede kullanılmaz bir vaziyette atıl durduğunu görüyoruz. Bunların taleplisi var da verilmediği düşüncesi ve savı bana göre doğru değildir. Buranın bakımı, onarımı yapılmalı, kontrol altında korunması sağlanmalıdır. Belki üreticilere devrederek, o bölgede yaşayan insanlara devrederek bunların tekrardan çalışması sağlanmalıdır. Hükümet duyarsız kalırsa bu kadar ciddi kaynağı yerine koymak gibi bir duruma gelecekse de, bunları yerine koyma şansından da uzaklaşacaktır ve önemli derece kaynaklarımızın heba olmasına neden olacaktır. Bunların da bir an önce kontrol altına alınması, korunması, eğer bu şekli ile korunamıyorsa üreticilere devredilerek özellikle narenciye sektöründe Bostancı’da bir kooperatifin oradaki bir paketleme evini kullandığını, birçok insana istihdam alanı yarattığını ve o tesislerin atıl kalmaktan, heba edilmekten kurtulduğunu görüyoruz. Benzer birtakım örgütlenmelerle bunları aktif duruma geçirebilmenin mümkün olduğunu düşünüyoruz. Ama plan ve programsız yaklaşıldığı için, onların da atıl ve yok olmaya yönelik çürümeye terk edildiğini görüyoruz. Tüm sektörlerde yaşanan bu daralmanın plan ve programla aşılabileceğine, istikrarlı duruş sağlanabilirse sonuç alınabileceğine inanıyoruz. Özellikle bundan önceki davranışlarınız pek umut vermese de, Kıbrıs konusundaki bu kadar önemli bir süreçte olmamıza rağmen, Hükümetin bu süreç içerisinde yer almama gayretine de baktığımızda, bu gibi küçük sizin herhalde o kadar büyük sorunlarla uğraşmıyorsanız, bunları çok küçük addediyorsunuz. Onun için uğraşmanızı da beklemek iyimserlik olacak.</w:t>
      </w:r>
    </w:p>
    <w:p>
      <w:pPr>
        <w:pStyle w:val="Normal"/>
        <w:jc w:val="both"/>
        <w:rPr>
          <w:sz w:val="24"/>
        </w:rPr>
      </w:pPr>
      <w:r>
        <w:rPr>
          <w:sz w:val="24"/>
        </w:rPr>
      </w:r>
    </w:p>
    <w:p>
      <w:pPr>
        <w:pStyle w:val="TextBodyIndent"/>
        <w:rPr>
          <w:sz w:val="24"/>
        </w:rPr>
      </w:pPr>
      <w:r>
        <w:rPr>
          <w:sz w:val="24"/>
        </w:rPr>
        <w:t>Biz kollektif bir çalışma anlayışının gelişmesi ile bütün ülkedeki sorunların bilir kişilerin katılımı, geçmişte bizden önce bu konuda aynı sıkıntıları yaşamış ve bu sıkıntılardan kurtulabilmiş sistemleri yaratanların ortada duran örneklerinin de kullanılabileceği ve Amerika’yı yeniden keşfetmek yerine kendi gerçeklerinizi de bunun içerisine dahil ederek önemli derecede zamanı da kazanarak sorunlarınızdan arınma şansınızın olabileceğini düşünüyoruz. Bu ülke hepimizin, burada yaşamak, kök salmak mecburiyetindeyiz. Bunu sağlarken birçok sorundan arındırılmamız şart diye düşünüyorum. İnsanlar ihtiyaçları karşısında davranışlar sergilerler. Özellikle yaşam kalitesinin düştüğü, insanların hayatlarını yerine getirmek içim mecbur kaldıkları birçok davranışı ihtiyaçları karşısında sergiledikleri ve sıkıntılara düştüklerini ve ülkelerinden koptuklarını, ailelerinin parçalandığını ve özellikle bunun sürmesi halinde çok daha ciddi tehditlerin de varolduğunu gözlemledik.Ben 1999 yılında bu sorunların ortadan kaldırılmaması, bu sorunlara çözüm üretilmemesi halinde birçok sıkıntının yaşanacağını, göçlerin olacağını ve özellikle Rum tarafına da çok ciddi yönelmelerin olacağını ilk yaptığım konuşmada ortaya koymuştum. Bugün haklı çıktığıma üzülüyorum.Bütün  bunların  gerçekleşebildiğini  gördük,çünkü aklın yolu birdi, eğer sıkıntı yaşıyorsa insanlar sorunlarını çözemiyorsa, bunları çözmek adına birtakım arayışlara girerler. İlk önce kendi ülkelerinde başka bölgelere, daha sonra da başka ülkelere göçerler. Bizde de daralan bu yapı içerisinde sorunlarına çözüm bulamayan insanların önemli sıkıntılar karşısında normal davranışları sergilediğini, önce bölgelerini terkettiklerini, bölgelerinin dışında ülkelerini terkettiklerini ve en önemlisi, yıllarca sorun olarak ortada duran Rumlara bile sığınabilmeyi göze aldıklarını gördük. Bugün bu yapının devam etmesi, iyleşmelerin sağlanmaması, daha da büyük sorunları beraberinde getirecek düşüncesindeyiz. Ve özellikle 12 Aralık’tan sonra arzuladığımız sonucun ortaya çıkmaması durumunda korkunç boyutlarda göçlerin olabileceği endişesindeyim. Bunu daha önce de dile getirmiştim.İnşallah böyle bir sorun ile karşı karşıya kalmaz ve ülkemiz insanının daha çok heba olmasını ülkesinden kaçmasını ve yok olma yönünde oluşun tehditleri yaşamak zorunda kalmaz diye düşünüyorum ve bütün bunlar önemli sıkıntılar yaratacak ve ülkemizin geleceği açısından da çok ciddi problemlerle karşı karşıya kalmamızı sağlayacaktır. Tedbirler zamanında ve yeterli derecede alınmazsa önemli sıkıntılar yaratıyor. Geçmişten bugüne kadar yapılan yanlışların bedelini ödüyoruz diye düşünüyorum. Bu alanda görev almış, görev yapmış herkesin görev süresine göre de sorumlulukları olduğunu biliyorum. Ancak bugün için bütün sıkıntılarımızın ortadan kalkması bir yana gelinen noktada  Hükümetin hiç vakit kaybetmeden bütün sorunlarımıza bir şekilde cevap olabilecek çözüm üretebilecek bir yapının, bir çözümün, bir anlaşmanın varlığı karşısında hala daha sessizliğini koruması bu konuyu parlementoya getirip burda tartıştırmaması sonuç alma yönünde çaba harcamaması sanırım ki sorunların en büyüğü olarak ortada durmaktadır. Geçmişte ilhak da dahil bir  takım konulara bakış açısı getiren  Sayın Coşar bu konuda Hükümetinin ne düşündüğünü Hükümetin ülkemiz için 12 Aralık tarihi geldi çattı ne gibi kararlar alıp bu konuda uygulamaya koyacağını ben merak ediyorum.Çünkü 12 Aralık’a kadar bu konularda çalışma yapılmaz, sorunlar ortadan kaldırılamazsa Rum tarafının yalnız başına Avrupa Birliğine üye olması, bizim de yok olmamıza önemli derecede bir kapı açacak ve bu endişe, bu tehdit beni ciddi anlamda rahatsız etmektedir ve toplumu da rahatsız edecektir. Böyle bir sonuç ile karşılaşmamak dileği ile sözlerimi bitiriyorum.</w:t>
      </w:r>
    </w:p>
    <w:p>
      <w:pPr>
        <w:pStyle w:val="TextBodyIndent"/>
        <w:rPr>
          <w:sz w:val="24"/>
        </w:rPr>
      </w:pPr>
      <w:r>
        <w:rPr>
          <w:sz w:val="24"/>
        </w:rPr>
      </w:r>
    </w:p>
    <w:p>
      <w:pPr>
        <w:pStyle w:val="Normal"/>
        <w:jc w:val="both"/>
        <w:rPr>
          <w:sz w:val="24"/>
        </w:rPr>
      </w:pPr>
      <w:r>
        <w:rPr>
          <w:sz w:val="24"/>
        </w:rPr>
        <w:tab/>
        <w:t>BAŞKAN- Teşekkürler Sayın Mertekçi. Söz almak isteyen var mı ?</w:t>
      </w:r>
    </w:p>
    <w:p>
      <w:pPr>
        <w:pStyle w:val="Normal"/>
        <w:jc w:val="both"/>
        <w:rPr>
          <w:sz w:val="24"/>
        </w:rPr>
      </w:pPr>
      <w:r>
        <w:rPr>
          <w:sz w:val="24"/>
        </w:rPr>
      </w:r>
    </w:p>
    <w:p>
      <w:pPr>
        <w:pStyle w:val="Normal"/>
        <w:jc w:val="both"/>
        <w:rPr>
          <w:sz w:val="24"/>
        </w:rPr>
      </w:pPr>
      <w:r>
        <w:rPr>
          <w:sz w:val="24"/>
        </w:rPr>
        <w:tab/>
        <w:t>GÜLSEN BOZKURT (Lefkoşa) (Yerinden) -Çok kısa bir şey söyleyeceğim.</w:t>
      </w:r>
    </w:p>
    <w:p>
      <w:pPr>
        <w:pStyle w:val="Normal"/>
        <w:jc w:val="both"/>
        <w:rPr>
          <w:sz w:val="24"/>
        </w:rPr>
      </w:pPr>
      <w:r>
        <w:rPr>
          <w:sz w:val="24"/>
        </w:rPr>
      </w:r>
    </w:p>
    <w:p>
      <w:pPr>
        <w:pStyle w:val="Normal"/>
        <w:ind w:firstLine="720"/>
        <w:jc w:val="both"/>
        <w:rPr>
          <w:sz w:val="24"/>
        </w:rPr>
      </w:pPr>
      <w:r>
        <w:rPr>
          <w:sz w:val="24"/>
        </w:rPr>
        <w:t>BAŞKAN – Buyurun.</w:t>
      </w:r>
    </w:p>
    <w:p>
      <w:pPr>
        <w:pStyle w:val="Normal"/>
        <w:ind w:firstLine="720"/>
        <w:jc w:val="both"/>
        <w:rPr>
          <w:sz w:val="24"/>
        </w:rPr>
      </w:pPr>
      <w:r>
        <w:rPr>
          <w:sz w:val="24"/>
        </w:rPr>
      </w:r>
    </w:p>
    <w:p>
      <w:pPr>
        <w:pStyle w:val="Normal"/>
        <w:ind w:firstLine="720"/>
        <w:jc w:val="both"/>
        <w:rPr>
          <w:sz w:val="24"/>
        </w:rPr>
      </w:pPr>
      <w:r>
        <w:rPr>
          <w:sz w:val="24"/>
        </w:rPr>
        <w:t xml:space="preserve">GÜLSEN BOZKURT (Lefkoşa)- Sayın Başkan, değerli milletvekilleri; benden evvel konuşan değerli konuşmacılara ilaveten bir konuda katkı koymak istedim. Bu da Başbakan Yardımcılığına bağlı Kadın Çalışmaları Dairesi ile ilgili 62 milyar Dolar bir paranın konduğunu gördük. Yasası da hazır, boş kadroları, münhalleri de hazır. Dilerim bu daireye bu dönem uygun kişilerden tabii ki bu konuda eğitimi olan, tecrübesi olan kişilerden arzulanan ve hizmet şemalarında konan niteliklerdeki insanlar istihdam edilerek kadın çalışmaları güçlenir. Bu konuda inşallah pek yakında gireceğimiz Avrupa Birliğinde bir çok ülkenin Kadından Sorumlu Bakanlığı bile vardır. Daha doğrusu kadın, erkek eşitliğini dengede tutan Bakanlıklar vardır. Kadın ombudsmanları vardır ve bu çerçevede kadınların da hem toplumsal hayattaki sıkıntılarını, hem  çalışma hayatında, hem politik hayattaki haklarını koruyan, destekleyen oluşumlar vardır. Bizim de devletimizin böyle bir müdürlüğünün olması kaçınılmaz bir şeydir ve bunun yasası da geçirilmiştir, münhalleri de konmuştur. Konan bu ödenekle inşallah çalışmaya başlayacaktır. Özellikle bu krizli dönemde kadınların da çalışma yaşamlarında veya günlük hayatlarındaki yaşamlarındaki veya günlük statüsünün güçlendirilmesinde çok önemli katkıları olacağına inanıyorum.Ve bunun bir an evvel gerçekleşmesini diliyorum. Ben bunları söylemek için söz aldım. Saygılar sunarım. </w:t>
      </w:r>
    </w:p>
    <w:p>
      <w:pPr>
        <w:pStyle w:val="Normal"/>
        <w:jc w:val="both"/>
        <w:rPr>
          <w:sz w:val="24"/>
        </w:rPr>
      </w:pPr>
      <w:r>
        <w:rPr>
          <w:sz w:val="24"/>
        </w:rPr>
      </w:r>
    </w:p>
    <w:p>
      <w:pPr>
        <w:pStyle w:val="Normal"/>
        <w:jc w:val="both"/>
        <w:rPr>
          <w:sz w:val="24"/>
        </w:rPr>
      </w:pPr>
      <w:r>
        <w:rPr>
          <w:sz w:val="24"/>
        </w:rPr>
        <w:tab/>
        <w:t>BAŞKAN – Teşekkür ederim Sayın Bozkurt. Sayın Bakan.</w:t>
      </w:r>
    </w:p>
    <w:p>
      <w:pPr>
        <w:pStyle w:val="Normal"/>
        <w:jc w:val="both"/>
        <w:rPr>
          <w:sz w:val="24"/>
        </w:rPr>
      </w:pPr>
      <w:r>
        <w:rPr>
          <w:sz w:val="24"/>
        </w:rPr>
        <w:tab/>
      </w:r>
    </w:p>
    <w:p>
      <w:pPr>
        <w:pStyle w:val="Normal"/>
        <w:jc w:val="both"/>
        <w:rPr>
          <w:sz w:val="24"/>
        </w:rPr>
      </w:pPr>
      <w:r>
        <w:rPr>
          <w:sz w:val="24"/>
        </w:rPr>
        <w:tab/>
        <w:t xml:space="preserve">ERSOY İNCE (Gazi Mağusa) (Yerinden)- Çok kısa, çok basit bir önerim var. </w:t>
      </w:r>
    </w:p>
    <w:p>
      <w:pPr>
        <w:pStyle w:val="Normal"/>
        <w:jc w:val="both"/>
        <w:rPr>
          <w:sz w:val="24"/>
        </w:rPr>
      </w:pPr>
      <w:r>
        <w:rPr>
          <w:sz w:val="24"/>
        </w:rPr>
      </w:r>
    </w:p>
    <w:p>
      <w:pPr>
        <w:pStyle w:val="Normal"/>
        <w:jc w:val="both"/>
        <w:rPr>
          <w:sz w:val="24"/>
        </w:rPr>
      </w:pPr>
      <w:r>
        <w:rPr>
          <w:sz w:val="24"/>
        </w:rPr>
        <w:tab/>
        <w:t xml:space="preserve">BAŞKAN – Buyurun. </w:t>
      </w:r>
    </w:p>
    <w:p>
      <w:pPr>
        <w:pStyle w:val="Normal"/>
        <w:jc w:val="both"/>
        <w:rPr>
          <w:sz w:val="24"/>
        </w:rPr>
      </w:pPr>
      <w:r>
        <w:rPr>
          <w:sz w:val="24"/>
        </w:rPr>
      </w:r>
    </w:p>
    <w:p>
      <w:pPr>
        <w:pStyle w:val="Normal"/>
        <w:jc w:val="both"/>
        <w:rPr>
          <w:sz w:val="24"/>
        </w:rPr>
      </w:pPr>
      <w:r>
        <w:rPr>
          <w:sz w:val="24"/>
        </w:rPr>
        <w:tab/>
        <w:t xml:space="preserve">ERSOY İNCE (Gazi Mağusa) – Sayın Başkan, sayın milletvekilleri; değerli arkadaşlara koymuş olduğu katkılar yanında bir hatırlatma yapmak istiyorum. Şu an ülkemizde malumunuz olduğu üzere, sanayi bölgelerine ciddi yatırımlar yapılmıştır ve şu an bu sanayi bölgelerinin yalnız binaları ilgili sanayicilere aittir. İlgi, yürütmedeki arkadaşlar sanayi bölgelerindeki arazilerin de ilgili sanayicilere devri konusunda bir planlama yaparlarsa, kanımca yerinde bir işlem olmuş olacaktır. Çünkü değerli arkadaşlar, bu arkadaşlarımız, sanayici arkadaşlarımızın ipotekleri konusunda bankalardan alacakları kredilere karşılık alacakları ipotekleri konusunda ciddi handikapları sözkonusudur. Bunu hatırlatmak ve yürütmedeki ilgili arkadaşlara bu konuda çalışma başlatmalarını tavsiye etmek üzere söz aldım. Teşekkür eder, saygılar sunarım. </w:t>
      </w:r>
    </w:p>
    <w:p>
      <w:pPr>
        <w:pStyle w:val="Normal"/>
        <w:jc w:val="both"/>
        <w:rPr>
          <w:sz w:val="24"/>
        </w:rPr>
      </w:pPr>
      <w:r>
        <w:rPr>
          <w:sz w:val="24"/>
        </w:rPr>
      </w:r>
    </w:p>
    <w:p>
      <w:pPr>
        <w:pStyle w:val="Normal"/>
        <w:jc w:val="both"/>
        <w:rPr>
          <w:sz w:val="24"/>
        </w:rPr>
      </w:pPr>
      <w:r>
        <w:rPr>
          <w:sz w:val="24"/>
        </w:rPr>
        <w:tab/>
        <w:t xml:space="preserve">BAŞKAN – Buyurun Sayın Bakan. </w:t>
      </w:r>
    </w:p>
    <w:p>
      <w:pPr>
        <w:pStyle w:val="Normal"/>
        <w:jc w:val="both"/>
        <w:rPr>
          <w:sz w:val="24"/>
        </w:rPr>
      </w:pPr>
      <w:r>
        <w:rPr>
          <w:sz w:val="24"/>
        </w:rPr>
      </w:r>
    </w:p>
    <w:p>
      <w:pPr>
        <w:pStyle w:val="Normal"/>
        <w:jc w:val="both"/>
        <w:rPr>
          <w:sz w:val="24"/>
        </w:rPr>
      </w:pPr>
      <w:r>
        <w:rPr>
          <w:sz w:val="24"/>
        </w:rPr>
        <w:tab/>
        <w:t xml:space="preserve">EKONOMİDEN SORUMLU DEVLET BAKANI VE BAŞBAKAN YARDIMCISI SALİH COŞAR – Sayın Başkan, muhterem milletvekilleri; gündem 2003 Bütçesi. Gündem spesifik olarak Devlet Bakanlığı Bütçesi ama bu kürsüye gelen hemen hemen her arkadaşın gündeme getirdiği konu, Birleşmiş Milletler Genel Sekreteri Kofi Annan Barış Planı. Öyle görünüyor ki bütçe bu şekilde devam edecek. </w:t>
      </w:r>
    </w:p>
    <w:p>
      <w:pPr>
        <w:pStyle w:val="Normal"/>
        <w:jc w:val="both"/>
        <w:rPr>
          <w:sz w:val="24"/>
        </w:rPr>
      </w:pPr>
      <w:r>
        <w:rPr>
          <w:sz w:val="24"/>
        </w:rPr>
      </w:r>
    </w:p>
    <w:p>
      <w:pPr>
        <w:pStyle w:val="BodyText3"/>
        <w:rPr>
          <w:sz w:val="24"/>
        </w:rPr>
      </w:pPr>
      <w:r>
        <w:rPr>
          <w:sz w:val="24"/>
        </w:rPr>
        <w:tab/>
        <w:t>Ben bu konuya geçmeden hatırımda iken, aklımda iken aldığım notlara göre önce arkadaşlara kısaca cevap vermek istiyorum, ondan sonra da genel konulara gireceğim. Biraz tersten olacak ama, hatırımızda iken biraz sıcak sıcak cevap verelim. Ülkemizdeki nüfusun %50’si bayandır, kadın hakları, kadınların ekonomiye katılımları, kadınların her sektöre katılımlarının sağlanması için bu işlere organize edecek bir birimin, hatta Sayın Bozkurt’un ifade ettiği gibi bir Bakanlığın, bir müsteşarlığın kurularak faaliyet gösterdiği ülkeler dünyada çok. Biz burada bir müsteşarlık değil, hatta bir politik üst kademe yöneticisi olan müdürlük değil, daha düşük seviyede bir birim kurma konusunda yıllardır girişim var. Bu birimin de bu sene süratle kurulacağını dikkate alarak, 2002 Bütçesi yapılırken, bütçeye ödenek açtık, özel kalem koyduk, ödenek koyduk, para koyduk. Ama gelin görün ki 2002 Bütçesi hemen hemen çıkmaz üzere, bitmek üzere iken, biz bu birimi kurma olanağına kavuşamadık. Neden? Evvela birimin geçmiş Hükümetten kalan tasarısı uzun süre gündeme alınmadı, komisyonda bunun epeyi tartışmaları oldu, sonra bu birim kırpıla kırpıla küçültüldü. Küçültülen birimin kadrolarının doldurulması ilan edilmesi konusunda binbir zorlukla karşılaştık.Her nedense bu birim kurulmasın  diye bir  gayret gösterildi  gibi bir  hava var  bu  parlamentoda  ve bu  birimi malesef bir türlü kuramadık. Son çok dar bir çerçevede açılan birimin sadece içten dolduran kadrolarını doldurmak için yetki aldık. O yetki de Amme Hizmeti Komisyonunda hala durur durum bu. Temennimiz bu birimin kurulma gereği ve önemi hissedilir ve bu birimi süratle kurarız. Herhalde gene Mart’ı bekleyeceğiz. Mart’ta Dünya Kadınlar Günü gündeme gelecek.</w:t>
      </w:r>
    </w:p>
    <w:p>
      <w:pPr>
        <w:pStyle w:val="Normal"/>
        <w:jc w:val="both"/>
        <w:rPr>
          <w:sz w:val="24"/>
        </w:rPr>
      </w:pPr>
      <w:r>
        <w:rPr>
          <w:sz w:val="24"/>
        </w:rPr>
      </w:r>
    </w:p>
    <w:p>
      <w:pPr>
        <w:pStyle w:val="Normal"/>
        <w:jc w:val="both"/>
        <w:rPr>
          <w:sz w:val="24"/>
        </w:rPr>
      </w:pPr>
      <w:r>
        <w:rPr>
          <w:sz w:val="24"/>
        </w:rPr>
        <w:tab/>
        <w:t>GÜLSEN BOZKURT (Yerinden)(Devamla) -  Mart’tan evvel getirilsin.</w:t>
      </w:r>
    </w:p>
    <w:p>
      <w:pPr>
        <w:pStyle w:val="Normal"/>
        <w:jc w:val="both"/>
        <w:rPr>
          <w:sz w:val="24"/>
        </w:rPr>
      </w:pPr>
      <w:r>
        <w:rPr>
          <w:sz w:val="24"/>
        </w:rPr>
      </w:r>
    </w:p>
    <w:p>
      <w:pPr>
        <w:pStyle w:val="Normal"/>
        <w:jc w:val="both"/>
        <w:rPr>
          <w:sz w:val="24"/>
        </w:rPr>
      </w:pPr>
      <w:r>
        <w:rPr>
          <w:sz w:val="24"/>
        </w:rPr>
        <w:tab/>
        <w:t>SALİH COŞAR (Devamla) – Mart’ta ve herkes gene bu kürsülerden basında  yapılacak çeşitli etkinliklerde kadının toplumdaki yeri, kadının toplumdaki önemi gündeme gelecek bol bol nutuk atacağız. Maalesef işler işte böyle olduğu için bir yerde netice alamıyoruz. Sayın Soyer de bu Kürsüden, Sayın Mertekçi de  bu kürsüden diğer arkadaşalar da Fellahoğlu da bu kürsüden bir çok işlerin yapılıp yapılmadığı konularında kendilerine göre yorumları vardır, söylemleri vardır. Ama ben hemen şunu söyleyim Temmuz 2001’den itibaren  Demokrat Parti, Ulusal Birlik Partisi Hükümeti gündemdedir, yönetimdedir. Yaklaşık birbuçuk seneyi doldurmuş olacağız yılbaşında ben özetle şunu söyleyim bu hükümet özellikle bir yıllık süreçte veya 15 aylık süreçte öngördüklerini yavaş seyretse de yapmıştır. Bütün planladığı, programladığı hedeflediği herşeyi yavaş seyretmekle beraber yapmayı başarmıştır. Evvela şunu vurgulayım. Gelişmekte olan bütün ülkeler gelişebilmek için ya birleşme mekanizmasını kullanır ya da dayanışma mekanizmasını kullanır, ya da globalleşme mekanizmasını kullanır. Gelişmekte olan ülkelerin asıldığı, sarıldığı budur. Birleşmeden, dayanışma yapmadan, globalleşme içine girmeden tek başımıza hiçbir şey yapamazsınız. Bugün dünyadaki trent budur, takip budur, yapılan budur.</w:t>
      </w:r>
    </w:p>
    <w:p>
      <w:pPr>
        <w:pStyle w:val="Normal"/>
        <w:jc w:val="both"/>
        <w:rPr>
          <w:sz w:val="24"/>
        </w:rPr>
      </w:pPr>
      <w:r>
        <w:rPr>
          <w:sz w:val="24"/>
        </w:rPr>
      </w:r>
    </w:p>
    <w:p>
      <w:pPr>
        <w:pStyle w:val="Normal"/>
        <w:jc w:val="both"/>
        <w:rPr>
          <w:sz w:val="24"/>
        </w:rPr>
      </w:pPr>
      <w:r>
        <w:rPr>
          <w:sz w:val="24"/>
        </w:rPr>
        <w:tab/>
        <w:t xml:space="preserve">Şimdi bizim ülkemizde de 70’li yıllardan bugüne kadar ülkemiz kendi imkanları ile bu sistemleri çeviremez. Bu bir gerçek. Kendi imkanları ile bu sistemi çeviremez. En yakın tarihteki rakamları vereyim. 2002’yi vereyim. 2002 bütçesinde ne öngördük?Adını söylemiyorum fonlar, mali gelirler hepsi toplam 400 toplayacaktık, 500 harcayacaktık öngörülen buydu. 400’ü de toplayamadık. 400’ü de toplayamadık. Biz 400’ü de toplayamadık. Sayın Maliye Bakanı’nın konuşmasında  314 trilyonda mali gelirlerin kalacağı söylenmektedir. Buna 50’de şey koyarsak yani 25’i de katarak konuşuyor Sayın Bakan 25 de % 50’si fon olarak  harcandı onu da eklersek 339’da kalıyor. 400’ü bulamayız.Demek ki sistemin dönmesi için, yaşamın devam edebilmesi için bu ülkede mutlaka bir güçle birleşmemiz lazım. Veya bir güçle bir dayanışma anlaşması, bir stand-by anlaşması yapılması gerekir. İşte ortak konseylerde amaç Anavatan Türkiye ile bu dayanışmayı yapmaktır. Bu dayanışmanın bir programı var, bu programda tarafların yükümlülükleri var ve bu yükümlülükler müddetlidir, müddetli olarak yapılmaktadır. Dolayısıyle yapılmadı veya yapılmıyor gibi hükümler yanlıştır. Yani dayanışma anlaşması olduğu için istikrar programı yapma zorunluluğu olduğu için, bu zorunluluğa uygun olarak bu ülkede istikrar programı uygulanmaktadır.İstikrar programının öngörüleri yerine getirilmektedir. Ha bu yerine getirme yavaş seyreder, onu kabul ediyorum. Ama hepsi bir bir yerine getirilmektedir arkadaşlar. Ve bunlar yerine getirildiği için, 2001’de biz iktidara geldiğimiz zaman bu ülkede varolan yangın bugün yoktur diyorum bu kürsüden. Bu yangın bir sene içerisinde söndürülmüştür. Dillenmekte olan yangın söndürülmüştür. Şimdi ben buradan açıkça soruyorum, bu memlekette 75 bin insanın mudi hüviyeti vardı ve yollardaydı. Bugün yoktur. Bu 75 bin insan 600’e düşmüştür, 600’lere düşmüştür. Hepsinin ne olacağı, nasıl olacağı, ne şekilde ödeneceği bir sisteme bağlanmıştır. Sisteme bağlandığı için insanlar şikayet etmiyor, insanlar koşmuyor, insanlar bağırmıyor artık. </w:t>
      </w:r>
    </w:p>
    <w:p>
      <w:pPr>
        <w:pStyle w:val="Normal"/>
        <w:jc w:val="both"/>
        <w:rPr>
          <w:sz w:val="24"/>
        </w:rPr>
      </w:pPr>
      <w:r>
        <w:rPr>
          <w:sz w:val="24"/>
        </w:rPr>
      </w:r>
    </w:p>
    <w:p>
      <w:pPr>
        <w:pStyle w:val="Normal"/>
        <w:jc w:val="both"/>
        <w:rPr>
          <w:sz w:val="24"/>
        </w:rPr>
      </w:pPr>
      <w:r>
        <w:rPr>
          <w:sz w:val="24"/>
        </w:rPr>
        <w:tab/>
        <w:t>Üretime geldiğimiz zaman, 2002 yılında Tarım Bakanı beni düzeltsin. Bu memlekette ne üretildi ise yoğaltımdan sonra elde ne kaldı ise, bu Hükümet almıştır ve almaktadır. Almadığı hiçbir şey yoktur. Tahılı aldı ödedi, patatesi aldı ödedi, üzüm üretildi bu sene ihraç edildi, destek verildi, nohut üretildi alındı destek verildi. Tütün üretildi, alınacak destek verilecek. Zeytinyağı alındı, yeni zeytinyağı gene alınacak. Bugün memlekette bol patates olduğu iddiası var, o bol patatesin de ihracatı için çalışma var. Demek ki bu ülkede üretilen herşey...</w:t>
      </w:r>
    </w:p>
    <w:p>
      <w:pPr>
        <w:pStyle w:val="Normal"/>
        <w:jc w:val="both"/>
        <w:rPr>
          <w:sz w:val="24"/>
        </w:rPr>
      </w:pPr>
      <w:r>
        <w:rPr>
          <w:sz w:val="24"/>
        </w:rPr>
      </w:r>
    </w:p>
    <w:p>
      <w:pPr>
        <w:pStyle w:val="Normal"/>
        <w:jc w:val="both"/>
        <w:rPr>
          <w:sz w:val="24"/>
        </w:rPr>
      </w:pPr>
      <w:r>
        <w:rPr>
          <w:sz w:val="24"/>
        </w:rPr>
        <w:tab/>
        <w:t xml:space="preserve">TARIM VE ORMAN BAKANI İRSEN KÜÇÜK (Devamla) – Üretilen süt alınır ve parası ödenir. </w:t>
      </w:r>
    </w:p>
    <w:p>
      <w:pPr>
        <w:pStyle w:val="Normal"/>
        <w:jc w:val="both"/>
        <w:rPr>
          <w:sz w:val="24"/>
        </w:rPr>
      </w:pPr>
      <w:r>
        <w:rPr>
          <w:sz w:val="24"/>
        </w:rPr>
      </w:r>
    </w:p>
    <w:p>
      <w:pPr>
        <w:pStyle w:val="Normal"/>
        <w:jc w:val="both"/>
        <w:rPr>
          <w:sz w:val="24"/>
        </w:rPr>
      </w:pPr>
      <w:r>
        <w:rPr>
          <w:sz w:val="24"/>
        </w:rPr>
        <w:tab/>
        <w:t xml:space="preserve">SALİH COŞAR (Devamla) – Alınmaktadır. Özellikle KOBİ’ler konusunda ben sütü ve et sanayiini gündeme getireceğim. Et sanayiini ve süt sanayiini gündeme getireceğim. Onları bir kenara koyuyorum. Genelde bu ülkede ne üretildi ise alınıyor. </w:t>
      </w:r>
    </w:p>
    <w:p>
      <w:pPr>
        <w:pStyle w:val="Normal"/>
        <w:jc w:val="both"/>
        <w:rPr>
          <w:sz w:val="24"/>
        </w:rPr>
      </w:pPr>
      <w:r>
        <w:rPr>
          <w:sz w:val="24"/>
        </w:rPr>
        <w:tab/>
      </w:r>
    </w:p>
    <w:p>
      <w:pPr>
        <w:pStyle w:val="Normal"/>
        <w:jc w:val="both"/>
        <w:rPr>
          <w:sz w:val="24"/>
        </w:rPr>
      </w:pPr>
      <w:r>
        <w:rPr>
          <w:sz w:val="24"/>
        </w:rPr>
        <w:tab/>
        <w:t xml:space="preserve">İRSEN KÜÇÜK (Yerinden)(Devamla) – Narenciyecinin elinde narenciye kaldı mı? Kalmadı değil mi? </w:t>
      </w:r>
    </w:p>
    <w:p>
      <w:pPr>
        <w:pStyle w:val="Normal"/>
        <w:jc w:val="both"/>
        <w:rPr>
          <w:sz w:val="24"/>
        </w:rPr>
      </w:pPr>
      <w:r>
        <w:rPr>
          <w:sz w:val="24"/>
        </w:rPr>
      </w:r>
    </w:p>
    <w:p>
      <w:pPr>
        <w:pStyle w:val="Normal"/>
        <w:jc w:val="both"/>
        <w:rPr>
          <w:sz w:val="24"/>
        </w:rPr>
      </w:pPr>
      <w:r>
        <w:rPr>
          <w:sz w:val="24"/>
        </w:rPr>
        <w:tab/>
        <w:t xml:space="preserve">SALİH COŞAR (Devamla) – Şimdi muhterem arkadaşlar, Sayın Soyer bir mukayese yaptı. </w:t>
      </w:r>
    </w:p>
    <w:p>
      <w:pPr>
        <w:pStyle w:val="Normal"/>
        <w:jc w:val="both"/>
        <w:rPr>
          <w:sz w:val="24"/>
        </w:rPr>
      </w:pPr>
      <w:r>
        <w:rPr>
          <w:sz w:val="24"/>
        </w:rPr>
      </w:r>
    </w:p>
    <w:p>
      <w:pPr>
        <w:pStyle w:val="Normal"/>
        <w:jc w:val="both"/>
        <w:rPr>
          <w:sz w:val="24"/>
        </w:rPr>
      </w:pPr>
      <w:r>
        <w:rPr>
          <w:sz w:val="24"/>
        </w:rPr>
        <w:tab/>
        <w:t xml:space="preserve">SONAY ADEM (Gazi Mağusa) (Yerinden)- Madem narenciye kalmadı, o bağırmanız nedir? </w:t>
      </w:r>
    </w:p>
    <w:p>
      <w:pPr>
        <w:pStyle w:val="Normal"/>
        <w:jc w:val="both"/>
        <w:rPr>
          <w:sz w:val="24"/>
        </w:rPr>
      </w:pPr>
      <w:r>
        <w:rPr>
          <w:sz w:val="24"/>
        </w:rPr>
      </w:r>
    </w:p>
    <w:p>
      <w:pPr>
        <w:pStyle w:val="Normal"/>
        <w:jc w:val="both"/>
        <w:rPr>
          <w:sz w:val="24"/>
        </w:rPr>
      </w:pPr>
      <w:r>
        <w:rPr>
          <w:sz w:val="24"/>
        </w:rPr>
        <w:tab/>
        <w:t xml:space="preserve">İRSEN KÜÇÜK (Yerinden)(Devamla) – Ürün kalmadı, narenciye çok. Ürün kalmadı. </w:t>
      </w:r>
    </w:p>
    <w:p>
      <w:pPr>
        <w:pStyle w:val="Normal"/>
        <w:jc w:val="both"/>
        <w:rPr>
          <w:sz w:val="24"/>
        </w:rPr>
      </w:pPr>
      <w:r>
        <w:rPr>
          <w:sz w:val="24"/>
        </w:rPr>
      </w:r>
    </w:p>
    <w:p>
      <w:pPr>
        <w:pStyle w:val="Normal"/>
        <w:jc w:val="both"/>
        <w:rPr>
          <w:sz w:val="24"/>
        </w:rPr>
      </w:pPr>
      <w:r>
        <w:rPr>
          <w:sz w:val="24"/>
        </w:rPr>
        <w:tab/>
        <w:t>SALİH COŞAR (Devamla) – Narenciye damla sulama sistemi ile standartını düzeltmiştir. Standartı artmıştır. Bu sene çok daha güzel...</w:t>
      </w:r>
    </w:p>
    <w:p>
      <w:pPr>
        <w:pStyle w:val="Normal"/>
        <w:jc w:val="both"/>
        <w:rPr>
          <w:sz w:val="24"/>
        </w:rPr>
      </w:pPr>
      <w:r>
        <w:rPr>
          <w:sz w:val="24"/>
        </w:rPr>
      </w:r>
    </w:p>
    <w:p>
      <w:pPr>
        <w:pStyle w:val="Normal"/>
        <w:jc w:val="both"/>
        <w:rPr>
          <w:sz w:val="24"/>
        </w:rPr>
      </w:pPr>
      <w:r>
        <w:rPr>
          <w:sz w:val="24"/>
        </w:rPr>
        <w:tab/>
        <w:t xml:space="preserve">İRSEN KÜÇÜK (Yerinden)(Devamla) – Kaliteli. </w:t>
      </w:r>
    </w:p>
    <w:p>
      <w:pPr>
        <w:pStyle w:val="Normal"/>
        <w:jc w:val="both"/>
        <w:rPr>
          <w:sz w:val="24"/>
        </w:rPr>
      </w:pPr>
      <w:r>
        <w:rPr>
          <w:sz w:val="24"/>
        </w:rPr>
      </w:r>
    </w:p>
    <w:p>
      <w:pPr>
        <w:pStyle w:val="Normal"/>
        <w:jc w:val="both"/>
        <w:rPr>
          <w:sz w:val="24"/>
        </w:rPr>
      </w:pPr>
      <w:r>
        <w:rPr>
          <w:sz w:val="24"/>
        </w:rPr>
        <w:tab/>
        <w:t>SALİH COŞAR (Devamla) – Kalitesi yüksek ürün vardır. Bu ürün de alınmaya başlanıyor. Alınacak ve hepsi yoğaltılacak veya satılacak ve parası da ödenecek.</w:t>
      </w:r>
    </w:p>
    <w:p>
      <w:pPr>
        <w:pStyle w:val="Normal"/>
        <w:jc w:val="both"/>
        <w:rPr>
          <w:sz w:val="24"/>
        </w:rPr>
      </w:pPr>
      <w:r>
        <w:rPr>
          <w:sz w:val="24"/>
        </w:rPr>
      </w:r>
    </w:p>
    <w:p>
      <w:pPr>
        <w:pStyle w:val="Normal"/>
        <w:jc w:val="both"/>
        <w:rPr>
          <w:sz w:val="24"/>
        </w:rPr>
      </w:pPr>
      <w:r>
        <w:rPr>
          <w:sz w:val="24"/>
        </w:rPr>
        <w:tab/>
        <w:t xml:space="preserve">SONAY ADEM (Yerinden)(Devamla) – Yani bu hesaba göre memleket güllük gülistanlık hoca, hiçbirşey yok. </w:t>
      </w:r>
    </w:p>
    <w:p>
      <w:pPr>
        <w:pStyle w:val="Normal"/>
        <w:jc w:val="both"/>
        <w:rPr>
          <w:sz w:val="24"/>
        </w:rPr>
      </w:pPr>
      <w:r>
        <w:rPr>
          <w:sz w:val="24"/>
        </w:rPr>
        <w:tab/>
      </w:r>
    </w:p>
    <w:p>
      <w:pPr>
        <w:pStyle w:val="Normal"/>
        <w:jc w:val="both"/>
        <w:rPr>
          <w:sz w:val="24"/>
        </w:rPr>
      </w:pPr>
      <w:r>
        <w:rPr>
          <w:sz w:val="24"/>
        </w:rPr>
        <w:tab/>
        <w:t xml:space="preserve">SALİH COŞAR (Devamla) – Yok efendim, biz yaptıklarımızı söylüyoruz. Yapmadık diyorlar, biz de yaptık diyoruz. Yapmadığımız birşey yok. Sistem tamam. Soruyorum işte, ne var yapmadığımız? </w:t>
      </w:r>
    </w:p>
    <w:p>
      <w:pPr>
        <w:pStyle w:val="Normal"/>
        <w:jc w:val="both"/>
        <w:rPr>
          <w:sz w:val="24"/>
        </w:rPr>
      </w:pPr>
      <w:r>
        <w:rPr>
          <w:sz w:val="24"/>
        </w:rPr>
      </w:r>
    </w:p>
    <w:p>
      <w:pPr>
        <w:pStyle w:val="Normal"/>
        <w:jc w:val="both"/>
        <w:rPr>
          <w:sz w:val="24"/>
        </w:rPr>
      </w:pPr>
      <w:r>
        <w:rPr>
          <w:sz w:val="24"/>
        </w:rPr>
        <w:tab/>
        <w:t>SONAY ADEM (Yerinden)(Devamla) – Olmayan birşey...</w:t>
      </w:r>
    </w:p>
    <w:p>
      <w:pPr>
        <w:pStyle w:val="Normal"/>
        <w:jc w:val="both"/>
        <w:rPr>
          <w:sz w:val="24"/>
        </w:rPr>
      </w:pPr>
      <w:r>
        <w:rPr>
          <w:sz w:val="24"/>
        </w:rPr>
      </w:r>
    </w:p>
    <w:p>
      <w:pPr>
        <w:pStyle w:val="Normal"/>
        <w:jc w:val="both"/>
        <w:rPr>
          <w:sz w:val="24"/>
        </w:rPr>
      </w:pPr>
      <w:r>
        <w:rPr>
          <w:sz w:val="24"/>
        </w:rPr>
        <w:tab/>
        <w:t>SALİH COŞAR (Devamla) – Geleceğim geleceğim, sabrederseniz fotoğrafı göreceksiniz. Sabredin fotoğrafı çizelim. Şimdi Sayın Soyer buradan diyor ki, Güney ile bazı rakamlar vererek mukayese yaptı. Doğrudur, Güney’in milli geliri bütün olarak bizim 10 katımızdır. Güney’de her gösterge bizim göstergelerimiz ile mukayese edilirse, 8 ile 14 kat arasında değişir. Tamam mı? En az 8 kat, en çok 14 kat göstergeler bizden fazladır. İthalat, ihracat, patates üretimi bütün bu üretimler 8 ile 14 kat bizden fazladır. Ortalama 10-11 kat bizden fazladır, ortalama alsak. Şimdi burda niye 10 kat, 11 kat bizden fazladır?. Aşağıda büyükbaş hayvancılıkta da bizi geçtiler, verimde bizi geçiyorlar.Ben evvela şunu sorayım ve şunu hatırlatayım. 74 Barış Harekatı’ndan sonra 90’lı yıllara kadar Güney’de yem fiyatı hiç değişmedi, tekrarlıyorum. Yem fiyatları hiç değişmedi arkadaşlar. Neden? Hükümet finanse etti subvansiye ettiği yem fiyatları, yem fiyatları değişmedi? Sübvansiye ettiği için bu kadar gelişti. Peki biz de sübvansiye ettik. Sübvansiye ettiğimiz için bugün memlekette 10 tane, 12 tane süt ürünleri üreten fabrika vardır,niye bu fabrikalar çalışıyor?</w:t>
      </w:r>
    </w:p>
    <w:p>
      <w:pPr>
        <w:pStyle w:val="Normal"/>
        <w:jc w:val="both"/>
        <w:rPr>
          <w:sz w:val="24"/>
        </w:rPr>
      </w:pPr>
      <w:r>
        <w:rPr>
          <w:sz w:val="24"/>
        </w:rPr>
      </w:r>
    </w:p>
    <w:p>
      <w:pPr>
        <w:pStyle w:val="Normal"/>
        <w:jc w:val="both"/>
        <w:rPr>
          <w:sz w:val="24"/>
        </w:rPr>
      </w:pPr>
      <w:r>
        <w:rPr>
          <w:sz w:val="24"/>
        </w:rPr>
        <w:tab/>
        <w:t>İRSEN KÜÇÜK (Yerinden)(Devamla) - 90 tane imalathane vardır Sayın Coşar.</w:t>
      </w:r>
    </w:p>
    <w:p>
      <w:pPr>
        <w:pStyle w:val="Normal"/>
        <w:jc w:val="both"/>
        <w:rPr>
          <w:sz w:val="24"/>
        </w:rPr>
      </w:pPr>
      <w:r>
        <w:rPr>
          <w:sz w:val="24"/>
        </w:rPr>
      </w:r>
    </w:p>
    <w:p>
      <w:pPr>
        <w:pStyle w:val="Normal"/>
        <w:ind w:firstLine="720"/>
        <w:jc w:val="both"/>
        <w:rPr>
          <w:sz w:val="24"/>
        </w:rPr>
      </w:pPr>
      <w:r>
        <w:rPr>
          <w:sz w:val="24"/>
        </w:rPr>
        <w:t>SALİH COŞAR (Devamla) - Tamam. Ben büyükleri söylüyorum. Bir zamanlar bir tek Kooperatif Süt Fabrikası vardı. Şimdi çok sayıda büyük kapasitede süt fabrikalarımız var. Peki bunlar nasıl oluştu? Sübvansiye ettiğimiz için oluştu, ihracatı desteklediğimiz için oluştu. Kendi kendine oluşmadı bunlar,ha  bu Güney kadar olamadı. Neden? Çünkü Güney subvansiye verirken yardım almaktadır. Bir birimiz kandırmayalım. Yıllarca yem fiyatını sabit tuttu. Avrupa Birliğinden destek alarak, destek alarak tuttu.Biz  o  desteği almadık.</w:t>
      </w:r>
    </w:p>
    <w:p>
      <w:pPr>
        <w:pStyle w:val="Normal"/>
        <w:jc w:val="both"/>
        <w:rPr>
          <w:sz w:val="24"/>
        </w:rPr>
      </w:pPr>
      <w:r>
        <w:rPr>
          <w:sz w:val="24"/>
        </w:rPr>
      </w:r>
    </w:p>
    <w:p>
      <w:pPr>
        <w:pStyle w:val="Normal"/>
        <w:jc w:val="both"/>
        <w:rPr>
          <w:sz w:val="24"/>
        </w:rPr>
      </w:pPr>
      <w:r>
        <w:rPr>
          <w:sz w:val="24"/>
        </w:rPr>
        <w:tab/>
        <w:t>SONAY ADEM (Yerinden)(Devamla) – Siz almadınız,vazgeç  be  hoca.</w:t>
      </w:r>
    </w:p>
    <w:p>
      <w:pPr>
        <w:pStyle w:val="Normal"/>
        <w:jc w:val="both"/>
        <w:rPr>
          <w:sz w:val="24"/>
        </w:rPr>
      </w:pPr>
      <w:r>
        <w:rPr>
          <w:sz w:val="24"/>
        </w:rPr>
      </w:r>
    </w:p>
    <w:p>
      <w:pPr>
        <w:pStyle w:val="Normal"/>
        <w:jc w:val="both"/>
        <w:rPr>
          <w:sz w:val="24"/>
        </w:rPr>
      </w:pPr>
      <w:r>
        <w:rPr>
          <w:sz w:val="24"/>
        </w:rPr>
        <w:tab/>
        <w:t xml:space="preserve">SALİH COŞAR (Devamla) – Almadık, hayır. Biz Fiyat İstikrar Fonu ile subvansiye ettik. Fiyat İstikrar Fonu da halkımızın verdiği vergiler ile oluşan bir fondur. Bu memlekette subvansiyonu gene bizim vatandaşımız yapıyor. Bir başkasından aldığımız kaynak ile biz sübvansiye yapamıyoruz bu ülkede.Yaptığımız sübvansiyonun ceremesi kim ödüyor? Yükünü kim çekiyor? Vatandaş çekiyor. Dolayısıyla bu sübvansiyonu biz ölçülü yapmak mecburiyetindeyiz. Ölçülü yapmak mecburiyetindeyiz. Şimdi bu memlekette KOBİ meselesi  var. En önemli meseledir. Beni de en çok ilgilendiren bir meseledir. Geçirdiğimiz krizlerle bu KOBİ’ler hepsi güç duruma girdi. Ne oldu?Yüksek faiz, yüksek enerji, yüksek girdi maliyeti? Haksız rekabet KOBİ’leri güç duruma soktu. Artı ne oldu bankalar krizi geldi. Bankalar krizinden dolayı  borçlu kalan bu KOBİ’ler malları birçok bankalara ipotektir. Nedir durumları bugün?İpotek koyup kredi alacak durumda da değiller. Bırakın ucuz krediyi pahalı kredi alacak durumları da yoktur.Peki bunlara elimizi uzatmak konusunda bizim hiçbir hareketimiz olmadı mı?Çok hareketimiz oldu ve bu çok sayıdaki hareket son 6 ayın, 7 ayın içinde yapıldı. Lütfen biz buralara geleli daha dur bakalım, dur bakalım biz yangının içinde geldik, yangına bakacağız, şuraya bakacağız buraya bakacağız 2002 yılına girdik. 2002 yılında söylediklerimizin hepsi yapılmıştır. Borçları rehabilite, mudi ödedik, borçları rehabilite etmek için bonifikasyon yapmak için, rehabilitasyon yapmak için beraber aşağıda kanun geçirdik sizlerle. Fon bankalarında borçların tahsilatını artırmak için kanun geçirdik. </w:t>
      </w:r>
    </w:p>
    <w:p>
      <w:pPr>
        <w:pStyle w:val="Normal"/>
        <w:jc w:val="both"/>
        <w:rPr>
          <w:sz w:val="24"/>
        </w:rPr>
      </w:pPr>
      <w:r>
        <w:rPr>
          <w:sz w:val="24"/>
        </w:rPr>
      </w:r>
    </w:p>
    <w:p>
      <w:pPr>
        <w:pStyle w:val="Normal"/>
        <w:jc w:val="both"/>
        <w:rPr>
          <w:sz w:val="24"/>
        </w:rPr>
      </w:pPr>
      <w:r>
        <w:rPr>
          <w:sz w:val="24"/>
        </w:rPr>
        <w:tab/>
        <w:t xml:space="preserve">TAHSİN MERTEKÇİ  (Yerinden) (Devamla) -  Destek verdik. </w:t>
      </w:r>
    </w:p>
    <w:p>
      <w:pPr>
        <w:pStyle w:val="Normal"/>
        <w:jc w:val="both"/>
        <w:rPr>
          <w:sz w:val="24"/>
        </w:rPr>
      </w:pPr>
      <w:r>
        <w:rPr>
          <w:sz w:val="24"/>
        </w:rPr>
      </w:r>
    </w:p>
    <w:p>
      <w:pPr>
        <w:pStyle w:val="Normal"/>
        <w:jc w:val="both"/>
        <w:rPr>
          <w:sz w:val="24"/>
        </w:rPr>
      </w:pPr>
      <w:r>
        <w:rPr>
          <w:sz w:val="24"/>
        </w:rPr>
        <w:tab/>
        <w:t xml:space="preserve">SALİH COŞAR  (Devamla) -  Sağolun destek verdiniz, sizlerin katkısı ile dedim yaptık bunları. Bunların tatbikatları başlıyor, başlamak üzeredir. Yani bir şey yapılmadı diye bir durum yok ortada. Şimdi gönül arzu eder ki bakın dünkü, evvelki  Türkiye basınına bakın ki Türkiye’de turizm geçen sene de bu sene de patlamıştı. 8 milyon, 10 milyon, 12 milyon turist  gitmiştir  Türkiye’ye,Allah  versin  20 milyona  çıksın. Diyorlar ki turizmi patlatmak için elektirik ve su faturalarını %50 subvansiye edeceğiz yeni hükümetin açıklamasıdır. Günül arzu eder ki bu memlekette de hem turizmin, hem KOBİ’lerin girdileri sübvansiye edebilelim, edebilelim ki bu insanların kapasiteleri artsın ve bu memlekette en büyük başağrısı olan, en büyük sıkıntımız olan işsizliği, isdihdamı çözebilelim. Nasıl çözeceğiz işsizliği ve isdihdamı? Turizmdeki yatırımlar ve kapasite artacak, KOBİ’lerdeki yatırımlar ve kapasite artıracak . KOBİ  derken ben bunun içine tabii tarımsal sanayiyi de koyuyorum. Yani et sanayi, süt sanayi konservecilik, domates salçası  yapmak, çeşitli konserveler, macunlar  yapma bu ülkede bu tarımsal sanayide bunun içinde müteala ederek söylüyorum. Bunların bizim subvansiye ederek geliştirmemiz ve rekabet güçlerini artırmamız gerekir. Peki bu çalışmalar yok mu? Var. Bunların nereye ihtiyacı var? Kaynağa ihtiyacı var. Sonuç kaynaktır arkadaşlar. Çok uzatmadan biraz dış politika ile bağlayıp konuyu bağlayacağım. Nasıl olsa Dışişlerinde dış politikayı konuşacağız. </w:t>
      </w:r>
    </w:p>
    <w:p>
      <w:pPr>
        <w:pStyle w:val="Normal"/>
        <w:jc w:val="both"/>
        <w:rPr>
          <w:sz w:val="24"/>
        </w:rPr>
      </w:pPr>
      <w:r>
        <w:rPr>
          <w:sz w:val="24"/>
        </w:rPr>
      </w:r>
    </w:p>
    <w:p>
      <w:pPr>
        <w:pStyle w:val="Normal"/>
        <w:jc w:val="both"/>
        <w:rPr>
          <w:sz w:val="24"/>
        </w:rPr>
      </w:pPr>
      <w:r>
        <w:rPr>
          <w:sz w:val="24"/>
        </w:rPr>
        <w:tab/>
        <w:t xml:space="preserve">Şimdi bu Kürsüden arkadaşlar diyor ki; işte şu oldu, bu oldu, akıp giden yıllar. İşte 91-2001 10 yıl. Evet biz bu 10 yılda %5-7 kalkınma öngördük. Olmadı. Ne oldu? 2.6 oldu ortalama. Ben geçen gün programın toplantısında da söyledim, konseyin toplantısında da söyledim; Erbakan hükümetleri döneminde o zaman her iki ülkenin planlama örgütlerine talimat verildi, dendi ki; Kıbrıs’ta kişi başına milli gelirin bin Dolar artması için ne yapmamız lazım, soru bu? Milli geliri yılda bin Dolar artırmak ne demektir arkadaşlar? Eğer 4 bin alırsak bugün yuvarlak bin Dolar %25 demektir. %25 büyüme yakalamak lazım ki nufusumuzun artmadığını varsayıyorum. Yani nufusu sabit tutuğumuzu varsayın, %25. %30’a yakın büyüme. Bu tabii bir temenniydi. </w:t>
      </w:r>
    </w:p>
    <w:p>
      <w:pPr>
        <w:pStyle w:val="Normal"/>
        <w:jc w:val="both"/>
        <w:rPr>
          <w:sz w:val="24"/>
        </w:rPr>
      </w:pPr>
      <w:r>
        <w:rPr>
          <w:sz w:val="24"/>
        </w:rPr>
      </w:r>
    </w:p>
    <w:p>
      <w:pPr>
        <w:pStyle w:val="Normal"/>
        <w:jc w:val="both"/>
        <w:rPr>
          <w:sz w:val="24"/>
        </w:rPr>
      </w:pPr>
      <w:r>
        <w:rPr>
          <w:sz w:val="24"/>
        </w:rPr>
        <w:tab/>
        <w:t>SONAY ADEM  (Yerinden) (Devamla) -  Nufusumuz 525 artmadı Hoca.</w:t>
      </w:r>
    </w:p>
    <w:p>
      <w:pPr>
        <w:pStyle w:val="Normal"/>
        <w:jc w:val="both"/>
        <w:rPr>
          <w:sz w:val="24"/>
        </w:rPr>
      </w:pPr>
      <w:r>
        <w:rPr>
          <w:sz w:val="24"/>
        </w:rPr>
      </w:r>
    </w:p>
    <w:p>
      <w:pPr>
        <w:pStyle w:val="BodyText3"/>
        <w:rPr>
          <w:sz w:val="24"/>
        </w:rPr>
      </w:pPr>
      <w:r>
        <w:rPr>
          <w:sz w:val="24"/>
        </w:rPr>
        <w:tab/>
        <w:t>SALİH COŞAR  (Devamla) -  Ha, bizim temennimiz neydi? Daha ölçülü gittik biz, dedik ki; bu ülkede her sene %10 büyüme lazım. Biz yarışmak istiyorsak dünya platforumunda, yerimizi almak istiyorsak %10 bu memleketin büyümesi lazım başka türlü hiçbir şey olmaz, başka türlü ne söylersek Türkün Türke propagandası olur Sayın Sonay, Türk Türke propaganda yapsın istediği kadar. %10 büyümesi lazım bu memleketin. Hedefi %10 olacak, %9 olur, %8 olur şartlar onu gösterecek. Biz ne yaptık, yıllarca %5 dedik %7 dedik, %6 dedik neticede %5’te karar kıldık. %5 de ortalama ne oldu? %2.5’e  düştü. Peki ben sorarım. Bu hedefi koysak da, bu  gayreti göstersek de lütfen bu memlekette boyumuz ne kadardır bileceğiz arkadaşlar. Bu memlekette ben bütün girişimcileri bu Kürsüden kutlarım. Ne kadar girişimci varsa bu memlekette, hepsini kutlarım. Bu memleket şartlarında girişimcilik gücü olan insan çok özellikleri olan insandır. Cesareti olacak, risk alabilecek, şunu yapabilecek, bunu yapabilecek. Bu kolay bir iş değildir. Neden? Bir defa evvela bu memlekette risk payı fevkalade yüksektir. İki; Bu memlekette sermaye yoktur arkadaşlar, lütfen. Hepimiz bu memlekette doğduk, büyüdük. Bu memleketin kaynaklarını biliyoruz. İnsanlarımızın güçlerini biliyoruz. Kurulan şirketlerin güçlerini biliyoruz. Yatırım kaynakla yapılır, para ile yapılır. İşte biz bakıyoruz, bir sürü girişimci var, bir sürü yatırımcı var. Kaçının yatırımı öz  sermayesi ile olmuştur? Veya öz sermayeyi ne oranda kullanmıştır? Bunu soran yok. Yapalım, edelim, şunu da yetişelim, bunu da geçelim. Ata binip kılıç çekmeye benzemez bu iş. Bu ata binmeye benzemez. Neyle yapacak bunu? Hangi sermaye ile yapacak? Hangi sermaye ile? Borçlanarak bu cesareti gösterdi bizim vatandaşlarımız. Bu borçlanarak gösteren vatandaşlar da şartlar müsait olmadığı için faiz balyozu altında hepsi perişandır. Hepsi perişandır. Biz bu insanları rehabilite etmek için bir sene var tartışıyoruz. Bir sene. Bir senedir tartışırız. Sayın Mertekçi bana sorar, Teşvik Yasası geçirdiniz diyor. E, Teşvik  Yasasından sor bakayım ben çok memnun muyum? Ben çok memnun değilim. Söylediğin doğrudur, bir tarafta borç balyozu altında ezilen vatandaşımı ben yasal takipte süründüreceğim, karşısına da aynı yatırımı yapmak için başka bir vatandaşa bedava para vereceğim. Böyle Teşvik Yasası olmaz. Ben bunu beğenmem ve tenkit ederim, edeceğim de.</w:t>
      </w:r>
    </w:p>
    <w:p>
      <w:pPr>
        <w:pStyle w:val="TextBody"/>
        <w:rPr>
          <w:sz w:val="24"/>
        </w:rPr>
      </w:pPr>
      <w:r>
        <w:rPr>
          <w:sz w:val="24"/>
        </w:rPr>
      </w:r>
    </w:p>
    <w:p>
      <w:pPr>
        <w:pStyle w:val="TextBody"/>
        <w:rPr>
          <w:sz w:val="24"/>
        </w:rPr>
      </w:pPr>
      <w:r>
        <w:rPr>
          <w:sz w:val="24"/>
        </w:rPr>
        <w:tab/>
        <w:t>HÜSEYİN ÖZGÜRGÜN (Lefkoşa) (Yerinden) – Getir değiştir Sayın Bakan.</w:t>
      </w:r>
    </w:p>
    <w:p>
      <w:pPr>
        <w:pStyle w:val="TextBody"/>
        <w:rPr>
          <w:sz w:val="24"/>
        </w:rPr>
      </w:pPr>
      <w:r>
        <w:rPr>
          <w:sz w:val="24"/>
        </w:rPr>
      </w:r>
    </w:p>
    <w:p>
      <w:pPr>
        <w:pStyle w:val="TextBody"/>
        <w:rPr>
          <w:sz w:val="24"/>
        </w:rPr>
      </w:pPr>
      <w:r>
        <w:rPr>
          <w:sz w:val="24"/>
        </w:rPr>
        <w:tab/>
        <w:t>SALİH COŞAR (Devamla) – E, getireceğim çoğunluğum olursa. Bu nere benzer? Geçen geceki, girmeyecektim dış politikaya ama gireyim. Geçen geceki tartışmaya benzedi TV- 8’de. Efendim, Londra ve Zürih Andlaşmaları madem yürürlüktedir, Rum müracaat yapamazmış.</w:t>
      </w:r>
    </w:p>
    <w:p>
      <w:pPr>
        <w:pStyle w:val="TextBody"/>
        <w:rPr>
          <w:sz w:val="24"/>
        </w:rPr>
      </w:pPr>
      <w:r>
        <w:rPr>
          <w:sz w:val="24"/>
        </w:rPr>
      </w:r>
    </w:p>
    <w:p>
      <w:pPr>
        <w:pStyle w:val="TextBody"/>
        <w:rPr>
          <w:sz w:val="24"/>
        </w:rPr>
      </w:pPr>
      <w:r>
        <w:rPr>
          <w:sz w:val="24"/>
        </w:rPr>
        <w:tab/>
        <w:t>SALİH MİROĞLU (Yerinden) (Devamla) – Yapamaz.</w:t>
      </w:r>
    </w:p>
    <w:p>
      <w:pPr>
        <w:pStyle w:val="TextBody"/>
        <w:rPr>
          <w:sz w:val="24"/>
        </w:rPr>
      </w:pPr>
      <w:r>
        <w:rPr>
          <w:sz w:val="24"/>
        </w:rPr>
      </w:r>
    </w:p>
    <w:p>
      <w:pPr>
        <w:pStyle w:val="TextBody"/>
        <w:rPr>
          <w:sz w:val="24"/>
        </w:rPr>
      </w:pPr>
      <w:r>
        <w:rPr>
          <w:sz w:val="24"/>
        </w:rPr>
        <w:tab/>
        <w:t>SALİH COŞAR (Devamla) – E, yaptı.</w:t>
      </w:r>
    </w:p>
    <w:p>
      <w:pPr>
        <w:pStyle w:val="TextBody"/>
        <w:rPr>
          <w:sz w:val="24"/>
        </w:rPr>
      </w:pPr>
      <w:r>
        <w:rPr>
          <w:sz w:val="24"/>
        </w:rPr>
      </w:r>
    </w:p>
    <w:p>
      <w:pPr>
        <w:pStyle w:val="TextBody"/>
        <w:rPr>
          <w:sz w:val="24"/>
        </w:rPr>
      </w:pPr>
      <w:r>
        <w:rPr>
          <w:sz w:val="24"/>
        </w:rPr>
        <w:tab/>
        <w:t>KADRİ FELLAHOĞLU (Yerinden) (Devamla) – Kabul de edildi.</w:t>
      </w:r>
    </w:p>
    <w:p>
      <w:pPr>
        <w:pStyle w:val="TextBody"/>
        <w:rPr>
          <w:sz w:val="24"/>
        </w:rPr>
      </w:pPr>
      <w:r>
        <w:rPr>
          <w:sz w:val="24"/>
        </w:rPr>
      </w:r>
    </w:p>
    <w:p>
      <w:pPr>
        <w:pStyle w:val="TextBody"/>
        <w:rPr>
          <w:sz w:val="24"/>
        </w:rPr>
      </w:pPr>
      <w:r>
        <w:rPr>
          <w:sz w:val="24"/>
        </w:rPr>
        <w:tab/>
        <w:t>SALİH COŞAR (Devamla) – Kabul edildi. Uyum çalışmalarına başladı, uyum çalışmalarının bütün chapterlerini hemen hemen  tamamladı, iki tane kaldıydı badget, bütçe. Bütçe ve tarımda ufak pürüzleri kaldıydı Vasiliu’nun, gitti Vasiliu zannedersem bugün onları da bitirdi. Peki orda bir eski Büyükelçi cevap verdi, dedi ki yapılan araştırmayı dosyada taşıyıp koltuğunun altında, dosyamda filan profesörün görüşü var, filan hukukçunun görüşü var dedi bu hiçbir şey ifade etmez. Bunu dedi kuvveden fiile geçirmek istersen, kendine güvenirsen gidersin mahkemeye ve tescil ettirirsin.</w:t>
      </w:r>
    </w:p>
    <w:p>
      <w:pPr>
        <w:pStyle w:val="TextBody"/>
        <w:rPr>
          <w:sz w:val="24"/>
        </w:rPr>
      </w:pPr>
      <w:r>
        <w:rPr>
          <w:sz w:val="24"/>
        </w:rPr>
      </w:r>
    </w:p>
    <w:p>
      <w:pPr>
        <w:pStyle w:val="TextBody"/>
        <w:rPr>
          <w:sz w:val="24"/>
        </w:rPr>
      </w:pPr>
      <w:r>
        <w:rPr>
          <w:sz w:val="24"/>
        </w:rPr>
        <w:tab/>
        <w:t>SAĞLIK VE SOSYAL YARDIM BAKANI MUSTAFA ARABACIOĞLU (Yerinden) – Uluslararası.</w:t>
      </w:r>
    </w:p>
    <w:p>
      <w:pPr>
        <w:pStyle w:val="TextBody"/>
        <w:rPr>
          <w:sz w:val="24"/>
        </w:rPr>
      </w:pPr>
      <w:r>
        <w:rPr>
          <w:sz w:val="24"/>
        </w:rPr>
      </w:r>
    </w:p>
    <w:p>
      <w:pPr>
        <w:pStyle w:val="TextBody"/>
        <w:rPr>
          <w:sz w:val="24"/>
        </w:rPr>
      </w:pPr>
      <w:r>
        <w:rPr>
          <w:sz w:val="24"/>
        </w:rPr>
        <w:tab/>
        <w:t>SALİH COŞAR (Devamla) – Uluslararası mahkemeye. Dünyanın gidişi budur arkadaşlar. Dünya Sarayönü değildir, Dikilitaş da değildir. Dış politikayı Dışişleri Bakanlığında uzun uzun konuşacağız yarın. Onun için ben...</w:t>
      </w:r>
    </w:p>
    <w:p>
      <w:pPr>
        <w:pStyle w:val="TextBody"/>
        <w:rPr>
          <w:sz w:val="24"/>
        </w:rPr>
      </w:pPr>
      <w:r>
        <w:rPr>
          <w:sz w:val="24"/>
        </w:rPr>
      </w:r>
    </w:p>
    <w:p>
      <w:pPr>
        <w:pStyle w:val="TextBody"/>
        <w:rPr>
          <w:sz w:val="24"/>
        </w:rPr>
      </w:pPr>
      <w:r>
        <w:rPr>
          <w:sz w:val="24"/>
        </w:rPr>
        <w:tab/>
        <w:t>TAHSİN MERTEKÇİ  (Yerinden) (Devamla) – Dışişleri Bakanı ne yapar Sayın Bakan?</w:t>
      </w:r>
    </w:p>
    <w:p>
      <w:pPr>
        <w:pStyle w:val="TextBody"/>
        <w:rPr>
          <w:sz w:val="24"/>
        </w:rPr>
      </w:pPr>
      <w:r>
        <w:rPr>
          <w:sz w:val="24"/>
        </w:rPr>
      </w:r>
    </w:p>
    <w:p>
      <w:pPr>
        <w:pStyle w:val="TextBody"/>
        <w:rPr>
          <w:sz w:val="24"/>
        </w:rPr>
      </w:pPr>
      <w:r>
        <w:rPr>
          <w:sz w:val="24"/>
        </w:rPr>
        <w:tab/>
        <w:t>SALİH COŞAR (Devamla) – Efendim?</w:t>
      </w:r>
    </w:p>
    <w:p>
      <w:pPr>
        <w:pStyle w:val="TextBody"/>
        <w:rPr>
          <w:sz w:val="24"/>
        </w:rPr>
      </w:pPr>
      <w:r>
        <w:rPr>
          <w:sz w:val="24"/>
        </w:rPr>
      </w:r>
    </w:p>
    <w:p>
      <w:pPr>
        <w:pStyle w:val="TextBody"/>
        <w:rPr>
          <w:sz w:val="24"/>
        </w:rPr>
      </w:pPr>
      <w:r>
        <w:rPr>
          <w:sz w:val="24"/>
        </w:rPr>
        <w:tab/>
        <w:t>TAHSİN MERTEKÇİ  (Yerinden) (Devamla) – Dışişleri Bakanı kimi temsile gitti Türkiye’ye?</w:t>
      </w:r>
    </w:p>
    <w:p>
      <w:pPr>
        <w:pStyle w:val="TextBody"/>
        <w:rPr>
          <w:sz w:val="24"/>
        </w:rPr>
      </w:pPr>
      <w:r>
        <w:rPr>
          <w:sz w:val="24"/>
        </w:rPr>
      </w:r>
    </w:p>
    <w:p>
      <w:pPr>
        <w:pStyle w:val="TextBody"/>
        <w:rPr>
          <w:sz w:val="24"/>
        </w:rPr>
      </w:pPr>
      <w:r>
        <w:rPr>
          <w:sz w:val="24"/>
        </w:rPr>
        <w:tab/>
        <w:t>SALİH COŞAR (Devamla) – Dışişleri Bakanı yarın geldiğinde soracaksınız bu kürsüden. Dışişlerini yarın konuşacağız uzun uzun.</w:t>
      </w:r>
    </w:p>
    <w:p>
      <w:pPr>
        <w:pStyle w:val="TextBody"/>
        <w:rPr>
          <w:sz w:val="24"/>
        </w:rPr>
      </w:pPr>
      <w:r>
        <w:rPr>
          <w:sz w:val="24"/>
        </w:rPr>
      </w:r>
    </w:p>
    <w:p>
      <w:pPr>
        <w:pStyle w:val="TextBody"/>
        <w:rPr>
          <w:sz w:val="24"/>
        </w:rPr>
      </w:pPr>
      <w:r>
        <w:rPr>
          <w:sz w:val="24"/>
        </w:rPr>
        <w:tab/>
        <w:t>TAHSİN MERTEKÇİ  (Yerinden) (Devamla) – Hükümet ortağısınız Sayın Coşar.</w:t>
      </w:r>
    </w:p>
    <w:p>
      <w:pPr>
        <w:pStyle w:val="TextBody"/>
        <w:rPr>
          <w:sz w:val="24"/>
        </w:rPr>
      </w:pPr>
      <w:r>
        <w:rPr>
          <w:sz w:val="24"/>
        </w:rPr>
      </w:r>
    </w:p>
    <w:p>
      <w:pPr>
        <w:pStyle w:val="TextBody"/>
        <w:rPr>
          <w:sz w:val="24"/>
        </w:rPr>
      </w:pPr>
      <w:r>
        <w:rPr>
          <w:sz w:val="24"/>
        </w:rPr>
        <w:tab/>
        <w:t>SALİH COŞAR (Devamla) – Ben şöyle bağlıyorum. Kıbrıs Türkü bu memlekette negatifle başladı. Sonra milli gelir gene bu kadar farktı. Bugün gene on mislidir aşağıda, doğru.Ama bunda kabul ediyorum içte yapısal bozukluklar oldu, bu yapısal bozuklukların düzelmesi gerekir ama  dış faktörleri hiçbir zaman gözardı etmeyelim. Dış faktörler, ambargolar bizi perişan etti bu memlekette bunu da kabul edelim. Teşekkür eder saygılar sunarım.</w:t>
      </w:r>
    </w:p>
    <w:p>
      <w:pPr>
        <w:pStyle w:val="Normal"/>
        <w:jc w:val="both"/>
        <w:rPr>
          <w:sz w:val="24"/>
        </w:rPr>
      </w:pPr>
      <w:r>
        <w:rPr>
          <w:sz w:val="24"/>
        </w:rPr>
      </w:r>
    </w:p>
    <w:p>
      <w:pPr>
        <w:pStyle w:val="Normal"/>
        <w:jc w:val="both"/>
        <w:rPr>
          <w:sz w:val="24"/>
        </w:rPr>
      </w:pPr>
      <w:r>
        <w:rPr>
          <w:sz w:val="24"/>
        </w:rPr>
        <w:tab/>
        <w:t xml:space="preserve">BAŞKAN -  Teşekkür ederim Sayın Bakan. </w:t>
      </w:r>
    </w:p>
    <w:p>
      <w:pPr>
        <w:pStyle w:val="Normal"/>
        <w:jc w:val="both"/>
        <w:rPr>
          <w:sz w:val="24"/>
        </w:rPr>
      </w:pPr>
      <w:r>
        <w:rPr>
          <w:sz w:val="24"/>
        </w:rPr>
      </w:r>
    </w:p>
    <w:p>
      <w:pPr>
        <w:pStyle w:val="Normal"/>
        <w:jc w:val="both"/>
        <w:rPr>
          <w:sz w:val="24"/>
        </w:rPr>
      </w:pPr>
      <w:r>
        <w:rPr>
          <w:sz w:val="24"/>
        </w:rPr>
        <w:tab/>
        <w:t xml:space="preserve">FERDİ SABİT SOYER (Yerinden) (Devamla) -  Sayın Başkan kısa bir şey söyleyeceğim. </w:t>
      </w:r>
    </w:p>
    <w:p>
      <w:pPr>
        <w:pStyle w:val="Normal"/>
        <w:jc w:val="both"/>
        <w:rPr>
          <w:sz w:val="24"/>
        </w:rPr>
      </w:pPr>
      <w:r>
        <w:rPr>
          <w:sz w:val="24"/>
        </w:rPr>
      </w:r>
    </w:p>
    <w:p>
      <w:pPr>
        <w:pStyle w:val="Normal"/>
        <w:jc w:val="both"/>
        <w:rPr>
          <w:sz w:val="24"/>
        </w:rPr>
      </w:pPr>
      <w:r>
        <w:rPr>
          <w:sz w:val="24"/>
        </w:rPr>
        <w:tab/>
        <w:t xml:space="preserve">SALİH COŞAR  (Yerinden) (Devamla) -  Biz kısa aydın havasından gittik. </w:t>
      </w:r>
    </w:p>
    <w:p>
      <w:pPr>
        <w:pStyle w:val="Normal"/>
        <w:jc w:val="both"/>
        <w:rPr>
          <w:sz w:val="24"/>
        </w:rPr>
      </w:pPr>
      <w:r>
        <w:rPr>
          <w:sz w:val="24"/>
        </w:rPr>
      </w:r>
    </w:p>
    <w:p>
      <w:pPr>
        <w:pStyle w:val="Normal"/>
        <w:jc w:val="both"/>
        <w:rPr>
          <w:sz w:val="24"/>
        </w:rPr>
      </w:pPr>
      <w:r>
        <w:rPr>
          <w:sz w:val="24"/>
        </w:rPr>
        <w:tab/>
        <w:t>BAŞKAN -  Çok kısa olacak, peki.</w:t>
      </w:r>
    </w:p>
    <w:p>
      <w:pPr>
        <w:pStyle w:val="Normal"/>
        <w:jc w:val="both"/>
        <w:rPr>
          <w:sz w:val="24"/>
        </w:rPr>
      </w:pPr>
      <w:r>
        <w:rPr>
          <w:sz w:val="24"/>
        </w:rPr>
      </w:r>
    </w:p>
    <w:p>
      <w:pPr>
        <w:pStyle w:val="Normal"/>
        <w:jc w:val="both"/>
        <w:rPr>
          <w:sz w:val="24"/>
        </w:rPr>
      </w:pPr>
      <w:r>
        <w:rPr>
          <w:sz w:val="24"/>
        </w:rPr>
        <w:tab/>
        <w:t>FERDİ SABİT SOYER (Gazi Mağusa) – Ben de Kıbrıs havasından gideceğim hiç merak etme. Söylemeyecem sana  şu dönülmez akşamın ufkundayız türküsünü söyleyelim beraberce anladın mı? Dönülmez akşamın ufkundayız vakit çok erken türküsünü söylemeyecem  sana. Ancak belirtmek istediğim bir husus olacak Sayın Hocamın konuşmasını gayet dikkatli dinledim, her zaman saygı duyarım Hocama, bilimsel noktalara vurgu yaparak büyük ölçüde bir tartışma yapar, eskiden Mehmet Bayram da böyle tartışma yapardı, son zamanlarda o celallenmeye başladı ne oldu bilmem artık. Herhalde Ramazandır oruçludur ondan dolayı da olabilir. Bu çerçevede. Kim?</w:t>
      </w:r>
    </w:p>
    <w:p>
      <w:pPr>
        <w:pStyle w:val="Normal"/>
        <w:jc w:val="both"/>
        <w:rPr>
          <w:sz w:val="24"/>
        </w:rPr>
      </w:pPr>
      <w:r>
        <w:rPr>
          <w:sz w:val="24"/>
        </w:rPr>
      </w:r>
    </w:p>
    <w:p>
      <w:pPr>
        <w:pStyle w:val="Normal"/>
        <w:jc w:val="both"/>
        <w:rPr>
          <w:sz w:val="24"/>
        </w:rPr>
      </w:pPr>
      <w:r>
        <w:rPr>
          <w:sz w:val="24"/>
        </w:rPr>
        <w:tab/>
        <w:t xml:space="preserve">SONAY ADEM  (Yerinden) (Devamla) -  Plan çarptı. </w:t>
      </w:r>
    </w:p>
    <w:p>
      <w:pPr>
        <w:pStyle w:val="Normal"/>
        <w:jc w:val="both"/>
        <w:rPr>
          <w:sz w:val="24"/>
        </w:rPr>
      </w:pPr>
      <w:r>
        <w:rPr>
          <w:sz w:val="24"/>
        </w:rPr>
      </w:r>
    </w:p>
    <w:p>
      <w:pPr>
        <w:pStyle w:val="Normal"/>
        <w:jc w:val="both"/>
        <w:rPr>
          <w:sz w:val="24"/>
        </w:rPr>
      </w:pPr>
      <w:r>
        <w:rPr>
          <w:sz w:val="24"/>
        </w:rPr>
        <w:tab/>
        <w:t>FERDİ SABİT SOYER (Devamla) -  E, bilmem ki işte bu Hülya Havşar’ın kocası da Ramazanda oruçluymuş onun için ne yaptığını bilmez de hadiseler yaratırmış öyle derler. Demek ki bu işin böyle noktaları da varmış onu da bilmeyiz. O yüzden temkinli gidiyoruz işte. Şimdi  Hocam konuşurken benim Güneyle getirdiğim bir kıyaslamaya değindi, doğruladı beni ama bence çok önemli olduğu için ve ilkesel bir konu olduğu için belirtmek istiyorum. Teşhisinde kısmi doğruluk vardır bunu belirtmek istedim. Yani özellikle hayvancılık sektöründe Rum tarafının 1975’ten beri yem fiyatlarını değiştirmediği ve desteklediği bir gerçektir, bir realitedir. Ancak bunu yaratan faktör ve bizdeki fark hocamla ber zaman tartıştığım bir türlü anlaşamadığım para politikası ile ilgilidir. Güney Kıbrıs’ta enflasyon %3 dolayındadır. %3 dolayında olduğu için bu tür hadiseleri büyük ölçüde sübvansiye etmek çok daha kolaydır. Biz de maliyetleri her alanda büyük ölçüde mahveden nokta kesinlikle ve kesinlikle enflasyon ve Türk Lirasında ve para politikasında meydana gelen büyük tırmanıştır. Dolayısıyla biz sübvanlarımızı hep ve devlet desteğini maliyetlerde meydana gelen paranın değer kaybının yarattığı farklara yönlendirmeye çalıştık. Onun için belirttim ben teknolojiyi, bilimi yeni yatırımları teşvik edecek konulara kaynak ayıramadık. Onlar para politikasını ciddi bir şekilde tuttukları ve enflasyonu sınırlı tutabildikleri için iç ve dıştan elde ettikleri kaynakları teknolojiyi geliştirmeye, verimi artırmaya ve bu tarzda belli bir standardı yakalamaya harcadılar. Aramızdaki fark budur. Bunu ne için belirttim çünkü DP-UBP Hükümet Programının 6’ncı sayfasında şu öngörü vardı, bunun üzerinde durmadım uzun uzun. KKTC- TC Merkez Bankaları arasında para politikalarının oluşturulması hususunda işbirliğine süratle girilecektir. Hikaye. Hiçbir şey olmadı, olamaz da bu günkü yapı ile. Onu için para politikası gibi onu bir noktada ekonominin bütünü ile etkilendiği bir süreci biz kavrayamazsak ve bunun üzerinde tedbir alamazsak korkarım ki 13 Aralık’ta bir çözüm olsa bile taa bunu öğrenelim zaman geçecek. Onun için bu ana noktayı öncelikle belirtmek istedim. Bu arada elbette hükümet üretilen bir kısım malları satın aldı. Doğrudur, bunu ben yatsımadım, böyle bir eleştiri de yapmadım. Ama burada eğer 6,500 ton patates aldıysak, 320 bin Türk Lirasından ve 320 bin Türk Lirasından aldığımız patatesi dönüp 100 bin Türk Lirasına kilodan hala daha satarak sübvansiye ederek bunu düzeltmeye çalışırsak bu kusura bakmayın aaldık ama kaynaklarını da doğru temelde kullanılamadık  demektir. Bunun yarattığı etkenleri iyi öngörmedik demektir. Onun için bu noktada bunları bir meziyet olarak elbette açta ve açıkta kalmayacaktı ama bunları yalnız başına bir övünme konusu olarak almak ve başarı olarak göstermek de doğru değildir. Çünkü..</w:t>
      </w:r>
    </w:p>
    <w:p>
      <w:pPr>
        <w:pStyle w:val="Normal"/>
        <w:jc w:val="both"/>
        <w:rPr>
          <w:sz w:val="24"/>
        </w:rPr>
      </w:pPr>
      <w:r>
        <w:rPr>
          <w:sz w:val="24"/>
        </w:rPr>
      </w:r>
    </w:p>
    <w:p>
      <w:pPr>
        <w:pStyle w:val="Normal"/>
        <w:jc w:val="both"/>
        <w:rPr>
          <w:sz w:val="24"/>
        </w:rPr>
      </w:pPr>
      <w:r>
        <w:rPr>
          <w:sz w:val="24"/>
        </w:rPr>
        <w:tab/>
        <w:t>SALİH COŞAR  (Yerinden) (Devamla) -  Ambargolara rağmen bu Hükümet bunu yaptıysa başarılıdır, ne yapacaktı hükümet?</w:t>
      </w:r>
    </w:p>
    <w:p>
      <w:pPr>
        <w:pStyle w:val="Normal"/>
        <w:jc w:val="both"/>
        <w:rPr>
          <w:sz w:val="24"/>
        </w:rPr>
      </w:pPr>
      <w:r>
        <w:rPr>
          <w:sz w:val="24"/>
        </w:rPr>
      </w:r>
    </w:p>
    <w:p>
      <w:pPr>
        <w:pStyle w:val="Normal"/>
        <w:jc w:val="both"/>
        <w:rPr>
          <w:sz w:val="24"/>
        </w:rPr>
      </w:pPr>
      <w:r>
        <w:rPr>
          <w:sz w:val="24"/>
        </w:rPr>
        <w:tab/>
        <w:t>FERDİ SABİT SOYER  (Devamla) – Sayın Salih Coşar, Hükümet alacaktı...</w:t>
      </w:r>
    </w:p>
    <w:p>
      <w:pPr>
        <w:pStyle w:val="Normal"/>
        <w:jc w:val="both"/>
        <w:rPr>
          <w:sz w:val="24"/>
        </w:rPr>
      </w:pPr>
      <w:r>
        <w:rPr>
          <w:sz w:val="24"/>
        </w:rPr>
      </w:r>
    </w:p>
    <w:p>
      <w:pPr>
        <w:pStyle w:val="Normal"/>
        <w:jc w:val="both"/>
        <w:rPr>
          <w:sz w:val="24"/>
        </w:rPr>
      </w:pPr>
      <w:r>
        <w:rPr>
          <w:sz w:val="24"/>
        </w:rPr>
        <w:tab/>
        <w:t>SALİH COŞAR (Yerinden) (Devamla) – Ne yapacaktı Hükümet?</w:t>
      </w:r>
    </w:p>
    <w:p>
      <w:pPr>
        <w:pStyle w:val="Normal"/>
        <w:jc w:val="both"/>
        <w:rPr>
          <w:sz w:val="24"/>
        </w:rPr>
      </w:pPr>
      <w:r>
        <w:rPr>
          <w:sz w:val="24"/>
        </w:rPr>
      </w:r>
    </w:p>
    <w:p>
      <w:pPr>
        <w:pStyle w:val="TextBody"/>
        <w:rPr>
          <w:sz w:val="24"/>
        </w:rPr>
      </w:pPr>
      <w:r>
        <w:rPr>
          <w:sz w:val="24"/>
        </w:rPr>
        <w:tab/>
        <w:t>FERDİ SABİT SOYER  (Devamla) – Hükümet alacaktı ama eğer satamayacağını bilecekseydi ve bir önceki yılda parmak patates hikayesi ile elinde patates kaldığını da bilseydi, görseydi Hükümet, planlamasını ona göre yapacaktı. Onun için bu noktada bunu müdafaa etmeyin. Bu ilk defa başımıza gelmiş bir hadise değildir. Burada...</w:t>
      </w:r>
    </w:p>
    <w:p>
      <w:pPr>
        <w:pStyle w:val="Normal"/>
        <w:jc w:val="both"/>
        <w:rPr>
          <w:sz w:val="24"/>
        </w:rPr>
      </w:pPr>
      <w:r>
        <w:rPr>
          <w:sz w:val="24"/>
        </w:rPr>
      </w:r>
    </w:p>
    <w:p>
      <w:pPr>
        <w:pStyle w:val="Normal"/>
        <w:ind w:firstLine="720"/>
        <w:jc w:val="both"/>
        <w:rPr>
          <w:sz w:val="24"/>
        </w:rPr>
      </w:pPr>
      <w:r>
        <w:rPr>
          <w:sz w:val="24"/>
        </w:rPr>
        <w:t>TARIM VE ORMAN BAKANI İRSEN KÜÇÜK (Yerinden) – Neyse onu Tarım Bütçesinde görüşürüz.</w:t>
      </w:r>
    </w:p>
    <w:p>
      <w:pPr>
        <w:pStyle w:val="Normal"/>
        <w:ind w:firstLine="720"/>
        <w:jc w:val="both"/>
        <w:rPr>
          <w:sz w:val="24"/>
        </w:rPr>
      </w:pPr>
      <w:r>
        <w:rPr>
          <w:sz w:val="24"/>
        </w:rPr>
      </w:r>
    </w:p>
    <w:p>
      <w:pPr>
        <w:pStyle w:val="Normal"/>
        <w:ind w:firstLine="720"/>
        <w:jc w:val="both"/>
        <w:rPr>
          <w:sz w:val="24"/>
        </w:rPr>
      </w:pPr>
      <w:r>
        <w:rPr>
          <w:sz w:val="24"/>
        </w:rPr>
        <w:t>FERDİ SABİT SOYER  (Devamla) – Tarımda da tartışırız onu. Ama bu öngörüyü doğru yapmak lazım. Doğru temelde ele almak lazım bu öngörüyü. Onun için bu noktadaki pozisyonu ele almak lazım. Hade Sayın Hocam ambargoları aşamadık. Programda belirttiğiniz, ürettiğiniz herşeyi Türkiye’ye satma noktasını niye başaramadık? Niye başaramadık yani?</w:t>
      </w:r>
    </w:p>
    <w:p>
      <w:pPr>
        <w:pStyle w:val="Normal"/>
        <w:ind w:firstLine="720"/>
        <w:jc w:val="both"/>
        <w:rPr>
          <w:sz w:val="24"/>
        </w:rPr>
      </w:pPr>
      <w:r>
        <w:rPr>
          <w:sz w:val="24"/>
        </w:rPr>
      </w:r>
    </w:p>
    <w:p>
      <w:pPr>
        <w:pStyle w:val="Normal"/>
        <w:ind w:firstLine="720"/>
        <w:jc w:val="both"/>
        <w:rPr>
          <w:sz w:val="24"/>
        </w:rPr>
      </w:pPr>
      <w:r>
        <w:rPr>
          <w:sz w:val="24"/>
        </w:rPr>
        <w:t>SALİH COŞAR (Yerinden) (Devamla) – Biliyorsun en büyük kavgayı verenlerden birisiyim.</w:t>
      </w:r>
    </w:p>
    <w:p>
      <w:pPr>
        <w:pStyle w:val="Normal"/>
        <w:ind w:firstLine="720"/>
        <w:jc w:val="both"/>
        <w:rPr>
          <w:sz w:val="24"/>
        </w:rPr>
      </w:pPr>
      <w:r>
        <w:rPr>
          <w:sz w:val="24"/>
        </w:rPr>
      </w:r>
    </w:p>
    <w:p>
      <w:pPr>
        <w:pStyle w:val="Normal"/>
        <w:ind w:firstLine="720"/>
        <w:jc w:val="both"/>
        <w:rPr>
          <w:sz w:val="24"/>
        </w:rPr>
      </w:pPr>
      <w:r>
        <w:rPr>
          <w:sz w:val="24"/>
        </w:rPr>
        <w:t>FERDİ SABİT SOYER  (Devamla) – Tamam, en büyük kavgayı verenlerden birisin bilirim de o zaman yalnızca ambargo var da onun için kımıldanamıyoruz diye bir gerekçeyi, lütfen bu kavgayı yapan bir insan olarak seni biliyorum ama lütfen bunu da tek bir gerekçe olarak önümüze koyma lütfen.</w:t>
      </w:r>
    </w:p>
    <w:p>
      <w:pPr>
        <w:pStyle w:val="Normal"/>
        <w:ind w:firstLine="720"/>
        <w:jc w:val="both"/>
        <w:rPr>
          <w:sz w:val="24"/>
        </w:rPr>
      </w:pPr>
      <w:r>
        <w:rPr>
          <w:sz w:val="24"/>
        </w:rPr>
      </w:r>
    </w:p>
    <w:p>
      <w:pPr>
        <w:pStyle w:val="Normal"/>
        <w:ind w:firstLine="720"/>
        <w:jc w:val="both"/>
        <w:rPr>
          <w:sz w:val="24"/>
        </w:rPr>
      </w:pPr>
      <w:r>
        <w:rPr>
          <w:sz w:val="24"/>
        </w:rPr>
        <w:t>SALİH COŞAR (Yerinden) (Devamla) – O kapı açıldı artık. Açıldı açıldı.</w:t>
      </w:r>
    </w:p>
    <w:p>
      <w:pPr>
        <w:pStyle w:val="Normal"/>
        <w:ind w:firstLine="720"/>
        <w:jc w:val="both"/>
        <w:rPr>
          <w:sz w:val="24"/>
        </w:rPr>
      </w:pPr>
      <w:r>
        <w:rPr>
          <w:sz w:val="24"/>
        </w:rPr>
      </w:r>
    </w:p>
    <w:p>
      <w:pPr>
        <w:pStyle w:val="Normal"/>
        <w:ind w:firstLine="720"/>
        <w:jc w:val="both"/>
        <w:rPr>
          <w:sz w:val="24"/>
        </w:rPr>
      </w:pPr>
      <w:r>
        <w:rPr>
          <w:sz w:val="24"/>
        </w:rPr>
        <w:t>FERDİ SABİT SOYER  (Devamla) – Ve bu noktada açıldı açılıyon den, nedir bu? Ali Babanın şeyi mi bu? Açıl susam açıl dedik açılmadı. Yapmadığımız numara kalmadı, gene açılmaz. Neyi açacan? Hele tek taraflı girdikten sonra Rum bu işin içine, neyi açacağımızı da bu çerçevede göreceğiz. Ancak özellikle Sayın Salih Coşar’ın son dönemlerde Kıbrıs konusunda oldukça cesaretli ve oldukça mantıklı ve toplumsal konsensusu büyük ölçüde ifade eden açıklamaları var. Bunlardan bir yenisini de bu Garanti ve İttifak Anlaşmaları çerçevesindeki görüşünde bugün öğrendim, bundan da bugün olsun ifade edildiği için mutluluk duydum. Hazırlansın Salih Hoca da, UHH’cilerin listesine o da girdi. Yakında vatan hainliği kampanyasında herhalde yeni bir unsur olarak o da gerekeni alacak ve bu arada tabii bu topraklarda akılla ve sağduyu ile düşünmeyi de bu tarzda belki öğrenmiş oluruz bundan sonra. Bu Garanti ve İttifak Anlaşmaları noktasında kendisi yok, beklerdim dört gözle kendisini gelsin ama o da yok, Sayın Serdar Denktaş da yok. İkide bir çıkar ve İngiltere’nin garantörlüğü kaldırılsın bilmem ne yapılsın, niçin bu böyledir diye konuşmalar yapar. Ona da söylemek istediğim birşey var. Bu konuyu fazla ellemesin. Çünkü bu konu Türkiye’nin garantörlüğü ile doğrudan ilgili bir meseledir. Toplumlararası görüşmelerde Rum tarafı Türkiye’nin garantörlüğünü Yunanistan garantörlük istemez diye 1960 ve Garanti Anlaşmaları olduğu gibi farklılaşsın diye gündeme getirdi ve toplumlararası görüşmeler sürecinde Türk tezi 1960 Garanti sisteminin olduğu gibi kalması şeklindedir. İngiltere’nin kara kaşı, kara gözü için bu noktada bu işi tutulmuyor. Türkiye’nin garantörlük hakkının tartışılmaz kılınması için yapılıyor bu. Eğer sen a Serdar Denktaş bunun farkında değilsen ve bugün bu görüşme sürecine aklınca hellik atarak bunu yapacağını düşünürsen, tartışmaya açtığın Türkiye’nin garanti sistemidir. Çünkü Rum tarafı Yunanistan’ın hazırdır garantörlükten vazgeçmeye, İngiltere’yi zaten biz de istemeyiz. Siz niye Türkiye’yi istemezsiniz diye yaptığı yaklaşım tutanaklardadır.Sayın Denktaş’la yaptığı noktada. Ve bizim tezimiz 1960 garanti sistemi olduğu gibi kalsın tezidir. Bunu ikide bir gündeme getirmek bu anlamda büyük bir hatadır, büyük bir yanlışlıktır. Türkiye’nin garantörlüğünü fiilen tartışmaya açmak demektir bu. Onun için bu noktada İngiltere’nin hangi sıfatlarla garantörlük aldığını Türk tarafının da 1960’taki siyasetinin ne olduğunu öğrenmek isteyen biraz da tarih dersi çalışmalıdır ve bu noktada İngiltere’nin garantörlüğünü doğrudan doğruya savunanın Makarios’la da üslerin alanından tutun, fonksiyonuna kadar kavga edenin Türk tarafı olduğunu da bilmek durumundadır ve bunun bu noktada olduğunu bilmemiz gerekir. Onun için bu tür konularda da lütfen herkes kendi sorumluluğu ile hareket etsin. Bir kısım küçük, güncel, siyasi avantajlar elde edeceğiz diye daha büyük tartışmaları uluslararası camiada aşacak ve sözde anti”emperyalist görünmek için de bugünkü yapıyı sarsacak tavırlara kesinlikle girmemek gerekiyor kanısındayım. Bunu da belirtmek istedim. Saygılar sunarım.</w:t>
      </w:r>
    </w:p>
    <w:p>
      <w:pPr>
        <w:pStyle w:val="Normal"/>
        <w:ind w:firstLine="720"/>
        <w:jc w:val="both"/>
        <w:rPr>
          <w:sz w:val="24"/>
        </w:rPr>
      </w:pPr>
      <w:r>
        <w:rPr>
          <w:sz w:val="24"/>
        </w:rPr>
      </w:r>
    </w:p>
    <w:p>
      <w:pPr>
        <w:pStyle w:val="Normal"/>
        <w:ind w:firstLine="720"/>
        <w:jc w:val="both"/>
        <w:rPr>
          <w:sz w:val="24"/>
        </w:rPr>
      </w:pPr>
      <w:r>
        <w:rPr>
          <w:sz w:val="24"/>
        </w:rPr>
        <w:t>BAŞKAN – Teşekkür ederim Sayın Soyer.</w:t>
      </w:r>
    </w:p>
    <w:p>
      <w:pPr>
        <w:pStyle w:val="Normal"/>
        <w:ind w:firstLine="720"/>
        <w:jc w:val="both"/>
        <w:rPr>
          <w:sz w:val="24"/>
        </w:rPr>
      </w:pPr>
      <w:r>
        <w:rPr>
          <w:sz w:val="24"/>
        </w:rPr>
      </w:r>
    </w:p>
    <w:p>
      <w:pPr>
        <w:pStyle w:val="Normal"/>
        <w:ind w:firstLine="720"/>
        <w:jc w:val="both"/>
        <w:rPr>
          <w:sz w:val="24"/>
        </w:rPr>
      </w:pPr>
      <w:r>
        <w:rPr>
          <w:sz w:val="24"/>
        </w:rPr>
        <w:t>Sayın milletvekilleri; Ekonomiden Sorumlu Devlet Bakanlığı ve Başbakan Yardımcılığı Bütçesi üzerindeki görüşmeler tamamlanmıştır. Şimdi bütçeyi oylarınıza sunuyorum. Kabul edenler?... Etmeyenler?... Çekimser?... Oyçokluğu ile geçmiştir. Hayırlı olsun.</w:t>
      </w:r>
    </w:p>
    <w:p>
      <w:pPr>
        <w:pStyle w:val="Normal"/>
        <w:ind w:firstLine="720"/>
        <w:jc w:val="both"/>
        <w:rPr>
          <w:sz w:val="24"/>
        </w:rPr>
      </w:pPr>
      <w:r>
        <w:rPr>
          <w:sz w:val="24"/>
        </w:rPr>
      </w:r>
    </w:p>
    <w:p>
      <w:pPr>
        <w:pStyle w:val="Normal"/>
        <w:ind w:firstLine="720"/>
        <w:jc w:val="both"/>
        <w:rPr>
          <w:sz w:val="24"/>
        </w:rPr>
      </w:pPr>
      <w:r>
        <w:rPr>
          <w:sz w:val="24"/>
        </w:rPr>
        <w:t>Sayın milletvekilleri; Program 14; Mahkemeler Bütçesinin görüşülmesine geçiyoruz. Mahkemeler Bütçesinin ödeneklerini okur musunuz lütfen?</w:t>
      </w:r>
    </w:p>
    <w:p>
      <w:pPr>
        <w:pStyle w:val="Normal"/>
        <w:ind w:firstLine="720"/>
        <w:jc w:val="both"/>
        <w:rPr>
          <w:sz w:val="24"/>
        </w:rPr>
      </w:pPr>
      <w:r>
        <w:rPr>
          <w:sz w:val="24"/>
        </w:rPr>
      </w:r>
    </w:p>
    <w:p>
      <w:pPr>
        <w:pStyle w:val="Normal"/>
        <w:ind w:firstLine="720"/>
        <w:jc w:val="both"/>
        <w:rPr>
          <w:sz w:val="24"/>
        </w:rPr>
      </w:pPr>
      <w:r>
        <w:rPr>
          <w:sz w:val="24"/>
        </w:rPr>
        <w:t xml:space="preserve">KATİP – </w:t>
      </w:r>
    </w:p>
    <w:p>
      <w:pPr>
        <w:pStyle w:val="Normal"/>
        <w:ind w:firstLine="720"/>
        <w:jc w:val="both"/>
        <w:rPr>
          <w:sz w:val="24"/>
        </w:rPr>
      </w:pPr>
      <w:r>
        <w:rPr>
          <w:sz w:val="24"/>
        </w:rPr>
      </w:r>
    </w:p>
    <w:p>
      <w:pPr>
        <w:pStyle w:val="Normal"/>
        <w:ind w:firstLine="720"/>
        <w:jc w:val="both"/>
        <w:rPr>
          <w:sz w:val="24"/>
        </w:rPr>
      </w:pPr>
      <w:r>
        <w:rPr>
          <w:sz w:val="24"/>
        </w:rPr>
        <w:t>Program 14: Mahkemeler. Alt Program 01: Mahkemeler. Personel Giderleri: 4 Trilyon 361 Milyar 930 Milyon TL. Cari Giderler: 173 Milyar 414 Milyon TL. Yatırımlar yok. Transferler yok. Program Toplamı: 4 Trilyon 535 Milyar 344 Milyon TL.</w:t>
      </w:r>
    </w:p>
    <w:p>
      <w:pPr>
        <w:pStyle w:val="Normal"/>
        <w:rPr>
          <w:sz w:val="24"/>
        </w:rPr>
      </w:pPr>
      <w:r>
        <w:rPr>
          <w:sz w:val="24"/>
        </w:rPr>
      </w:r>
    </w:p>
    <w:p>
      <w:pPr>
        <w:pStyle w:val="Normal"/>
        <w:rPr>
          <w:sz w:val="24"/>
        </w:rPr>
      </w:pPr>
      <w:r>
        <w:rPr>
          <w:sz w:val="24"/>
        </w:rPr>
        <w:tab/>
        <w:t xml:space="preserve">BAŞKAN -  Sayın milletvekilleri; Mahkemeler Bütçesi üzerinde söz almak isteyen var mı? Sayın Kadri Fellahoğlu. </w:t>
      </w:r>
    </w:p>
    <w:p>
      <w:pPr>
        <w:pStyle w:val="Normal"/>
        <w:rPr>
          <w:sz w:val="24"/>
        </w:rPr>
      </w:pPr>
      <w:r>
        <w:rPr>
          <w:sz w:val="24"/>
        </w:rPr>
      </w:r>
    </w:p>
    <w:p>
      <w:pPr>
        <w:pStyle w:val="TextBody"/>
        <w:rPr>
          <w:sz w:val="24"/>
        </w:rPr>
      </w:pPr>
      <w:r>
        <w:rPr>
          <w:sz w:val="24"/>
        </w:rPr>
        <w:tab/>
        <w:t>KADRİ FELLAHOĞLU (Lefkoşa) -  Sayın Başkan, değerli üyeler; az önce Ekonomiden  Sorumlu Devlet Bakanı ve Başbakan Yardımcısını dinledik. Kendileri sunuşlarını yaparken pembemsi bir tablo ortaya koymaya çalıştılar. İşte bütün KKTC’de üretilen bütün ürünler iç piyasada kullananların haricinde tümü de ihraç edildi dedi.  Yani öyle bir ifade ve uslup kullandı ki sanki ülkede her şey yolunda gidiyor. Bunun böyle olmadığını görmek için de aslında mahkemelere bir göz atmak gerekir, mahkemelerdeki dava sayısına ..</w:t>
      </w:r>
    </w:p>
    <w:p>
      <w:pPr>
        <w:pStyle w:val="Normal"/>
        <w:jc w:val="both"/>
        <w:rPr>
          <w:sz w:val="24"/>
        </w:rPr>
      </w:pPr>
      <w:r>
        <w:rPr>
          <w:sz w:val="24"/>
        </w:rPr>
      </w:r>
    </w:p>
    <w:p>
      <w:pPr>
        <w:pStyle w:val="Normal"/>
        <w:jc w:val="both"/>
        <w:rPr>
          <w:sz w:val="24"/>
        </w:rPr>
      </w:pPr>
      <w:r>
        <w:rPr>
          <w:sz w:val="24"/>
        </w:rPr>
        <w:tab/>
        <w:t>SONAY ADEM  (Yerinden) (Devamla) -  Dava mava yok yahu kapandı.</w:t>
      </w:r>
    </w:p>
    <w:p>
      <w:pPr>
        <w:pStyle w:val="Normal"/>
        <w:jc w:val="both"/>
        <w:rPr>
          <w:sz w:val="24"/>
        </w:rPr>
      </w:pPr>
      <w:r>
        <w:rPr>
          <w:sz w:val="24"/>
        </w:rPr>
      </w:r>
    </w:p>
    <w:p>
      <w:pPr>
        <w:pStyle w:val="Normal"/>
        <w:jc w:val="both"/>
        <w:rPr>
          <w:sz w:val="24"/>
        </w:rPr>
      </w:pPr>
      <w:r>
        <w:rPr>
          <w:sz w:val="24"/>
        </w:rPr>
        <w:tab/>
        <w:t xml:space="preserve">KADRİ FELLAHOĞLU (Devamla) -  Ülkemizde çek yasağına giren insan yasına, iş yerlerini kapatan yüzlerce müessseye göz atmak gerekir, ondan sonra bu tür söylemler yapmak gerekir diye düşünüyorum. Bunu da söyledikten sonra biz CTP olarak Mahkemeler Bütçesine olumlu oy vereceğiz, şundan dolayı olumlu oy vereceğiz. Her şeye rağmen her türlü zor ve olumsuz koşula rağmen ülkemizdeki yargı sistemi, ülkemizdeki mahkemeler anayasal bir kuruluşumuz olan düzenleme içerisinde büyük bir özveri ile bu görevi yerine getirmeye çalışmaktadırlar. Her ne kadar da bütçeleri bu bağlamda bütçenin içerisindeki öngörülere göre yeterli olmadığını düşünsek bile, mahkemelerimizin ve yargımızın pozisyonuna bakarak Mahkemeler Bütçesine evet oyu vereceğiz. Teşekkür ederim. </w:t>
      </w:r>
    </w:p>
    <w:p>
      <w:pPr>
        <w:pStyle w:val="Normal"/>
        <w:jc w:val="both"/>
        <w:rPr>
          <w:sz w:val="24"/>
        </w:rPr>
      </w:pPr>
      <w:r>
        <w:rPr>
          <w:sz w:val="24"/>
        </w:rPr>
      </w:r>
    </w:p>
    <w:p>
      <w:pPr>
        <w:pStyle w:val="Normal"/>
        <w:jc w:val="both"/>
        <w:rPr>
          <w:sz w:val="24"/>
        </w:rPr>
      </w:pPr>
      <w:r>
        <w:rPr>
          <w:sz w:val="24"/>
        </w:rPr>
        <w:tab/>
        <w:t xml:space="preserve">BAŞKAN -  Teşekkür ederim Sayın Fellahoğlu. Sayın milletvekilleri; söz almak mı istiyorsunuz Sayın Karagil. Buyursunlar Sayın Karagil, buyurun. </w:t>
      </w:r>
    </w:p>
    <w:p>
      <w:pPr>
        <w:pStyle w:val="Normal"/>
        <w:jc w:val="both"/>
        <w:rPr>
          <w:sz w:val="24"/>
        </w:rPr>
      </w:pPr>
      <w:r>
        <w:rPr>
          <w:sz w:val="24"/>
        </w:rPr>
      </w:r>
    </w:p>
    <w:p>
      <w:pPr>
        <w:pStyle w:val="Normal"/>
        <w:jc w:val="both"/>
        <w:rPr>
          <w:sz w:val="24"/>
        </w:rPr>
      </w:pPr>
      <w:r>
        <w:rPr>
          <w:sz w:val="24"/>
        </w:rPr>
        <w:tab/>
        <w:t xml:space="preserve">MEHMET EMİN KARAGİL (Yerinden)  (Devamla) – Başka söz almak isteyen yoksa. </w:t>
      </w:r>
    </w:p>
    <w:p>
      <w:pPr>
        <w:pStyle w:val="Normal"/>
        <w:jc w:val="both"/>
        <w:rPr>
          <w:sz w:val="24"/>
        </w:rPr>
      </w:pPr>
      <w:r>
        <w:rPr>
          <w:sz w:val="24"/>
        </w:rPr>
      </w:r>
    </w:p>
    <w:p>
      <w:pPr>
        <w:pStyle w:val="Normal"/>
        <w:jc w:val="both"/>
        <w:rPr>
          <w:sz w:val="24"/>
        </w:rPr>
      </w:pPr>
      <w:r>
        <w:rPr>
          <w:sz w:val="24"/>
        </w:rPr>
        <w:tab/>
        <w:t xml:space="preserve">BAŞKAN -  Yok. Buyurun Sayın Karagil. </w:t>
      </w:r>
    </w:p>
    <w:p>
      <w:pPr>
        <w:pStyle w:val="Normal"/>
        <w:jc w:val="both"/>
        <w:rPr>
          <w:sz w:val="24"/>
        </w:rPr>
      </w:pPr>
      <w:r>
        <w:rPr>
          <w:sz w:val="24"/>
        </w:rPr>
      </w:r>
    </w:p>
    <w:p>
      <w:pPr>
        <w:pStyle w:val="Normal"/>
        <w:jc w:val="both"/>
        <w:rPr>
          <w:sz w:val="24"/>
        </w:rPr>
      </w:pPr>
      <w:r>
        <w:rPr>
          <w:sz w:val="24"/>
        </w:rPr>
        <w:tab/>
        <w:t xml:space="preserve">MEHMET EMİN KARAGİL (Gazi Mağusa) – Sayın Başkan, değerli milletvekilleri; Anayasamızın bağımsızlığı konusunda çok hassas davarandığı, çok dengeli düzenlemeler yaptığı mahkemelerimiz konusunu görüşüyoruz, Mahkemelerin Bütçesini görüşüyoruz. Fakat ülkemizde bir gerçek var ki Anayasanın öngördüğü ilkelerin dışında, geçirdiğimiz bu süreçten nasibini almayan kalmadı, bunlardan biri de mahkemelerdir. Düşünün bir kere, yani ben şöyle kısa bir gözümün önünden geçirdim bu konuda söz alacak arkadaşımız Sayın Derviş Akter’di, acil   bir işinden dolayı katılamadı, onun için yani bütçe görüşmeye açılınca böyle bir, en azından bu Melciste bulunduğum dönem içinde neler olup bittiğini bir gözden geçirdim. </w:t>
      </w:r>
    </w:p>
    <w:p>
      <w:pPr>
        <w:pStyle w:val="Normal"/>
        <w:jc w:val="both"/>
        <w:rPr>
          <w:sz w:val="24"/>
        </w:rPr>
      </w:pPr>
      <w:r>
        <w:rPr>
          <w:sz w:val="24"/>
        </w:rPr>
      </w:r>
    </w:p>
    <w:p>
      <w:pPr>
        <w:pStyle w:val="Normal"/>
        <w:jc w:val="both"/>
        <w:rPr>
          <w:sz w:val="24"/>
        </w:rPr>
      </w:pPr>
      <w:r>
        <w:rPr>
          <w:sz w:val="24"/>
        </w:rPr>
        <w:tab/>
        <w:t xml:space="preserve">İRSEN KÜÇÜK   (Yerinden) (Devamla) -  Derviş Beyin gelmesini beklerdik ama. </w:t>
      </w:r>
    </w:p>
    <w:p>
      <w:pPr>
        <w:pStyle w:val="Normal"/>
        <w:jc w:val="both"/>
        <w:rPr>
          <w:sz w:val="24"/>
        </w:rPr>
      </w:pPr>
      <w:r>
        <w:rPr>
          <w:sz w:val="24"/>
        </w:rPr>
      </w:r>
    </w:p>
    <w:p>
      <w:pPr>
        <w:pStyle w:val="Normal"/>
        <w:jc w:val="both"/>
        <w:rPr>
          <w:sz w:val="24"/>
        </w:rPr>
      </w:pPr>
      <w:r>
        <w:rPr>
          <w:sz w:val="24"/>
        </w:rPr>
        <w:tab/>
        <w:t>MEHMET EMİN KARAGİL   (Devamla) -  İlk aklıma gelen olaylardan biri, yıl 1995 zannediyorum yanlış hatırlamıyorsam Erdemli’de bir cinayet oluyor.Bir aile evinde saldırıya uğruyor. Adam öldürülüyor, kadın 17-18 yerinden bıçaklanıyor. Cinayeti işleyen, Barış Kuvvetlerine bağlı bir er olduğu için dava Kartal Ağır Ceza Mahkemesinde görüşülür ve Kuzey Kıbrıs Türk Cumhuriyeti makamlarının yaptığı tek iş, duruşma günlerinde cinayete kurban gitmesine ramak kalmış veya cinayete kurban gidenin ve ağır yaralar alarak kurtulan eşin dava günlerinde Kartal’da ispatı vücut yapabilmesi için Başbakan örtülü ödeneğinden uçak biletini kesip gönderiyor. İşte ülkemizdeki bağımsız organlarımızdan en önemlisinin durumu bu.</w:t>
      </w:r>
    </w:p>
    <w:p>
      <w:pPr>
        <w:pStyle w:val="Normal"/>
        <w:jc w:val="both"/>
        <w:rPr>
          <w:sz w:val="24"/>
        </w:rPr>
      </w:pPr>
      <w:r>
        <w:rPr>
          <w:sz w:val="24"/>
        </w:rPr>
      </w:r>
    </w:p>
    <w:p>
      <w:pPr>
        <w:pStyle w:val="Normal"/>
        <w:jc w:val="both"/>
        <w:rPr>
          <w:sz w:val="24"/>
        </w:rPr>
      </w:pPr>
      <w:r>
        <w:rPr>
          <w:sz w:val="24"/>
        </w:rPr>
        <w:tab/>
        <w:t>Bakıyorum yıl 1997 yine. Buralarda çok konuşuldu o günlerde. Alagadi sahillerinde bir ceset bulunuyor ve deniyor ki bu ceset, isim de aklımda o günlerde, işte Cemil Çiçek diye birine ait olduğu iddia ediliyor. Gazetecilerden biri çıkıyor ve diyor ki, niye bu ceset Erkan Kenanoğlu’na ait değil de Cemil Çiçek’e aittir? Ve ortaya çıkıyor ki Türkiye’de aranan ve bulunamayan Erkan Kenanoğlu, bir yılı aşkın bir süreden beridir Kuzey Kıbrıs Türk Cumhuriyeti’nde Dome Otel’de ikamet etmekte ve bütün masrafları da Cumhurbaşkanlığı tarafından ödenmektedir. Bu olay ortaya çıkınca o zamanın Bakanlar Kurulu böyle bir Meclis birleşiminin olduğu bir günde Başbakanın odasında imzaya açıyorlar bir önergeyi ve Erkan Kenanoğlu’nu yurt dışına ihraç ediyorlar. Ama ihraç kararı alınmazdan bir saat önce de Erkan Kenanoğlu’nun avukatı gidip mahkemeden Erkan Kenanoğlu’nun yurt dışına çıkarılmasının yasaklanması konusunda ara emri alıyor. Bu da yürütmenin bizim mahkememizin verdiği kararlara ne kadar saygılı olduğunu göstermek bakımından unutamadığım bir örnektir.</w:t>
      </w:r>
    </w:p>
    <w:p>
      <w:pPr>
        <w:pStyle w:val="Normal"/>
        <w:jc w:val="both"/>
        <w:rPr>
          <w:sz w:val="24"/>
        </w:rPr>
      </w:pPr>
      <w:r>
        <w:rPr>
          <w:sz w:val="24"/>
        </w:rPr>
      </w:r>
    </w:p>
    <w:p>
      <w:pPr>
        <w:pStyle w:val="Normal"/>
        <w:jc w:val="both"/>
        <w:rPr>
          <w:sz w:val="24"/>
        </w:rPr>
      </w:pPr>
      <w:r>
        <w:rPr>
          <w:sz w:val="24"/>
        </w:rPr>
        <w:tab/>
        <w:t xml:space="preserve">Tabii daha sonra Erkan Kenanoğlu  İstanbul’a gidiyor. İstanbul’da tutuklanıyor. Ondan sonra o Erkan Kenanoğlu olmadığı gerekçesi ile salıveriliyor. Çünkü bunlar Susurluk Mafyasının uzantılarıydı. Daha sonra da o Bakanlar Kurulu kararını geçici bir takım kararlarla bizim Bakanlar Kurulumuza yalatıyorlar tabii ve Erkan Kenanoğlu’na burdaki üniversitede okuyan çocuklarını görmek adına geçici birtakım izinler de veriliyor. Belki de şu anda gene memleketimizdedir, bilemiyoruz tabii. </w:t>
      </w:r>
    </w:p>
    <w:p>
      <w:pPr>
        <w:pStyle w:val="Normal"/>
        <w:jc w:val="both"/>
        <w:rPr>
          <w:sz w:val="24"/>
        </w:rPr>
      </w:pPr>
      <w:r>
        <w:rPr>
          <w:sz w:val="24"/>
        </w:rPr>
      </w:r>
    </w:p>
    <w:p>
      <w:pPr>
        <w:pStyle w:val="TextBody"/>
        <w:rPr>
          <w:sz w:val="24"/>
        </w:rPr>
      </w:pPr>
      <w:r>
        <w:rPr>
          <w:sz w:val="24"/>
        </w:rPr>
        <w:tab/>
        <w:t xml:space="preserve">Ve bana göre mahkemelerimizin saygınlığını ayaklar altına alan son yılların en önemli olayı Çakurmas olayıdır. Uydurma bir raporla dişe diş, kola kol, kelleye kelle mantığı ile bu ülkeyi idare edenler, mahkemeleri de idare etmeye kalktılar ve idare ettiler uzun bir süre, ta ki uluslararası alanda hem Kuzey Kıbrıs Türk Cumhuriyetini, tanınmasa da dış temsiliyette görev alan insanlarını, hem de bizzat Türkiye Cumhuriyetini çok büyük sıkıntılara soktular ve ancak ve ancak Çakurmas olayı da Türkiye Dışişlerinin devreye girmesi ile mahkemelerimizde bir sonuca ulaştırılabildi. Düşünebilir misiniz, yani yağmurlu bir havada arabasının kapısı açık, 500 metre ötede bir dere yatağından, yani suyla dolu olan bir dere yatağından geçip Türk tarafındaki bir zeytin ağacının altına bir kiloyu aşkın eroini koyup yolda tutuklanan ama ne ayakkabısı, ne elbisesi ıslanmayan bir esrar kaçakçısını yakalıyoruz, aylarca tutuklu olarak yargılıyoruz. </w:t>
        <w:tab/>
      </w:r>
    </w:p>
    <w:p>
      <w:pPr>
        <w:pStyle w:val="TextBody"/>
        <w:rPr>
          <w:sz w:val="24"/>
        </w:rPr>
      </w:pPr>
      <w:r>
        <w:rPr>
          <w:sz w:val="24"/>
        </w:rPr>
      </w:r>
    </w:p>
    <w:p>
      <w:pPr>
        <w:pStyle w:val="TextBody"/>
        <w:ind w:firstLine="720"/>
        <w:rPr>
          <w:sz w:val="24"/>
        </w:rPr>
      </w:pPr>
      <w:r>
        <w:rPr>
          <w:sz w:val="24"/>
        </w:rPr>
        <w:t>TARIM VE ORMAN BAKANI İRSEN KÜÇÜK  (Yerinden) – Kılıfını hazırladı.</w:t>
      </w:r>
    </w:p>
    <w:p>
      <w:pPr>
        <w:pStyle w:val="Normal"/>
        <w:jc w:val="both"/>
        <w:rPr>
          <w:sz w:val="24"/>
        </w:rPr>
      </w:pPr>
      <w:r>
        <w:rPr>
          <w:sz w:val="24"/>
        </w:rPr>
      </w:r>
    </w:p>
    <w:p>
      <w:pPr>
        <w:pStyle w:val="Normal"/>
        <w:jc w:val="both"/>
        <w:rPr>
          <w:sz w:val="24"/>
        </w:rPr>
      </w:pPr>
      <w:r>
        <w:rPr>
          <w:sz w:val="24"/>
        </w:rPr>
        <w:tab/>
        <w:t>MEHMET EMİN KARAGİL (Devamla) – Tam bir komedi halinde işte Mahkemelerimizin saygınlığı bu şekilde ayaklar altına alındı, bu şekilde kaybedildi saygınlığımız. Daha sonra da bir kiloyu aşkın esrarı Türk tarafına koymaktan, yerleştirmekten hiç şüphemiz olmayan...</w:t>
      </w:r>
    </w:p>
    <w:p>
      <w:pPr>
        <w:pStyle w:val="Normal"/>
        <w:jc w:val="both"/>
        <w:rPr>
          <w:sz w:val="24"/>
        </w:rPr>
      </w:pPr>
      <w:r>
        <w:rPr>
          <w:sz w:val="24"/>
        </w:rPr>
      </w:r>
    </w:p>
    <w:p>
      <w:pPr>
        <w:pStyle w:val="Normal"/>
        <w:jc w:val="both"/>
        <w:rPr>
          <w:sz w:val="24"/>
        </w:rPr>
      </w:pPr>
      <w:r>
        <w:rPr>
          <w:sz w:val="24"/>
        </w:rPr>
        <w:tab/>
        <w:t>İRSEN KÜÇÜK  (Yerinden)(Devamla) – Vay bozguncuya vay.</w:t>
      </w:r>
    </w:p>
    <w:p>
      <w:pPr>
        <w:pStyle w:val="Normal"/>
        <w:jc w:val="both"/>
        <w:rPr>
          <w:sz w:val="24"/>
        </w:rPr>
      </w:pPr>
      <w:r>
        <w:rPr>
          <w:sz w:val="24"/>
        </w:rPr>
      </w:r>
    </w:p>
    <w:p>
      <w:pPr>
        <w:pStyle w:val="Normal"/>
        <w:jc w:val="both"/>
        <w:rPr>
          <w:sz w:val="24"/>
        </w:rPr>
      </w:pPr>
      <w:r>
        <w:rPr>
          <w:sz w:val="24"/>
        </w:rPr>
        <w:tab/>
        <w:t>MEHMET EMİN KARAGİL (Devamla) – Hiç şüphemiz olmayan ama suçlu bulunmayan veya cezasını yattığı süreye sayan ve tahliye edilen bir mahkum.</w:t>
      </w:r>
    </w:p>
    <w:p>
      <w:pPr>
        <w:pStyle w:val="Normal"/>
        <w:jc w:val="both"/>
        <w:rPr>
          <w:sz w:val="24"/>
        </w:rPr>
      </w:pPr>
      <w:r>
        <w:rPr>
          <w:sz w:val="24"/>
        </w:rPr>
      </w:r>
    </w:p>
    <w:p>
      <w:pPr>
        <w:pStyle w:val="Normal"/>
        <w:jc w:val="both"/>
        <w:rPr>
          <w:sz w:val="24"/>
        </w:rPr>
      </w:pPr>
      <w:r>
        <w:rPr>
          <w:sz w:val="24"/>
        </w:rPr>
        <w:tab/>
        <w:t>İRSEN KÜÇÜK  (Yerinden)(Devamla) – Herhalde uzun zaman sürdü duruşması ki içeride yattığı günlere sarktı.</w:t>
      </w:r>
    </w:p>
    <w:p>
      <w:pPr>
        <w:pStyle w:val="Normal"/>
        <w:jc w:val="both"/>
        <w:rPr>
          <w:sz w:val="24"/>
        </w:rPr>
      </w:pPr>
      <w:r>
        <w:rPr>
          <w:sz w:val="24"/>
        </w:rPr>
      </w:r>
    </w:p>
    <w:p>
      <w:pPr>
        <w:pStyle w:val="Normal"/>
        <w:jc w:val="both"/>
        <w:rPr>
          <w:sz w:val="24"/>
        </w:rPr>
      </w:pPr>
      <w:r>
        <w:rPr>
          <w:sz w:val="24"/>
        </w:rPr>
        <w:tab/>
        <w:t>MEHMET EMİN KARAGİL (Devamla) – Ne zaman tahliye edildi bugün gibi hatırlıyorum  Avrupa Konseyine gittik Sayın Ertuğrul Hasipoğlu’na Konsey Başkanı dedi ki izin ülkenizde İngiliz hükümetinin kontrolu altında olan toprkalardan adam kaçırılmıştır. Tutuklanmıştır demedi. Adam kaçırılmıştır dedi.</w:t>
      </w:r>
    </w:p>
    <w:p>
      <w:pPr>
        <w:pStyle w:val="Normal"/>
        <w:jc w:val="both"/>
        <w:rPr>
          <w:sz w:val="24"/>
        </w:rPr>
      </w:pPr>
      <w:r>
        <w:rPr>
          <w:sz w:val="24"/>
        </w:rPr>
      </w:r>
    </w:p>
    <w:p>
      <w:pPr>
        <w:pStyle w:val="Normal"/>
        <w:jc w:val="both"/>
        <w:rPr>
          <w:sz w:val="24"/>
        </w:rPr>
      </w:pPr>
      <w:r>
        <w:rPr>
          <w:sz w:val="24"/>
        </w:rPr>
        <w:tab/>
        <w:t>İRSEN KÜÇÜK  (Yerinden)(Devamla) – Ona da öyle söylediler galiba.</w:t>
      </w:r>
    </w:p>
    <w:p>
      <w:pPr>
        <w:pStyle w:val="Normal"/>
        <w:jc w:val="both"/>
        <w:rPr>
          <w:sz w:val="24"/>
        </w:rPr>
      </w:pPr>
      <w:r>
        <w:rPr>
          <w:sz w:val="24"/>
        </w:rPr>
      </w:r>
    </w:p>
    <w:p>
      <w:pPr>
        <w:pStyle w:val="Normal"/>
        <w:jc w:val="both"/>
        <w:rPr>
          <w:sz w:val="24"/>
        </w:rPr>
      </w:pPr>
      <w:r>
        <w:rPr>
          <w:sz w:val="24"/>
        </w:rPr>
        <w:tab/>
        <w:t>MEHMET EMİN KARAGİL (Devamla) – Adam kaçırılıdığını ispatlamak için bir buçuk milyon Dolar para harcamış Rum tarafı. Çakurmas olayının nasıl cereyan ettiğini açıklayabilmek için bir buçuk milyon Dolar para harcamışlar. Ertuğrul Bey dedi ama onlar da dedi Ertuğrul Bey Avrupa Konseyi Başkanına söylediği sözdür bu, ama onlar da bizim adamımızı Pile’den kaçırdılar.</w:t>
      </w:r>
    </w:p>
    <w:p>
      <w:pPr>
        <w:pStyle w:val="Normal"/>
        <w:jc w:val="both"/>
        <w:rPr>
          <w:sz w:val="24"/>
        </w:rPr>
      </w:pPr>
      <w:r>
        <w:rPr>
          <w:sz w:val="24"/>
        </w:rPr>
      </w:r>
    </w:p>
    <w:p>
      <w:pPr>
        <w:pStyle w:val="Normal"/>
        <w:jc w:val="both"/>
        <w:rPr>
          <w:sz w:val="24"/>
        </w:rPr>
      </w:pPr>
      <w:r>
        <w:rPr>
          <w:sz w:val="24"/>
        </w:rPr>
        <w:tab/>
        <w:t>İRSEN KÜÇÜK  (Yerinden)(Devamla) – Yanlış söyledi.</w:t>
      </w:r>
    </w:p>
    <w:p>
      <w:pPr>
        <w:pStyle w:val="Normal"/>
        <w:jc w:val="both"/>
        <w:rPr>
          <w:sz w:val="24"/>
        </w:rPr>
      </w:pPr>
      <w:r>
        <w:rPr>
          <w:sz w:val="24"/>
        </w:rPr>
      </w:r>
    </w:p>
    <w:p>
      <w:pPr>
        <w:pStyle w:val="Normal"/>
        <w:jc w:val="both"/>
        <w:rPr>
          <w:sz w:val="24"/>
        </w:rPr>
      </w:pPr>
      <w:r>
        <w:rPr>
          <w:sz w:val="24"/>
        </w:rPr>
        <w:tab/>
        <w:t>MEHMET EMİN KARAGİL (Devamla) – Bize ne dediler biliyor musunuz? Bir insana bir haksızlık yapılmışsa bunu başka bir insana haksızlıkla gidermeye çalışmak....</w:t>
      </w:r>
    </w:p>
    <w:p>
      <w:pPr>
        <w:pStyle w:val="Normal"/>
        <w:jc w:val="both"/>
        <w:rPr>
          <w:sz w:val="24"/>
        </w:rPr>
      </w:pPr>
      <w:r>
        <w:rPr>
          <w:sz w:val="24"/>
        </w:rPr>
      </w:r>
    </w:p>
    <w:p>
      <w:pPr>
        <w:pStyle w:val="Normal"/>
        <w:jc w:val="both"/>
        <w:rPr>
          <w:sz w:val="24"/>
        </w:rPr>
      </w:pPr>
      <w:r>
        <w:rPr>
          <w:sz w:val="24"/>
        </w:rPr>
        <w:tab/>
        <w:t>İRSEN KÜÇÜK  (Yerinden)(Devamla) – O yanlıştır.</w:t>
      </w:r>
    </w:p>
    <w:p>
      <w:pPr>
        <w:pStyle w:val="Normal"/>
        <w:jc w:val="both"/>
        <w:rPr>
          <w:sz w:val="24"/>
        </w:rPr>
      </w:pPr>
      <w:r>
        <w:rPr>
          <w:sz w:val="24"/>
        </w:rPr>
      </w:r>
    </w:p>
    <w:p>
      <w:pPr>
        <w:pStyle w:val="Normal"/>
        <w:jc w:val="both"/>
        <w:rPr>
          <w:sz w:val="24"/>
        </w:rPr>
      </w:pPr>
      <w:r>
        <w:rPr>
          <w:sz w:val="24"/>
        </w:rPr>
        <w:tab/>
        <w:t>MEHMET EMİN KARAGİL (Devamla) – İnsan haklarına sığmaz, Avrupa Hukukunda bunun yeri yoktur dediler bize ve ...</w:t>
      </w:r>
    </w:p>
    <w:p>
      <w:pPr>
        <w:pStyle w:val="Normal"/>
        <w:jc w:val="both"/>
        <w:rPr>
          <w:sz w:val="24"/>
        </w:rPr>
      </w:pPr>
      <w:r>
        <w:rPr>
          <w:sz w:val="24"/>
        </w:rPr>
      </w:r>
    </w:p>
    <w:p>
      <w:pPr>
        <w:pStyle w:val="Normal"/>
        <w:jc w:val="both"/>
        <w:rPr>
          <w:sz w:val="24"/>
        </w:rPr>
      </w:pPr>
      <w:r>
        <w:rPr>
          <w:sz w:val="24"/>
        </w:rPr>
        <w:tab/>
        <w:t>İRSEN KÜÇÜK  (Yerinden)(Devamla) – O doğrudur.</w:t>
      </w:r>
    </w:p>
    <w:p>
      <w:pPr>
        <w:pStyle w:val="Normal"/>
        <w:jc w:val="both"/>
        <w:rPr>
          <w:sz w:val="24"/>
        </w:rPr>
      </w:pPr>
      <w:r>
        <w:rPr>
          <w:sz w:val="24"/>
        </w:rPr>
      </w:r>
    </w:p>
    <w:p>
      <w:pPr>
        <w:pStyle w:val="Normal"/>
        <w:jc w:val="both"/>
        <w:rPr>
          <w:sz w:val="24"/>
        </w:rPr>
      </w:pPr>
      <w:r>
        <w:rPr>
          <w:sz w:val="24"/>
        </w:rPr>
        <w:tab/>
        <w:t xml:space="preserve">MEHMET EMİN KARAGİL (Devamla) – Başımızı soktuk ve çıktık o odadan. </w:t>
      </w:r>
    </w:p>
    <w:p>
      <w:pPr>
        <w:pStyle w:val="Normal"/>
        <w:jc w:val="both"/>
        <w:rPr>
          <w:sz w:val="24"/>
        </w:rPr>
      </w:pPr>
      <w:r>
        <w:rPr>
          <w:sz w:val="24"/>
        </w:rPr>
      </w:r>
    </w:p>
    <w:p>
      <w:pPr>
        <w:pStyle w:val="Normal"/>
        <w:jc w:val="both"/>
        <w:rPr>
          <w:sz w:val="24"/>
        </w:rPr>
      </w:pPr>
      <w:r>
        <w:rPr>
          <w:sz w:val="24"/>
        </w:rPr>
        <w:tab/>
        <w:t>İRSEN KÜÇÜK  (Yerinden)(Devamla) – Yanlış bilgi verdiler.</w:t>
      </w:r>
    </w:p>
    <w:p>
      <w:pPr>
        <w:pStyle w:val="Normal"/>
        <w:jc w:val="both"/>
        <w:rPr>
          <w:sz w:val="24"/>
        </w:rPr>
      </w:pPr>
      <w:r>
        <w:rPr>
          <w:sz w:val="24"/>
        </w:rPr>
      </w:r>
    </w:p>
    <w:p>
      <w:pPr>
        <w:pStyle w:val="Normal"/>
        <w:jc w:val="both"/>
        <w:rPr>
          <w:sz w:val="24"/>
        </w:rPr>
      </w:pPr>
      <w:r>
        <w:rPr>
          <w:sz w:val="24"/>
        </w:rPr>
        <w:tab/>
        <w:t>MEHMET EMİN KARAGİL (Devamla) – Daha sonra yani Sayın İsmail Cem’in Kıbrıs’a geliş gidişlerinde bu konunun Türkiye’nin başını ne kadar ağrıttığı ortaya konmuş ve Çakurmas’ın bu şekilde bir başkasının tutukluluğunu engellemek için Ertuğrul Beyin ifade ettiği gibi işte  onlar da bizimkini tutukladılar mantığı ile hareket eden ve bu işleri bu şekilde yani topuzla veya kılıçla halledilebileceğini zanneden insanlar ikna edilmiş, Türkiye’nin bu konularda duyduğu sıkıntılar izah edilmiş, aynen 16 Ağustos 1996’daki sınır olaylarında da Türkiye’nin nasıl başının sıkıntıya sokulduğu, uluslararası alanda o cinayetleri açıklamakta ne kadar zorlandığını anlatabildiler zamanın asker ve sivil....</w:t>
      </w:r>
    </w:p>
    <w:p>
      <w:pPr>
        <w:pStyle w:val="Normal"/>
        <w:jc w:val="both"/>
        <w:rPr>
          <w:sz w:val="24"/>
        </w:rPr>
      </w:pPr>
      <w:r>
        <w:rPr>
          <w:sz w:val="24"/>
        </w:rPr>
      </w:r>
    </w:p>
    <w:p>
      <w:pPr>
        <w:pStyle w:val="Normal"/>
        <w:jc w:val="both"/>
        <w:rPr>
          <w:sz w:val="24"/>
        </w:rPr>
      </w:pPr>
      <w:r>
        <w:rPr>
          <w:sz w:val="24"/>
        </w:rPr>
        <w:tab/>
        <w:t>İRSEN KÜÇÜK  (Yerinden)(Devamla) -  O direk üstündeki olay farklıydı  bayrak direğindeki olay.</w:t>
      </w:r>
    </w:p>
    <w:p>
      <w:pPr>
        <w:pStyle w:val="Normal"/>
        <w:jc w:val="both"/>
        <w:rPr>
          <w:sz w:val="24"/>
        </w:rPr>
      </w:pPr>
      <w:r>
        <w:rPr>
          <w:sz w:val="24"/>
        </w:rPr>
      </w:r>
    </w:p>
    <w:p>
      <w:pPr>
        <w:pStyle w:val="Normal"/>
        <w:jc w:val="both"/>
        <w:rPr>
          <w:sz w:val="24"/>
        </w:rPr>
      </w:pPr>
      <w:r>
        <w:rPr>
          <w:sz w:val="24"/>
        </w:rPr>
        <w:tab/>
        <w:t>MEHMET EMİN KARAGİL (Devamla) – Askeri ve sivil bürokratlarına ve ancak mahkeme de o oturumda bağımsızlığını, sözde bağımsızlığını kullanıp Çakurmas’ı çok acayip bir kararla hem suçsuzdur hem de altı ay cezaya mahkum edip  salıvermiştir. Ne zaman? Sabah annesi öldü öğleden sonra saat ikide salıverdik. Bu bir Rum’du , peki yani Türklerin hakları korunuyor mu bizim mahkemelerimizde yıllar süren davalarla? Geçende İngiltere’den gelen bir vatandaşla karşılaştık, Çatalköy’de oturuyorlar. Üç yıl önce bir trafik kazası ve bu trafik kazasından dolayı  mağdur olan taraf davacı oluyor, insanlar her iki ayda bir İngiltere’den işini gücünü bırakarak dünya kadar masraf ederek Kıbrıs’a geliyorlar davaları görüşülsün diye. İki ayda bir de dava erteleniyor ve insanlar artık İngiltere’deki işlerinin bozulduğunu, ekonomik olarak çok büyük sıkıntı içinde olduklarını anlatıyorlardı.Tabii bunun biraz da avukatların yarattığı bir sorun olabileceğini ve adamın bu işin daha fazla uzamaması için Mahkeme Başkanına müracaat etmesini tavsiye ettik. Yani bizde davalar normal bir sürede çözülmüyor ki. Yıllarca uzayıp gidiyor. O zaman Mahkemeler Bütçesinde bu hususlara da konuşmadan nasıl onay vereceğiz? Yani ben ülkemizde demokratik bir düzene olan ihtiyacımızın çok yüksek olduğunu ve bu anti demokratik uygulamalar neticesinde mahkemelerimizin de bağımsızlığının büyük erozyona uğradığını düşünen biriyim ve temennim, sağlayamadığımız bu düzenin, yani bugüne kadar sağlayamadığımız bu demokratik düzenin demokrasi deyip de bizi oyaladıkları düzenin, biran önce son bulmasıdır. Ve bunun için büyük bir umutla 12 Aralığı  beklemekteyim. Çünkü bizim artık bu yapıyla ve asker, sivil bürokratların bu ülkedeki demokratik yapıya bu şekilde müdahaleleriyle bu işi düzeltebileceğimiz konusunda umudum kalmadı. Ve bu işin düzelebilmesi için Kıbrıs Türkünün en azından kendi kendini yönetebilme şansını yakalayabilmesi adına, bir değişikliğin olmasını dört gözle bekliyorum.</w:t>
      </w:r>
    </w:p>
    <w:p>
      <w:pPr>
        <w:pStyle w:val="Normal"/>
        <w:jc w:val="both"/>
        <w:rPr>
          <w:sz w:val="24"/>
        </w:rPr>
      </w:pPr>
      <w:r>
        <w:rPr>
          <w:sz w:val="24"/>
        </w:rPr>
      </w:r>
    </w:p>
    <w:p>
      <w:pPr>
        <w:pStyle w:val="Normal"/>
        <w:jc w:val="both"/>
        <w:rPr>
          <w:sz w:val="24"/>
        </w:rPr>
      </w:pPr>
      <w:r>
        <w:rPr>
          <w:sz w:val="24"/>
        </w:rPr>
        <w:tab/>
        <w:t>TARIM VE ORMAN BAKANI İRSEN KÜÇÜK (Yerinden) – Kıbrıs Türkü kendini yönetmiyor mu Sayın Karagil?</w:t>
      </w:r>
    </w:p>
    <w:p>
      <w:pPr>
        <w:pStyle w:val="Normal"/>
        <w:jc w:val="both"/>
        <w:rPr>
          <w:sz w:val="24"/>
        </w:rPr>
      </w:pPr>
      <w:r>
        <w:rPr>
          <w:sz w:val="24"/>
        </w:rPr>
      </w:r>
    </w:p>
    <w:p>
      <w:pPr>
        <w:pStyle w:val="Normal"/>
        <w:jc w:val="both"/>
        <w:rPr>
          <w:sz w:val="24"/>
        </w:rPr>
      </w:pPr>
      <w:r>
        <w:rPr>
          <w:sz w:val="24"/>
        </w:rPr>
        <w:tab/>
        <w:t>MEHMET EMİN KARAGİL (Devamla) – Sayın Bakan, bizi müşavirler yönetiyor.</w:t>
      </w:r>
    </w:p>
    <w:p>
      <w:pPr>
        <w:pStyle w:val="Normal"/>
        <w:jc w:val="both"/>
        <w:rPr>
          <w:sz w:val="24"/>
        </w:rPr>
      </w:pPr>
      <w:r>
        <w:rPr>
          <w:sz w:val="24"/>
        </w:rPr>
      </w:r>
    </w:p>
    <w:p>
      <w:pPr>
        <w:pStyle w:val="Normal"/>
        <w:jc w:val="both"/>
        <w:rPr>
          <w:sz w:val="24"/>
        </w:rPr>
      </w:pPr>
      <w:r>
        <w:rPr>
          <w:sz w:val="24"/>
        </w:rPr>
        <w:tab/>
        <w:t>İRSEN KÜÇÜK (Yerinden) (Devamla) – Parlamentoda konuşabiliyorsan, bu Kürsüye çıkabiliyorsan.</w:t>
      </w:r>
    </w:p>
    <w:p>
      <w:pPr>
        <w:pStyle w:val="Normal"/>
        <w:jc w:val="both"/>
        <w:rPr>
          <w:sz w:val="24"/>
        </w:rPr>
      </w:pPr>
      <w:r>
        <w:rPr>
          <w:sz w:val="24"/>
        </w:rPr>
      </w:r>
    </w:p>
    <w:p>
      <w:pPr>
        <w:pStyle w:val="Normal"/>
        <w:jc w:val="both"/>
        <w:rPr>
          <w:sz w:val="24"/>
        </w:rPr>
      </w:pPr>
      <w:r>
        <w:rPr>
          <w:sz w:val="24"/>
        </w:rPr>
        <w:tab/>
        <w:t>MEHMET EMİN KARAGİL (Devamla) – Sayın Bakan, siz söylemeseniz de ben size söyliyeyim, bizi Büyükelçilikteki müşavirler yönetiyor.</w:t>
      </w:r>
    </w:p>
    <w:p>
      <w:pPr>
        <w:pStyle w:val="Normal"/>
        <w:jc w:val="both"/>
        <w:rPr>
          <w:sz w:val="24"/>
        </w:rPr>
      </w:pPr>
      <w:r>
        <w:rPr>
          <w:sz w:val="24"/>
        </w:rPr>
      </w:r>
    </w:p>
    <w:p>
      <w:pPr>
        <w:pStyle w:val="Normal"/>
        <w:jc w:val="both"/>
        <w:rPr>
          <w:sz w:val="24"/>
        </w:rPr>
      </w:pPr>
      <w:r>
        <w:rPr>
          <w:sz w:val="24"/>
        </w:rPr>
        <w:tab/>
        <w:t>İRSEN KÜÇÜK (Yerinden) (Devamla) – Saptırıyorsunuz efendim, saptırıyorsunuz.</w:t>
      </w:r>
    </w:p>
    <w:p>
      <w:pPr>
        <w:pStyle w:val="Normal"/>
        <w:jc w:val="both"/>
        <w:rPr>
          <w:sz w:val="24"/>
        </w:rPr>
      </w:pPr>
      <w:r>
        <w:rPr>
          <w:sz w:val="24"/>
        </w:rPr>
      </w:r>
    </w:p>
    <w:p>
      <w:pPr>
        <w:pStyle w:val="Normal"/>
        <w:jc w:val="both"/>
        <w:rPr>
          <w:sz w:val="24"/>
        </w:rPr>
      </w:pPr>
      <w:r>
        <w:rPr>
          <w:sz w:val="24"/>
        </w:rPr>
        <w:tab/>
        <w:t>MEHMET EMİN KARAGİL (Devamla) – Tarım Bakanlığını da Sayın Hayati Başaran idare ediyor. Siz orda sadece parafe ediyorsunuz.</w:t>
      </w:r>
    </w:p>
    <w:p>
      <w:pPr>
        <w:pStyle w:val="Normal"/>
        <w:jc w:val="both"/>
        <w:rPr>
          <w:sz w:val="24"/>
        </w:rPr>
      </w:pPr>
      <w:r>
        <w:rPr>
          <w:sz w:val="24"/>
        </w:rPr>
      </w:r>
    </w:p>
    <w:p>
      <w:pPr>
        <w:pStyle w:val="Normal"/>
        <w:jc w:val="both"/>
        <w:rPr>
          <w:sz w:val="24"/>
        </w:rPr>
      </w:pPr>
      <w:r>
        <w:rPr>
          <w:sz w:val="24"/>
        </w:rPr>
        <w:tab/>
        <w:t>İRSEN KÜÇÜK (Yerinden) (Devamla) – Tarım Bakanlığını İrsen Küçük yönetiyor.</w:t>
      </w:r>
    </w:p>
    <w:p>
      <w:pPr>
        <w:pStyle w:val="Normal"/>
        <w:jc w:val="both"/>
        <w:rPr>
          <w:sz w:val="24"/>
        </w:rPr>
      </w:pPr>
      <w:r>
        <w:rPr>
          <w:sz w:val="24"/>
        </w:rPr>
      </w:r>
    </w:p>
    <w:p>
      <w:pPr>
        <w:pStyle w:val="Normal"/>
        <w:jc w:val="both"/>
        <w:rPr>
          <w:sz w:val="24"/>
        </w:rPr>
      </w:pPr>
      <w:r>
        <w:rPr>
          <w:sz w:val="24"/>
        </w:rPr>
        <w:tab/>
        <w:t>MEHMET EMİN KARAGİL (Devamla) – Alınan kararları parafe ediyorsunuz.</w:t>
      </w:r>
    </w:p>
    <w:p>
      <w:pPr>
        <w:pStyle w:val="Normal"/>
        <w:jc w:val="both"/>
        <w:rPr>
          <w:sz w:val="24"/>
        </w:rPr>
      </w:pPr>
      <w:r>
        <w:rPr>
          <w:sz w:val="24"/>
        </w:rPr>
      </w:r>
    </w:p>
    <w:p>
      <w:pPr>
        <w:pStyle w:val="Normal"/>
        <w:jc w:val="both"/>
        <w:rPr>
          <w:sz w:val="24"/>
        </w:rPr>
      </w:pPr>
      <w:r>
        <w:rPr>
          <w:sz w:val="24"/>
        </w:rPr>
        <w:tab/>
        <w:t>İRSEN KÜÇÜK (Yerinden) (Devamla)- Tarım Bakanlığını İrsen Küçük yönetiyor Sayın Karagil.</w:t>
      </w:r>
    </w:p>
    <w:p>
      <w:pPr>
        <w:pStyle w:val="Normal"/>
        <w:jc w:val="both"/>
        <w:rPr>
          <w:sz w:val="24"/>
        </w:rPr>
      </w:pPr>
      <w:r>
        <w:rPr>
          <w:sz w:val="24"/>
        </w:rPr>
      </w:r>
    </w:p>
    <w:p>
      <w:pPr>
        <w:pStyle w:val="Normal"/>
        <w:jc w:val="both"/>
        <w:rPr>
          <w:sz w:val="24"/>
        </w:rPr>
      </w:pPr>
      <w:r>
        <w:rPr>
          <w:sz w:val="24"/>
        </w:rPr>
        <w:tab/>
        <w:t>MEHMET EMİN KARAGİL (Devamla) – Sen de öyle zannet.Aldat bizi, aldatmaya devam et sen bizi.</w:t>
      </w:r>
    </w:p>
    <w:p>
      <w:pPr>
        <w:pStyle w:val="Normal"/>
        <w:jc w:val="both"/>
        <w:rPr>
          <w:sz w:val="24"/>
        </w:rPr>
      </w:pPr>
      <w:r>
        <w:rPr>
          <w:sz w:val="24"/>
        </w:rPr>
      </w:r>
    </w:p>
    <w:p>
      <w:pPr>
        <w:pStyle w:val="Normal"/>
        <w:jc w:val="both"/>
        <w:rPr>
          <w:sz w:val="24"/>
        </w:rPr>
      </w:pPr>
      <w:r>
        <w:rPr>
          <w:sz w:val="24"/>
        </w:rPr>
        <w:tab/>
        <w:t>MEHMET EMİN KARAGİL (Devamla) – Sen bizi aldatmaya devam et.</w:t>
      </w:r>
    </w:p>
    <w:p>
      <w:pPr>
        <w:pStyle w:val="Normal"/>
        <w:jc w:val="both"/>
        <w:rPr>
          <w:sz w:val="24"/>
        </w:rPr>
      </w:pPr>
      <w:r>
        <w:rPr>
          <w:sz w:val="24"/>
        </w:rPr>
      </w:r>
    </w:p>
    <w:p>
      <w:pPr>
        <w:pStyle w:val="Normal"/>
        <w:jc w:val="both"/>
        <w:rPr>
          <w:sz w:val="24"/>
        </w:rPr>
      </w:pPr>
      <w:r>
        <w:rPr>
          <w:sz w:val="24"/>
        </w:rPr>
        <w:tab/>
        <w:t>İRSEN KÜÇÜK (Yerinden) (Devamla) – Ben yaptığım görevi biliyorum.</w:t>
      </w:r>
    </w:p>
    <w:p>
      <w:pPr>
        <w:pStyle w:val="Normal"/>
        <w:jc w:val="both"/>
        <w:rPr>
          <w:sz w:val="24"/>
        </w:rPr>
      </w:pPr>
      <w:r>
        <w:rPr>
          <w:sz w:val="24"/>
        </w:rPr>
      </w:r>
    </w:p>
    <w:p>
      <w:pPr>
        <w:pStyle w:val="Normal"/>
        <w:jc w:val="both"/>
        <w:rPr>
          <w:sz w:val="24"/>
        </w:rPr>
      </w:pPr>
      <w:r>
        <w:rPr>
          <w:sz w:val="24"/>
        </w:rPr>
        <w:tab/>
        <w:t>MEHMET EMİN KARAGİL (Devamla)- Evet.</w:t>
      </w:r>
    </w:p>
    <w:p>
      <w:pPr>
        <w:pStyle w:val="Normal"/>
        <w:jc w:val="both"/>
        <w:rPr>
          <w:sz w:val="24"/>
        </w:rPr>
      </w:pPr>
      <w:r>
        <w:rPr>
          <w:sz w:val="24"/>
        </w:rPr>
      </w:r>
    </w:p>
    <w:p>
      <w:pPr>
        <w:pStyle w:val="Normal"/>
        <w:jc w:val="both"/>
        <w:rPr>
          <w:sz w:val="24"/>
        </w:rPr>
      </w:pPr>
      <w:r>
        <w:rPr>
          <w:sz w:val="24"/>
        </w:rPr>
        <w:tab/>
        <w:t>İRSEN KÜÇÜK (Yerinden) (Devamla) – Bu halk verdi yerine getiriyorum.</w:t>
      </w:r>
    </w:p>
    <w:p>
      <w:pPr>
        <w:pStyle w:val="Normal"/>
        <w:jc w:val="both"/>
        <w:rPr>
          <w:sz w:val="24"/>
        </w:rPr>
      </w:pPr>
      <w:r>
        <w:rPr>
          <w:sz w:val="24"/>
        </w:rPr>
      </w:r>
    </w:p>
    <w:p>
      <w:pPr>
        <w:pStyle w:val="Normal"/>
        <w:jc w:val="both"/>
        <w:rPr>
          <w:sz w:val="24"/>
        </w:rPr>
      </w:pPr>
      <w:r>
        <w:rPr>
          <w:sz w:val="24"/>
        </w:rPr>
        <w:tab/>
        <w:t>MEHMET EMİN KARAGİL (Devamla)- Bakanlığınızın bütçesi görüşülürken...</w:t>
      </w:r>
    </w:p>
    <w:p>
      <w:pPr>
        <w:pStyle w:val="Normal"/>
        <w:jc w:val="both"/>
        <w:rPr>
          <w:sz w:val="24"/>
        </w:rPr>
      </w:pPr>
      <w:r>
        <w:rPr>
          <w:sz w:val="24"/>
        </w:rPr>
      </w:r>
    </w:p>
    <w:p>
      <w:pPr>
        <w:pStyle w:val="Normal"/>
        <w:jc w:val="both"/>
        <w:rPr>
          <w:sz w:val="24"/>
        </w:rPr>
      </w:pPr>
      <w:r>
        <w:rPr>
          <w:sz w:val="24"/>
        </w:rPr>
        <w:tab/>
        <w:t>İRSEN KÜÇÜK (Yerinden) (Devamla)-Bakan arkadaşlar, milletvekili arkadaşlar...</w:t>
      </w:r>
    </w:p>
    <w:p>
      <w:pPr>
        <w:pStyle w:val="Normal"/>
        <w:jc w:val="both"/>
        <w:rPr>
          <w:sz w:val="24"/>
        </w:rPr>
      </w:pPr>
      <w:r>
        <w:rPr>
          <w:sz w:val="24"/>
        </w:rPr>
      </w:r>
    </w:p>
    <w:p>
      <w:pPr>
        <w:pStyle w:val="Normal"/>
        <w:jc w:val="both"/>
        <w:rPr>
          <w:sz w:val="24"/>
        </w:rPr>
      </w:pPr>
      <w:r>
        <w:rPr>
          <w:sz w:val="24"/>
        </w:rPr>
        <w:tab/>
        <w:t>BAŞKAN – Tarım Bakanlığında söylersiniz, tamamdır.</w:t>
      </w:r>
    </w:p>
    <w:p>
      <w:pPr>
        <w:pStyle w:val="Normal"/>
        <w:jc w:val="both"/>
        <w:rPr>
          <w:sz w:val="24"/>
        </w:rPr>
      </w:pPr>
      <w:r>
        <w:rPr>
          <w:sz w:val="24"/>
        </w:rPr>
      </w:r>
    </w:p>
    <w:p>
      <w:pPr>
        <w:pStyle w:val="Normal"/>
        <w:jc w:val="both"/>
        <w:rPr>
          <w:sz w:val="24"/>
        </w:rPr>
      </w:pPr>
      <w:r>
        <w:rPr>
          <w:sz w:val="24"/>
        </w:rPr>
        <w:tab/>
        <w:t>İRSEN KÜÇÜK (Yerinden) (Devamla) – Biz kendimizi yönetiyoruz, nedir senin söylediğin.</w:t>
      </w:r>
    </w:p>
    <w:p>
      <w:pPr>
        <w:pStyle w:val="Normal"/>
        <w:jc w:val="both"/>
        <w:rPr>
          <w:sz w:val="24"/>
        </w:rPr>
      </w:pPr>
      <w:r>
        <w:rPr>
          <w:sz w:val="24"/>
        </w:rPr>
        <w:tab/>
        <w:t>MEHMET EMİN KARAGİL (Devamla) – Sen kendi kendini kandırmaya devam et İrsen Küçük.</w:t>
      </w:r>
    </w:p>
    <w:p>
      <w:pPr>
        <w:pStyle w:val="Normal"/>
        <w:jc w:val="both"/>
        <w:rPr>
          <w:sz w:val="24"/>
        </w:rPr>
      </w:pPr>
      <w:r>
        <w:rPr>
          <w:sz w:val="24"/>
        </w:rPr>
      </w:r>
    </w:p>
    <w:p>
      <w:pPr>
        <w:pStyle w:val="Normal"/>
        <w:jc w:val="both"/>
        <w:rPr>
          <w:sz w:val="24"/>
        </w:rPr>
      </w:pPr>
      <w:r>
        <w:rPr>
          <w:sz w:val="24"/>
        </w:rPr>
        <w:tab/>
        <w:t>İRSEN KÜÇÜK (Yerinden) (Devamla) – Kandırmaya?</w:t>
      </w:r>
    </w:p>
    <w:p>
      <w:pPr>
        <w:pStyle w:val="Normal"/>
        <w:jc w:val="both"/>
        <w:rPr>
          <w:sz w:val="24"/>
        </w:rPr>
      </w:pPr>
      <w:r>
        <w:rPr>
          <w:sz w:val="24"/>
        </w:rPr>
      </w:r>
    </w:p>
    <w:p>
      <w:pPr>
        <w:pStyle w:val="Normal"/>
        <w:jc w:val="both"/>
        <w:rPr>
          <w:sz w:val="24"/>
        </w:rPr>
      </w:pPr>
      <w:r>
        <w:rPr>
          <w:sz w:val="24"/>
        </w:rPr>
        <w:tab/>
        <w:t>MEHMET EMİN KARAGİL (Devamla) – Sen kendi kendini kandırmaya devam et ama artık bu memleket de kralın çıplak olduğunu görüyor. Herkes kralın çıplak olduğunu görüyor.</w:t>
      </w:r>
    </w:p>
    <w:p>
      <w:pPr>
        <w:pStyle w:val="Normal"/>
        <w:jc w:val="both"/>
        <w:rPr>
          <w:sz w:val="24"/>
        </w:rPr>
      </w:pPr>
      <w:r>
        <w:rPr>
          <w:sz w:val="24"/>
        </w:rPr>
      </w:r>
    </w:p>
    <w:p>
      <w:pPr>
        <w:pStyle w:val="Normal"/>
        <w:jc w:val="both"/>
        <w:rPr>
          <w:sz w:val="24"/>
        </w:rPr>
      </w:pPr>
      <w:r>
        <w:rPr>
          <w:sz w:val="24"/>
        </w:rPr>
        <w:tab/>
        <w:t>İRSEN KÜÇÜK (Yerinden) (Devamla) – Vazgeçin bu saptırmalardan, mahkemeler konusunda görüşlerinizi söyleyin dinleyelim.</w:t>
      </w:r>
    </w:p>
    <w:p>
      <w:pPr>
        <w:pStyle w:val="Normal"/>
        <w:jc w:val="both"/>
        <w:rPr>
          <w:sz w:val="24"/>
        </w:rPr>
      </w:pPr>
      <w:r>
        <w:rPr>
          <w:sz w:val="24"/>
        </w:rPr>
      </w:r>
    </w:p>
    <w:p>
      <w:pPr>
        <w:pStyle w:val="Normal"/>
        <w:jc w:val="both"/>
        <w:rPr>
          <w:sz w:val="24"/>
        </w:rPr>
      </w:pPr>
      <w:r>
        <w:rPr>
          <w:sz w:val="24"/>
        </w:rPr>
        <w:tab/>
        <w:t>MEHMET EMİN KARAGİL (Devamla)- Bunları daha fazla gizlemenize, bunları daha fazla gizleyebilmemizeimkan ve ihtimal yoktur. İşte mahkemeler konusunda da bu üç örneği...</w:t>
      </w:r>
    </w:p>
    <w:p>
      <w:pPr>
        <w:pStyle w:val="Normal"/>
        <w:jc w:val="both"/>
        <w:rPr>
          <w:sz w:val="24"/>
        </w:rPr>
      </w:pPr>
      <w:r>
        <w:rPr>
          <w:sz w:val="24"/>
        </w:rPr>
      </w:r>
    </w:p>
    <w:p>
      <w:pPr>
        <w:pStyle w:val="Normal"/>
        <w:jc w:val="both"/>
        <w:rPr>
          <w:sz w:val="24"/>
        </w:rPr>
      </w:pPr>
      <w:r>
        <w:rPr>
          <w:sz w:val="24"/>
        </w:rPr>
        <w:tab/>
        <w:t>İRSEN KÜÇÜK (Yerinden) (Devamla) – Niye seçimlere katılıyorsun Sayın Karagil.</w:t>
      </w:r>
    </w:p>
    <w:p>
      <w:pPr>
        <w:pStyle w:val="Normal"/>
        <w:jc w:val="both"/>
        <w:rPr>
          <w:sz w:val="24"/>
        </w:rPr>
      </w:pPr>
      <w:r>
        <w:rPr>
          <w:sz w:val="24"/>
        </w:rPr>
      </w:r>
    </w:p>
    <w:p>
      <w:pPr>
        <w:pStyle w:val="Normal"/>
        <w:jc w:val="both"/>
        <w:rPr>
          <w:sz w:val="24"/>
        </w:rPr>
      </w:pPr>
      <w:r>
        <w:rPr>
          <w:sz w:val="24"/>
        </w:rPr>
        <w:tab/>
        <w:t>MEHMET EMİN KARAGİL (Devamla) – Bu üç örneği...</w:t>
      </w:r>
    </w:p>
    <w:p>
      <w:pPr>
        <w:pStyle w:val="Normal"/>
        <w:jc w:val="both"/>
        <w:rPr>
          <w:sz w:val="24"/>
        </w:rPr>
      </w:pPr>
      <w:r>
        <w:rPr>
          <w:sz w:val="24"/>
        </w:rPr>
      </w:r>
    </w:p>
    <w:p>
      <w:pPr>
        <w:pStyle w:val="Normal"/>
        <w:jc w:val="both"/>
        <w:rPr>
          <w:sz w:val="24"/>
        </w:rPr>
      </w:pPr>
      <w:r>
        <w:rPr>
          <w:sz w:val="24"/>
        </w:rPr>
        <w:tab/>
        <w:t>İRSEN KÜÇÜK (Yerinden) (Devamla) – Muhtarlık seçimi olsa adaysın niye seçimlere katılıyorsun?</w:t>
      </w:r>
    </w:p>
    <w:p>
      <w:pPr>
        <w:pStyle w:val="Normal"/>
        <w:jc w:val="both"/>
        <w:rPr>
          <w:sz w:val="24"/>
        </w:rPr>
      </w:pPr>
      <w:r>
        <w:rPr>
          <w:sz w:val="24"/>
        </w:rPr>
      </w:r>
    </w:p>
    <w:p>
      <w:pPr>
        <w:pStyle w:val="Normal"/>
        <w:jc w:val="both"/>
        <w:rPr>
          <w:sz w:val="24"/>
        </w:rPr>
      </w:pPr>
      <w:r>
        <w:rPr>
          <w:sz w:val="24"/>
        </w:rPr>
        <w:tab/>
        <w:t>MEHMET EMİN KARAGİL (Devamla) – Bir umut.</w:t>
      </w:r>
    </w:p>
    <w:p>
      <w:pPr>
        <w:pStyle w:val="Normal"/>
        <w:jc w:val="both"/>
        <w:rPr>
          <w:sz w:val="24"/>
        </w:rPr>
      </w:pPr>
      <w:r>
        <w:rPr>
          <w:sz w:val="24"/>
        </w:rPr>
      </w:r>
    </w:p>
    <w:p>
      <w:pPr>
        <w:pStyle w:val="Normal"/>
        <w:jc w:val="both"/>
        <w:rPr>
          <w:sz w:val="24"/>
        </w:rPr>
      </w:pPr>
      <w:r>
        <w:rPr>
          <w:sz w:val="24"/>
        </w:rPr>
        <w:tab/>
        <w:t>İRSEN KÜÇÜK (Yerinden) (Devamla) – İnanmadığın bir yönetimin seçimine niye katılıyorsun?</w:t>
      </w:r>
    </w:p>
    <w:p>
      <w:pPr>
        <w:pStyle w:val="Normal"/>
        <w:jc w:val="both"/>
        <w:rPr>
          <w:sz w:val="24"/>
        </w:rPr>
      </w:pPr>
      <w:r>
        <w:rPr>
          <w:sz w:val="24"/>
        </w:rPr>
      </w:r>
    </w:p>
    <w:p>
      <w:pPr>
        <w:pStyle w:val="Normal"/>
        <w:jc w:val="both"/>
        <w:rPr>
          <w:sz w:val="24"/>
        </w:rPr>
      </w:pPr>
      <w:r>
        <w:rPr>
          <w:sz w:val="24"/>
        </w:rPr>
        <w:tab/>
        <w:t>MEHMET EMİN KARAGİL (Devamla) – Bir umut, düzeltebilme umudu Sayın İrsen Küçük.</w:t>
      </w:r>
    </w:p>
    <w:p>
      <w:pPr>
        <w:pStyle w:val="Normal"/>
        <w:jc w:val="both"/>
        <w:rPr>
          <w:sz w:val="24"/>
        </w:rPr>
      </w:pPr>
      <w:r>
        <w:rPr>
          <w:sz w:val="24"/>
        </w:rPr>
      </w:r>
    </w:p>
    <w:p>
      <w:pPr>
        <w:pStyle w:val="Normal"/>
        <w:jc w:val="both"/>
        <w:rPr>
          <w:sz w:val="24"/>
        </w:rPr>
      </w:pPr>
      <w:r>
        <w:rPr>
          <w:sz w:val="24"/>
        </w:rPr>
        <w:tab/>
        <w:t>İRSEN KÜÇÜK (Yerinden) (Devamla) – Muhtarlık seçimi olsa katılacaksın, aday olacaksın.</w:t>
      </w:r>
    </w:p>
    <w:p>
      <w:pPr>
        <w:pStyle w:val="Normal"/>
        <w:jc w:val="both"/>
        <w:rPr>
          <w:sz w:val="24"/>
        </w:rPr>
      </w:pPr>
      <w:r>
        <w:rPr>
          <w:sz w:val="24"/>
        </w:rPr>
      </w:r>
    </w:p>
    <w:p>
      <w:pPr>
        <w:pStyle w:val="Normal"/>
        <w:jc w:val="both"/>
        <w:rPr>
          <w:sz w:val="24"/>
        </w:rPr>
      </w:pPr>
      <w:r>
        <w:rPr>
          <w:sz w:val="24"/>
        </w:rPr>
        <w:tab/>
        <w:t>MEHMET EMİN KARAGİL (Devamla) – Bir umutla.</w:t>
      </w:r>
    </w:p>
    <w:p>
      <w:pPr>
        <w:pStyle w:val="Normal"/>
        <w:jc w:val="both"/>
        <w:rPr>
          <w:sz w:val="24"/>
        </w:rPr>
      </w:pPr>
      <w:r>
        <w:rPr>
          <w:sz w:val="24"/>
        </w:rPr>
      </w:r>
    </w:p>
    <w:p>
      <w:pPr>
        <w:pStyle w:val="Normal"/>
        <w:jc w:val="both"/>
        <w:rPr>
          <w:sz w:val="24"/>
        </w:rPr>
      </w:pPr>
      <w:r>
        <w:rPr>
          <w:sz w:val="24"/>
        </w:rPr>
        <w:tab/>
        <w:t>İRSEN KÜÇÜK (Yerinden) (Devamla) – Daha dün belediye başkanlığı adayıydın.</w:t>
      </w:r>
    </w:p>
    <w:p>
      <w:pPr>
        <w:pStyle w:val="Normal"/>
        <w:jc w:val="both"/>
        <w:rPr>
          <w:sz w:val="24"/>
        </w:rPr>
      </w:pPr>
      <w:r>
        <w:rPr>
          <w:sz w:val="24"/>
        </w:rPr>
      </w:r>
    </w:p>
    <w:p>
      <w:pPr>
        <w:pStyle w:val="Normal"/>
        <w:jc w:val="both"/>
        <w:rPr>
          <w:sz w:val="24"/>
        </w:rPr>
      </w:pPr>
      <w:r>
        <w:rPr>
          <w:sz w:val="24"/>
        </w:rPr>
        <w:tab/>
        <w:t>MEHMET EMİN KARAGİL (Devamla)- Bir umutla katılıyoruz.</w:t>
      </w:r>
    </w:p>
    <w:p>
      <w:pPr>
        <w:pStyle w:val="Normal"/>
        <w:jc w:val="both"/>
        <w:rPr>
          <w:sz w:val="24"/>
        </w:rPr>
      </w:pPr>
      <w:r>
        <w:rPr>
          <w:sz w:val="24"/>
        </w:rPr>
      </w:r>
    </w:p>
    <w:p>
      <w:pPr>
        <w:pStyle w:val="Normal"/>
        <w:jc w:val="both"/>
        <w:rPr>
          <w:sz w:val="24"/>
        </w:rPr>
      </w:pPr>
      <w:r>
        <w:rPr>
          <w:sz w:val="24"/>
        </w:rPr>
        <w:tab/>
        <w:t>İRSEN KÜÇÜK (Yerinden) (Devamla) – Saptırmayalım lütfen. Herkes sizi dinler, zanneder doğru söylersiniz.</w:t>
      </w:r>
    </w:p>
    <w:p>
      <w:pPr>
        <w:pStyle w:val="Normal"/>
        <w:jc w:val="both"/>
        <w:rPr>
          <w:sz w:val="24"/>
        </w:rPr>
      </w:pPr>
      <w:r>
        <w:rPr>
          <w:sz w:val="24"/>
        </w:rPr>
      </w:r>
    </w:p>
    <w:p>
      <w:pPr>
        <w:pStyle w:val="Normal"/>
        <w:jc w:val="both"/>
        <w:rPr>
          <w:sz w:val="24"/>
        </w:rPr>
      </w:pPr>
      <w:r>
        <w:rPr>
          <w:sz w:val="24"/>
        </w:rPr>
        <w:tab/>
        <w:t>MEHMET EMİN KARAGİL (Devamla) – Bir umutla katılıyoruz. Sizler bu seçimlerde çoğunluk elde ettiğiniz sürece bu konulara dur diyemeyeceğimizi bildiğimiz için katılıyoruz.</w:t>
      </w:r>
    </w:p>
    <w:p>
      <w:pPr>
        <w:pStyle w:val="Normal"/>
        <w:jc w:val="both"/>
        <w:rPr>
          <w:sz w:val="24"/>
        </w:rPr>
      </w:pPr>
      <w:r>
        <w:rPr>
          <w:sz w:val="24"/>
        </w:rPr>
      </w:r>
    </w:p>
    <w:p>
      <w:pPr>
        <w:pStyle w:val="Normal"/>
        <w:jc w:val="both"/>
        <w:rPr>
          <w:sz w:val="24"/>
        </w:rPr>
      </w:pPr>
      <w:r>
        <w:rPr>
          <w:sz w:val="24"/>
        </w:rPr>
        <w:tab/>
        <w:t>İRSEN KÜÇÜK (Yerinden) (Devamla) – Bu halk bizi tuttuğu müddetçe biz de birinci parti çıkacağız.</w:t>
      </w:r>
    </w:p>
    <w:p>
      <w:pPr>
        <w:pStyle w:val="Normal"/>
        <w:jc w:val="both"/>
        <w:rPr>
          <w:sz w:val="24"/>
        </w:rPr>
      </w:pPr>
      <w:r>
        <w:rPr>
          <w:sz w:val="24"/>
        </w:rPr>
      </w:r>
    </w:p>
    <w:p>
      <w:pPr>
        <w:pStyle w:val="Normal"/>
        <w:jc w:val="both"/>
        <w:rPr>
          <w:sz w:val="24"/>
        </w:rPr>
      </w:pPr>
      <w:r>
        <w:rPr>
          <w:sz w:val="24"/>
        </w:rPr>
        <w:tab/>
        <w:t>MEHMET EMİN KARAGİL (Devamla) – Belki bu vatandaş, bu halkın sizi nasıl tuttuğunu çok iyi biliyoruz.</w:t>
      </w:r>
    </w:p>
    <w:p>
      <w:pPr>
        <w:pStyle w:val="Normal"/>
        <w:jc w:val="both"/>
        <w:rPr>
          <w:sz w:val="24"/>
        </w:rPr>
      </w:pPr>
      <w:r>
        <w:rPr>
          <w:sz w:val="24"/>
        </w:rPr>
      </w:r>
    </w:p>
    <w:p>
      <w:pPr>
        <w:pStyle w:val="Normal"/>
        <w:jc w:val="both"/>
        <w:rPr>
          <w:sz w:val="24"/>
        </w:rPr>
      </w:pPr>
      <w:r>
        <w:rPr>
          <w:sz w:val="24"/>
        </w:rPr>
        <w:tab/>
        <w:t>İRSEN KÜÇÜK (Yerinden) (Devamla) – Bu halk bizi tutar ve tutmaya da devam edecek.</w:t>
      </w:r>
    </w:p>
    <w:p>
      <w:pPr>
        <w:pStyle w:val="Normal"/>
        <w:jc w:val="both"/>
        <w:rPr>
          <w:sz w:val="24"/>
        </w:rPr>
      </w:pPr>
      <w:r>
        <w:rPr>
          <w:sz w:val="24"/>
        </w:rPr>
      </w:r>
    </w:p>
    <w:p>
      <w:pPr>
        <w:pStyle w:val="Normal"/>
        <w:jc w:val="both"/>
        <w:rPr>
          <w:sz w:val="24"/>
        </w:rPr>
      </w:pPr>
      <w:r>
        <w:rPr>
          <w:sz w:val="24"/>
        </w:rPr>
        <w:tab/>
        <w:t>MEHMET EMİN KARAGİL (Devamla) – Bu halkın sizi nasıl tuttuğunu çok iyi biliyoruz. Bugünlerde Meclisi ziyaret edenlerden yarısı patates üreticileridir. Bir çuval daha patates alabilmek için sizin peşinizde koşuyorlar. Onun için tutuyorlar sizi.</w:t>
      </w:r>
    </w:p>
    <w:p>
      <w:pPr>
        <w:pStyle w:val="Normal"/>
        <w:jc w:val="both"/>
        <w:rPr>
          <w:sz w:val="24"/>
        </w:rPr>
      </w:pPr>
      <w:r>
        <w:rPr>
          <w:sz w:val="24"/>
        </w:rPr>
      </w:r>
    </w:p>
    <w:p>
      <w:pPr>
        <w:pStyle w:val="Normal"/>
        <w:jc w:val="both"/>
        <w:rPr>
          <w:sz w:val="24"/>
        </w:rPr>
      </w:pPr>
      <w:r>
        <w:rPr>
          <w:sz w:val="24"/>
        </w:rPr>
        <w:tab/>
        <w:t>İRSEN KÜÇÜK (Yerinden) (Devamla) – Daha kimse gelmedi, daha kimse gelmedi.</w:t>
      </w:r>
    </w:p>
    <w:p>
      <w:pPr>
        <w:pStyle w:val="Normal"/>
        <w:jc w:val="both"/>
        <w:rPr>
          <w:sz w:val="24"/>
        </w:rPr>
      </w:pPr>
      <w:r>
        <w:rPr>
          <w:sz w:val="24"/>
        </w:rPr>
      </w:r>
    </w:p>
    <w:p>
      <w:pPr>
        <w:pStyle w:val="Normal"/>
        <w:jc w:val="both"/>
        <w:rPr>
          <w:sz w:val="24"/>
        </w:rPr>
      </w:pPr>
      <w:r>
        <w:rPr>
          <w:sz w:val="24"/>
        </w:rPr>
        <w:tab/>
        <w:t>MEHMET EMİN KARAGİL (Devamla) – Size ulaşamadılar daha ama milletvekillerinize ulaşıyorlar. Yakında milletvekilleri de size ulaşacak. Hiç merak etmeyin. Dinlediğiniz için teşekkür eder saygılar sunarım.</w:t>
      </w:r>
    </w:p>
    <w:p>
      <w:pPr>
        <w:pStyle w:val="Normal"/>
        <w:jc w:val="both"/>
        <w:rPr>
          <w:sz w:val="24"/>
        </w:rPr>
      </w:pPr>
      <w:r>
        <w:rPr>
          <w:sz w:val="24"/>
        </w:rPr>
      </w:r>
    </w:p>
    <w:p>
      <w:pPr>
        <w:pStyle w:val="Normal"/>
        <w:jc w:val="both"/>
        <w:rPr>
          <w:sz w:val="24"/>
        </w:rPr>
      </w:pPr>
      <w:r>
        <w:rPr>
          <w:sz w:val="24"/>
        </w:rPr>
        <w:tab/>
        <w:t>İRSEN KÜÇÜK (Yerinden) (Devamla)- Bir formül koyduk ortaya.</w:t>
      </w:r>
    </w:p>
    <w:p>
      <w:pPr>
        <w:pStyle w:val="Normal"/>
        <w:jc w:val="both"/>
        <w:rPr>
          <w:sz w:val="24"/>
        </w:rPr>
      </w:pPr>
      <w:r>
        <w:rPr>
          <w:sz w:val="24"/>
        </w:rPr>
      </w:r>
    </w:p>
    <w:p>
      <w:pPr>
        <w:pStyle w:val="Normal"/>
        <w:jc w:val="both"/>
        <w:rPr>
          <w:smallCaps/>
          <w:sz w:val="24"/>
        </w:rPr>
      </w:pPr>
      <w:r>
        <w:rPr>
          <w:sz w:val="24"/>
        </w:rPr>
        <w:tab/>
        <w:t>BAŞKAN – Teşekkür ederim Sayın Karagil. Buyurun Sayın Atakan.</w:t>
      </w:r>
    </w:p>
    <w:p>
      <w:pPr>
        <w:pStyle w:val="Normal"/>
        <w:jc w:val="both"/>
        <w:rPr>
          <w:smallCaps/>
          <w:sz w:val="24"/>
        </w:rPr>
      </w:pPr>
      <w:r>
        <w:rPr>
          <w:smallCaps/>
          <w:sz w:val="24"/>
        </w:rPr>
      </w:r>
    </w:p>
    <w:p>
      <w:pPr>
        <w:pStyle w:val="Normal"/>
        <w:jc w:val="both"/>
        <w:rPr>
          <w:sz w:val="24"/>
        </w:rPr>
      </w:pPr>
      <w:r>
        <w:rPr>
          <w:sz w:val="24"/>
        </w:rPr>
        <w:tab/>
        <w:t xml:space="preserve">BAŞKAN – Buyrun Sayın Atakan. </w:t>
      </w:r>
    </w:p>
    <w:p>
      <w:pPr>
        <w:pStyle w:val="Normal"/>
        <w:jc w:val="both"/>
        <w:rPr>
          <w:sz w:val="24"/>
        </w:rPr>
      </w:pPr>
      <w:r>
        <w:rPr>
          <w:sz w:val="24"/>
        </w:rPr>
      </w:r>
    </w:p>
    <w:p>
      <w:pPr>
        <w:pStyle w:val="Normal"/>
        <w:jc w:val="both"/>
        <w:rPr>
          <w:sz w:val="24"/>
        </w:rPr>
      </w:pPr>
      <w:r>
        <w:rPr>
          <w:sz w:val="24"/>
        </w:rPr>
        <w:tab/>
        <w:t xml:space="preserve">SAVAŞ ATAKAN  (Lefkoşa) – Sayın Başkan, değerli milletvekilleri; Sayın Karagil’i az önce dinledik. En doğal hakkı olan demokratik hakkını kullanıp kendini ifade etmeye çalışmıştır.  Kendi demokratik en genel hakkını kullandığı gibi ben de bugün bu hakkımı kullanma ihtiyacını hissettim. Aslında pek konuşma niyetim yoktu. Ancak Sayın Karagil’in konuşmasından sonra üç noktada konuşmak gerektiği düşüncesine vardım ve bu konuşmayı yapıyorum. </w:t>
      </w:r>
    </w:p>
    <w:p>
      <w:pPr>
        <w:pStyle w:val="Normal"/>
        <w:jc w:val="both"/>
        <w:rPr>
          <w:sz w:val="24"/>
        </w:rPr>
      </w:pPr>
      <w:r>
        <w:rPr>
          <w:sz w:val="24"/>
        </w:rPr>
      </w:r>
    </w:p>
    <w:p>
      <w:pPr>
        <w:pStyle w:val="Normal"/>
        <w:jc w:val="both"/>
        <w:rPr>
          <w:sz w:val="24"/>
        </w:rPr>
      </w:pPr>
      <w:r>
        <w:rPr>
          <w:sz w:val="24"/>
        </w:rPr>
        <w:tab/>
        <w:t>Sayın Karagil Çakurmas olayını gündeme getirmiş ve bunu sonuçta mahkemelerin saygınlığının yitirildiği noktasına bağlamıştır.</w:t>
      </w:r>
    </w:p>
    <w:p>
      <w:pPr>
        <w:pStyle w:val="Normal"/>
        <w:jc w:val="both"/>
        <w:rPr>
          <w:sz w:val="24"/>
        </w:rPr>
      </w:pPr>
      <w:r>
        <w:rPr>
          <w:sz w:val="24"/>
        </w:rPr>
      </w:r>
    </w:p>
    <w:p>
      <w:pPr>
        <w:pStyle w:val="Normal"/>
        <w:jc w:val="both"/>
        <w:rPr>
          <w:sz w:val="24"/>
        </w:rPr>
      </w:pPr>
      <w:r>
        <w:rPr>
          <w:sz w:val="24"/>
        </w:rPr>
        <w:tab/>
        <w:t>MEHMET EMİN KARAGİL (Y.İskele)(Yerinden) – Evet.</w:t>
      </w:r>
    </w:p>
    <w:p>
      <w:pPr>
        <w:pStyle w:val="Normal"/>
        <w:jc w:val="both"/>
        <w:rPr>
          <w:sz w:val="24"/>
        </w:rPr>
      </w:pPr>
      <w:r>
        <w:rPr>
          <w:sz w:val="24"/>
        </w:rPr>
      </w:r>
    </w:p>
    <w:p>
      <w:pPr>
        <w:pStyle w:val="Normal"/>
        <w:jc w:val="both"/>
        <w:rPr>
          <w:sz w:val="24"/>
        </w:rPr>
      </w:pPr>
      <w:r>
        <w:rPr>
          <w:sz w:val="24"/>
        </w:rPr>
        <w:tab/>
        <w:t xml:space="preserve">SAVAŞ ATAKAN  (Devamla) -  Kendisine bu noktada katılmam mümkün değildir bir hukuk adamı.  Çünkü mahkemeler önlerine getirilen  davaları dinlerler, sonunda yasalar doğrultusunda da karar verirler. Belki sözkonusu dava Mahkemenin huzuruna biraz geç getirilmiş olabilir. Bu Mahkemelerin saygınlığını etkilemez.  Mahkemelerimiz günün sonunda dinlemiş ve kanaatimce de en doğru kararı vermiştir.  Mahkemeye gelene kadar olan evre ile ilgili olarak ben olayın içerisinde olmadığım için herhangi birşey söylemeyi bu aşamada doğru bulmuyorum. Mahkemelerin bağımsızlığının erozyona uğradığı yönündeki iddialarını ise şiddetle reddederim. Çünkü eğer bir ülkede bir yasama mensubu, yürütmeye zaten uzun yıllardan beri hakaret ve sövme teşkil eden beyanatlarda bulunmuşlardır, bugün görüyoruz ki Mahkemelere de dil uzatmaya başlamıştır Sayın Karagil. Kendisini daha dikkatli konuşmaya yapmaya, özellikle Mahkemeler konusunda daha dikkatli konuşma yapmaya davet ederim. </w:t>
      </w:r>
    </w:p>
    <w:p>
      <w:pPr>
        <w:pStyle w:val="Normal"/>
        <w:jc w:val="both"/>
        <w:rPr>
          <w:sz w:val="24"/>
        </w:rPr>
      </w:pPr>
      <w:r>
        <w:rPr>
          <w:sz w:val="24"/>
        </w:rPr>
      </w:r>
    </w:p>
    <w:p>
      <w:pPr>
        <w:pStyle w:val="Normal"/>
        <w:jc w:val="both"/>
        <w:rPr>
          <w:sz w:val="24"/>
        </w:rPr>
      </w:pPr>
      <w:r>
        <w:rPr>
          <w:sz w:val="24"/>
        </w:rPr>
        <w:tab/>
        <w:t>İRSEN KÜÇÜK  (Yerinden)(Devamla) – Sayın Atakan, yedek konuşmacıdır arkadaş onun için kusuruna bakma.</w:t>
      </w:r>
    </w:p>
    <w:p>
      <w:pPr>
        <w:pStyle w:val="Normal"/>
        <w:jc w:val="both"/>
        <w:rPr>
          <w:sz w:val="24"/>
        </w:rPr>
      </w:pPr>
      <w:r>
        <w:rPr>
          <w:sz w:val="24"/>
        </w:rPr>
      </w:r>
    </w:p>
    <w:p>
      <w:pPr>
        <w:pStyle w:val="Normal"/>
        <w:jc w:val="both"/>
        <w:rPr>
          <w:sz w:val="24"/>
        </w:rPr>
      </w:pPr>
      <w:r>
        <w:rPr>
          <w:sz w:val="24"/>
        </w:rPr>
        <w:tab/>
        <w:t>MEHMET EMİN KARAGİL (Yerinden)(Devamla) – Sok başını kuma.</w:t>
      </w:r>
    </w:p>
    <w:p>
      <w:pPr>
        <w:pStyle w:val="Normal"/>
        <w:jc w:val="both"/>
        <w:rPr>
          <w:sz w:val="24"/>
        </w:rPr>
      </w:pPr>
      <w:r>
        <w:rPr>
          <w:sz w:val="24"/>
        </w:rPr>
        <w:tab/>
        <w:t>SAVAŞ ATAKAN  (Devamla) – İnanıyorum ki bu sadece Karagil’in şahsi görüşüdür veya biraz fazla heyecanlanıp bu konuşmaları yaptı. Partisinin, mahkemelerin bağımsızlığı yönünde herhangi bir aksi görüşü olmadığı kanaatindeyim veya en azından ona inanmak isterim. Davaların geç bitmesi yönündeki iddiasına ise büyük olasılıkla katılırım, yiğidi öldürelim ama yoğurdunu da yemeyelim. Maalesef içinde  bulunduğumuz ekonomik ve sosyal durum Mahkemelerimizde olan ceza davalarının, ceza hukuk davalarının ve aile davalarının günden güne arttığını göstermektedir. Ve Mahkemelerimizin mevcut personeli bu davaların görülmesine, tebliğine, icraasına yeterli konumda değildir. Yüksek Mahkeme Başkanımız da bu konuda bugüne değin en azından pek talepkar olmamıştır hükümetten. Ancak son zamanlarda Maliye Bakanılığından aldığım bilgiye göre talepleri olmuştur. Ben Mahkemelerin saygınlığı ve bağımsızlığı üzerine TKP milletvekilinin, Sayın Karagil’in vermiş olduğu bilgi ve beyanları şiddetle reddederim ve daha dikkatli olmasını ve daha güzel araştırma yapmasını tavsiye ederim. Teşekkür ederim.</w:t>
      </w:r>
    </w:p>
    <w:p>
      <w:pPr>
        <w:pStyle w:val="Normal"/>
        <w:jc w:val="both"/>
        <w:rPr>
          <w:sz w:val="24"/>
        </w:rPr>
      </w:pPr>
      <w:r>
        <w:rPr>
          <w:sz w:val="24"/>
        </w:rPr>
      </w:r>
    </w:p>
    <w:p>
      <w:pPr>
        <w:pStyle w:val="Normal"/>
        <w:jc w:val="both"/>
        <w:rPr>
          <w:sz w:val="24"/>
        </w:rPr>
      </w:pPr>
      <w:r>
        <w:rPr>
          <w:sz w:val="24"/>
        </w:rPr>
        <w:tab/>
        <w:t>MEHMET EMİN KARAGİL (Yerinden)(Devamla) – Geleyim ders alayım senden öyle çıkayım. Öyle herşeyi görmezden gelmeye devam edin de...</w:t>
      </w:r>
    </w:p>
    <w:p>
      <w:pPr>
        <w:pStyle w:val="Normal"/>
        <w:jc w:val="both"/>
        <w:rPr>
          <w:sz w:val="24"/>
        </w:rPr>
      </w:pPr>
      <w:r>
        <w:rPr>
          <w:sz w:val="24"/>
        </w:rPr>
      </w:r>
    </w:p>
    <w:p>
      <w:pPr>
        <w:pStyle w:val="Normal"/>
        <w:jc w:val="both"/>
        <w:rPr>
          <w:sz w:val="24"/>
        </w:rPr>
      </w:pPr>
      <w:r>
        <w:rPr>
          <w:sz w:val="24"/>
        </w:rPr>
        <w:tab/>
        <w:t xml:space="preserve">BAŞKAN – Teşekkür ederim Sayın Atakan. Buyurun Sayın Akter. </w:t>
      </w:r>
    </w:p>
    <w:p>
      <w:pPr>
        <w:pStyle w:val="Normal"/>
        <w:jc w:val="both"/>
        <w:rPr>
          <w:sz w:val="24"/>
        </w:rPr>
      </w:pPr>
      <w:r>
        <w:rPr>
          <w:sz w:val="24"/>
        </w:rPr>
      </w:r>
    </w:p>
    <w:p>
      <w:pPr>
        <w:pStyle w:val="Normal"/>
        <w:jc w:val="both"/>
        <w:rPr>
          <w:sz w:val="24"/>
        </w:rPr>
      </w:pPr>
      <w:r>
        <w:rPr>
          <w:sz w:val="24"/>
        </w:rPr>
        <w:tab/>
        <w:t>SAVAŞ ATAKAN  (Lefkoşa) (Yerinden) – Kışkırtmaya çalışırsınız bu halkı.</w:t>
      </w:r>
    </w:p>
    <w:p>
      <w:pPr>
        <w:pStyle w:val="Normal"/>
        <w:jc w:val="both"/>
        <w:rPr>
          <w:sz w:val="24"/>
        </w:rPr>
      </w:pPr>
      <w:r>
        <w:rPr>
          <w:sz w:val="24"/>
        </w:rPr>
      </w:r>
    </w:p>
    <w:p>
      <w:pPr>
        <w:pStyle w:val="Normal"/>
        <w:jc w:val="both"/>
        <w:rPr>
          <w:sz w:val="24"/>
        </w:rPr>
      </w:pPr>
      <w:r>
        <w:rPr>
          <w:sz w:val="24"/>
        </w:rPr>
        <w:tab/>
        <w:t>BAŞKAN – Lütfen arkadaşlar.</w:t>
      </w:r>
    </w:p>
    <w:p>
      <w:pPr>
        <w:pStyle w:val="Normal"/>
        <w:jc w:val="both"/>
        <w:rPr>
          <w:sz w:val="24"/>
        </w:rPr>
      </w:pPr>
      <w:r>
        <w:rPr>
          <w:sz w:val="24"/>
        </w:rPr>
      </w:r>
    </w:p>
    <w:p>
      <w:pPr>
        <w:pStyle w:val="Normal"/>
        <w:jc w:val="both"/>
        <w:rPr>
          <w:sz w:val="24"/>
        </w:rPr>
      </w:pPr>
      <w:r>
        <w:rPr>
          <w:sz w:val="24"/>
        </w:rPr>
        <w:tab/>
        <w:t xml:space="preserve">DERVİŞ AKTER (Girne) – Sayın Atakan burdan konuştun yeterince zannedersem değil mi? </w:t>
      </w:r>
    </w:p>
    <w:p>
      <w:pPr>
        <w:pStyle w:val="Normal"/>
        <w:jc w:val="both"/>
        <w:rPr>
          <w:sz w:val="24"/>
        </w:rPr>
      </w:pPr>
      <w:r>
        <w:rPr>
          <w:sz w:val="24"/>
        </w:rPr>
      </w:r>
    </w:p>
    <w:p>
      <w:pPr>
        <w:pStyle w:val="Normal"/>
        <w:jc w:val="both"/>
        <w:rPr>
          <w:sz w:val="24"/>
        </w:rPr>
      </w:pPr>
      <w:r>
        <w:rPr>
          <w:sz w:val="24"/>
        </w:rPr>
        <w:tab/>
        <w:t>BAŞKAN – Lütfen arkadaşlar.</w:t>
      </w:r>
    </w:p>
    <w:p>
      <w:pPr>
        <w:pStyle w:val="Normal"/>
        <w:jc w:val="both"/>
        <w:rPr>
          <w:sz w:val="24"/>
        </w:rPr>
      </w:pPr>
      <w:r>
        <w:rPr>
          <w:sz w:val="24"/>
        </w:rPr>
      </w:r>
    </w:p>
    <w:p>
      <w:pPr>
        <w:pStyle w:val="Normal"/>
        <w:jc w:val="both"/>
        <w:rPr>
          <w:sz w:val="24"/>
        </w:rPr>
      </w:pPr>
      <w:r>
        <w:rPr>
          <w:sz w:val="24"/>
        </w:rPr>
        <w:tab/>
        <w:t>DERVİŞ AKTER (Devamla) – Şimdi arkadaşlar öyle  bir müessese düşünün ki üç ayak üzerinde durur. Yani Savcılar, Hakimler, Avukatlar.Ve hangi  memlekette avukatlar bir meslek kuruluşu olarak kendi kendilerini idare etmekten acizdirler, sorarım size. Bir tek bizim memleketimizde öyle görülmektedir. Türkiye de dahil olmak üzere dünyanın her yerinde meslek örgütleri kendi yasalarıyla kurulur. Burda defalarca Meclise geldi bu konu, Meclis alt komitesine geldi, Hükümetin gündemine geldi. Her defasında karşı çıkış oldu. Karşı çıkan da yargı organındaki makam veya savcılıktan makamlar ve iddiaları şudur, Avukatlar kendi kendilerini idare edemezler. Avukatlar kendi kendilerini idare etmekten acizdirler. Bütün herşeyi onlara bırakırsak alt üst ederler. Bugün bu memlekette bunu yaşamaktayız. Yani avukatlar olarak kendi kendimizi idare etmekten aciz bir durumda görülmekteyiz ve de mahkemelerde sırasında İngilizce tabiriyle ,”officer  of  the  court” dedikleri halde bize, bugün mahkemelere lütfen gidin, Lefkoşa mahkemesinden başlamak üzere, bütün kaza mahkemelerine, Mağusa dışında, avukatların ve vatandaşların suçlu veya suçsuz, alacaklı veya borçlu durabilecekleri, oturabilecekleri doğru dürüst bir yer yoktur. Bugün binaları çok güzel yapılmaktadır. Belki Eski Eserler Dairesi olarak çok güzeldi veya sergi salonu olarak çok güzeldi ama bugün kışın ayazında, gerek Girne’de, gerek Lefkoşa’da, gerek Güzelyurt’ta koridorlarda bekleyen yüzlerce vatandaş görürsünüz, avukatlar da bunlara cabası. Niçin bu duruma geldik? Çünkü mahkemelerde bütçeyi hazırlayan arkadaşlar gelip bunu savunma veya aşırıya gitme eyleminde olmadıklarından bir çok ihtiyaçlarını idarenin takdir etmesini, idarenin görmesini beklerler. Girne’de 1974’ten beri tuvalet sorununda olduğu gibi, Girne mahkemesinde bu kış yolunuz düşmesin sakın, çünkü kışta bilirsiniz insanlar biraz fazla üşür ve afeden tuvalet ihtiyacı olur ama, tuvalet yoktur. Bir tek tuvalet doğru dürüst gidilecek değil.Gidilecek nasıl olursa olsun bir tuvalet yoktur. Ve 1974’ten beri veya 75, 76’dan beri bunun kavgasını veririz Girne avukatları olarak. Herkes topu birbirine atmaktadır. Lefkoşa’da yine aynı durum vardır. Dolayısıyla...</w:t>
      </w:r>
    </w:p>
    <w:p>
      <w:pPr>
        <w:pStyle w:val="Normal"/>
        <w:jc w:val="both"/>
        <w:rPr>
          <w:sz w:val="24"/>
        </w:rPr>
      </w:pPr>
      <w:r>
        <w:rPr>
          <w:sz w:val="24"/>
        </w:rPr>
      </w:r>
    </w:p>
    <w:p>
      <w:pPr>
        <w:pStyle w:val="Normal"/>
        <w:ind w:firstLine="720"/>
        <w:jc w:val="both"/>
        <w:rPr>
          <w:sz w:val="24"/>
        </w:rPr>
      </w:pPr>
      <w:r>
        <w:rPr>
          <w:sz w:val="24"/>
        </w:rPr>
        <w:t>Bakan arkadaşımızdan özellikle ricamız, mahkemeler kendi ihtiyaçlarını sadece hakimlerin daha rahat çalışma ortamına kavuşması için, söylüyor ve istiyorlar. Ve bütçeleri de genellikle oybirliğiyle geçiyor. Ama bunun dışında, biraz önce belirttim, tekrarlayım, Lefkoşa, Güzelyurt ve Girne’de halkın, mahkemeye düşen kişilerin oturabilecekleri, sıkıştıklarında ihtiyaçlarını giderebilecekleri bir yerleri yoktur. Dolayısıyla mahkemeler sizden, daha doğrusu Meclisimizden mahkemeler sadece kendi ihtiyaçlarına yönelik araç-gereç vesaire isterler. Dolayısıyla Bayındırlık ve Ulaştırma Bakanlığı buna bir ilgi gösterir de bu tedbirleri alırsa minettar oluruz efendim.</w:t>
      </w:r>
    </w:p>
    <w:p>
      <w:pPr>
        <w:pStyle w:val="Normal"/>
        <w:jc w:val="both"/>
        <w:rPr>
          <w:sz w:val="24"/>
        </w:rPr>
      </w:pPr>
      <w:r>
        <w:rPr>
          <w:sz w:val="24"/>
        </w:rPr>
      </w:r>
    </w:p>
    <w:p>
      <w:pPr>
        <w:pStyle w:val="Normal"/>
        <w:jc w:val="both"/>
        <w:rPr>
          <w:sz w:val="24"/>
        </w:rPr>
      </w:pPr>
      <w:r>
        <w:rPr>
          <w:sz w:val="24"/>
        </w:rPr>
        <w:tab/>
        <w:t>İkinci nokta, bugün davalar geç gider. Davaların geç bitmesinin bir kusuru da avukatlardadır. Yani bizlerdedir. Niçin? Çünkü...</w:t>
      </w:r>
    </w:p>
    <w:p>
      <w:pPr>
        <w:pStyle w:val="Normal"/>
        <w:jc w:val="both"/>
        <w:rPr>
          <w:sz w:val="24"/>
        </w:rPr>
      </w:pPr>
      <w:r>
        <w:rPr>
          <w:sz w:val="24"/>
        </w:rPr>
      </w:r>
    </w:p>
    <w:p>
      <w:pPr>
        <w:pStyle w:val="Normal"/>
        <w:jc w:val="both"/>
        <w:rPr>
          <w:sz w:val="24"/>
        </w:rPr>
      </w:pPr>
      <w:r>
        <w:rPr>
          <w:sz w:val="24"/>
        </w:rPr>
        <w:tab/>
        <w:t xml:space="preserve">SAVAŞ ATAKAN (Lefkoşa) (Yerinden) - </w:t>
        <w:tab/>
        <w:t>Davaların fazlalığıdır Sayın Akter.</w:t>
      </w:r>
    </w:p>
    <w:p>
      <w:pPr>
        <w:pStyle w:val="Normal"/>
        <w:jc w:val="both"/>
        <w:rPr>
          <w:sz w:val="24"/>
        </w:rPr>
      </w:pPr>
      <w:r>
        <w:rPr>
          <w:sz w:val="24"/>
        </w:rPr>
      </w:r>
    </w:p>
    <w:p>
      <w:pPr>
        <w:pStyle w:val="Normal"/>
        <w:jc w:val="both"/>
        <w:rPr>
          <w:sz w:val="24"/>
        </w:rPr>
      </w:pPr>
      <w:r>
        <w:rPr>
          <w:sz w:val="24"/>
        </w:rPr>
        <w:tab/>
        <w:t>DERVİŞ AKTER (Devamla) – Yeterince davaları kendi aramızda tartışmıyoruz. Ancak...</w:t>
      </w:r>
    </w:p>
    <w:p>
      <w:pPr>
        <w:pStyle w:val="Normal"/>
        <w:jc w:val="both"/>
        <w:rPr>
          <w:sz w:val="24"/>
        </w:rPr>
      </w:pPr>
      <w:r>
        <w:rPr>
          <w:sz w:val="24"/>
        </w:rPr>
      </w:r>
    </w:p>
    <w:p>
      <w:pPr>
        <w:pStyle w:val="Normal"/>
        <w:jc w:val="both"/>
        <w:rPr>
          <w:sz w:val="24"/>
        </w:rPr>
      </w:pPr>
      <w:r>
        <w:rPr>
          <w:sz w:val="24"/>
        </w:rPr>
        <w:tab/>
        <w:t>(Milletvekilleri kendi aralarında konuşurlar.)</w:t>
      </w:r>
    </w:p>
    <w:p>
      <w:pPr>
        <w:pStyle w:val="Normal"/>
        <w:jc w:val="both"/>
        <w:rPr>
          <w:sz w:val="24"/>
        </w:rPr>
      </w:pPr>
      <w:r>
        <w:rPr>
          <w:sz w:val="24"/>
        </w:rPr>
      </w:r>
    </w:p>
    <w:p>
      <w:pPr>
        <w:pStyle w:val="Normal"/>
        <w:ind w:firstLine="720"/>
        <w:jc w:val="both"/>
        <w:rPr>
          <w:sz w:val="24"/>
        </w:rPr>
      </w:pPr>
      <w:r>
        <w:rPr>
          <w:sz w:val="24"/>
        </w:rPr>
        <w:t>İki dakikadır, sabrederseniz tam iki dakikada bitireceğim. Sabretmezseniz ben dururum burda.</w:t>
      </w:r>
    </w:p>
    <w:p>
      <w:pPr>
        <w:pStyle w:val="Normal"/>
        <w:jc w:val="both"/>
        <w:rPr>
          <w:sz w:val="24"/>
        </w:rPr>
      </w:pPr>
      <w:r>
        <w:rPr>
          <w:sz w:val="24"/>
        </w:rPr>
      </w:r>
    </w:p>
    <w:p>
      <w:pPr>
        <w:pStyle w:val="Normal"/>
        <w:jc w:val="both"/>
        <w:rPr>
          <w:sz w:val="24"/>
        </w:rPr>
      </w:pPr>
      <w:r>
        <w:rPr>
          <w:sz w:val="24"/>
        </w:rPr>
        <w:tab/>
        <w:t>İRSEN KÜÇÜK (Yerinden) (Devamla) – Söyle söyle de dinleriz.</w:t>
      </w:r>
    </w:p>
    <w:p>
      <w:pPr>
        <w:pStyle w:val="Normal"/>
        <w:jc w:val="both"/>
        <w:rPr>
          <w:sz w:val="24"/>
        </w:rPr>
      </w:pPr>
      <w:r>
        <w:rPr>
          <w:sz w:val="24"/>
        </w:rPr>
      </w:r>
    </w:p>
    <w:p>
      <w:pPr>
        <w:pStyle w:val="Normal"/>
        <w:jc w:val="both"/>
        <w:rPr>
          <w:sz w:val="24"/>
        </w:rPr>
      </w:pPr>
      <w:r>
        <w:rPr>
          <w:sz w:val="24"/>
        </w:rPr>
        <w:tab/>
        <w:t>DERVİŞ AKTER (Devamla) – Mahkemelerin şeffaflığı da her şeyden önemlidir. Mahkemelerin kararlarının şeffaflığı alt mahkeme kararları dahil olmak üzere şeffaflığı herşeyden önemlidir. Bugün Yüksek Mahkeme Kararları yayınlanır. Güzel, herkes alır okuyabilir. Alt mahkemede kararlar mademki aleni okunur, ben alt mahkemede herhangi bir dosyanın kararını alabilmeliyim. Halbuki şimdiki uygulama taraf değilsen onu alamazsın. Ben görmek isterim. Bir alacak verecek davasında, bir ceza davasında, bir kişi bir hakim, bir yargıç Ahmet’e, Mehmet’e ne kesti veya nasıl bir karar verdi, hangi kriterleri nazarı dikkate aldı.</w:t>
      </w:r>
    </w:p>
    <w:p>
      <w:pPr>
        <w:pStyle w:val="Normal"/>
        <w:jc w:val="both"/>
        <w:rPr>
          <w:sz w:val="24"/>
        </w:rPr>
      </w:pPr>
      <w:r>
        <w:rPr>
          <w:sz w:val="24"/>
        </w:rPr>
      </w:r>
    </w:p>
    <w:p>
      <w:pPr>
        <w:pStyle w:val="TextBody"/>
        <w:rPr>
          <w:sz w:val="24"/>
        </w:rPr>
      </w:pPr>
      <w:r>
        <w:rPr>
          <w:sz w:val="24"/>
        </w:rPr>
        <w:tab/>
        <w:t>SAVAŞ ATAKAN  (Lefkoşa) (Yerinden) – Yüksek Mahkemenin çalışması vardır o konuda.</w:t>
      </w:r>
    </w:p>
    <w:p>
      <w:pPr>
        <w:pStyle w:val="Normal"/>
        <w:jc w:val="both"/>
        <w:rPr>
          <w:sz w:val="24"/>
        </w:rPr>
      </w:pPr>
      <w:r>
        <w:rPr>
          <w:sz w:val="24"/>
        </w:rPr>
      </w:r>
    </w:p>
    <w:p>
      <w:pPr>
        <w:pStyle w:val="Normal"/>
        <w:jc w:val="both"/>
        <w:rPr>
          <w:sz w:val="24"/>
        </w:rPr>
      </w:pPr>
      <w:r>
        <w:rPr>
          <w:sz w:val="24"/>
        </w:rPr>
        <w:tab/>
        <w:t>DERVİŞ AKTER (Devamla) -  Yüksek Mahkemenin çalışması sadece belirli kararlarla ilgilidir Sayın Atakan. Bunlar eğer Mahkemelerde yapılırsa ve avukatlar da gerçekten adam yerine konup Yüksek Mahkeme tarafından bizim yasamızın çıkarılmasına yeşil ışık yakılırsa, çünkü idare bugüne kadar üzülerek demeyeceğim işte Yüksek Mahkeme Başkanlığı olduğu için veya Başsavcılık olduğu için sözüne bir ağırlık veriyorlar ama iki makam karşı çıktığı için bir önceki dönemde başlayan Avukatlar Yasası çalışması kadük  oldu ve kaldı.</w:t>
      </w:r>
    </w:p>
    <w:p>
      <w:pPr>
        <w:pStyle w:val="Normal"/>
        <w:jc w:val="both"/>
        <w:rPr>
          <w:sz w:val="24"/>
        </w:rPr>
      </w:pPr>
      <w:r>
        <w:rPr>
          <w:sz w:val="24"/>
        </w:rPr>
      </w:r>
    </w:p>
    <w:p>
      <w:pPr>
        <w:pStyle w:val="Normal"/>
        <w:jc w:val="both"/>
        <w:rPr>
          <w:sz w:val="24"/>
        </w:rPr>
      </w:pPr>
      <w:r>
        <w:rPr>
          <w:sz w:val="24"/>
        </w:rPr>
        <w:tab/>
        <w:t>SAVAŞ ATAKAN  (Yerinden)(Devamla) – Geçti.</w:t>
      </w:r>
    </w:p>
    <w:p>
      <w:pPr>
        <w:pStyle w:val="Normal"/>
        <w:jc w:val="both"/>
        <w:rPr>
          <w:sz w:val="24"/>
        </w:rPr>
      </w:pPr>
      <w:r>
        <w:rPr>
          <w:sz w:val="24"/>
        </w:rPr>
      </w:r>
    </w:p>
    <w:p>
      <w:pPr>
        <w:pStyle w:val="Normal"/>
        <w:jc w:val="both"/>
        <w:rPr>
          <w:sz w:val="24"/>
        </w:rPr>
      </w:pPr>
      <w:r>
        <w:rPr>
          <w:sz w:val="24"/>
        </w:rPr>
        <w:tab/>
        <w:t xml:space="preserve">DERVİŞ AKTER (Devamla) – Avukatlar Yasası değil geçen Sayın Atakan, sadece aidatların artırılmasıdır. Çok kısa şeylerdir. </w:t>
      </w:r>
    </w:p>
    <w:p>
      <w:pPr>
        <w:pStyle w:val="Normal"/>
        <w:jc w:val="both"/>
        <w:rPr>
          <w:sz w:val="24"/>
        </w:rPr>
      </w:pPr>
      <w:r>
        <w:rPr>
          <w:sz w:val="24"/>
        </w:rPr>
      </w:r>
    </w:p>
    <w:p>
      <w:pPr>
        <w:pStyle w:val="Normal"/>
        <w:jc w:val="both"/>
        <w:rPr>
          <w:sz w:val="24"/>
        </w:rPr>
      </w:pPr>
      <w:r>
        <w:rPr>
          <w:sz w:val="24"/>
        </w:rPr>
        <w:tab/>
        <w:t>HÜSEYİN ÖZGÜRGÜN  (Lefkoşa) (Yerinden) – Kendileri istiyorlar.</w:t>
      </w:r>
    </w:p>
    <w:p>
      <w:pPr>
        <w:pStyle w:val="Normal"/>
        <w:jc w:val="both"/>
        <w:rPr>
          <w:sz w:val="24"/>
        </w:rPr>
      </w:pPr>
      <w:r>
        <w:rPr>
          <w:sz w:val="24"/>
        </w:rPr>
      </w:r>
    </w:p>
    <w:p>
      <w:pPr>
        <w:pStyle w:val="Normal"/>
        <w:jc w:val="both"/>
        <w:rPr>
          <w:sz w:val="24"/>
        </w:rPr>
      </w:pPr>
      <w:r>
        <w:rPr>
          <w:sz w:val="24"/>
        </w:rPr>
        <w:tab/>
        <w:t>DERVİŞ AKTER (Devamla) – Diğerleri müsaade etmiyorlar ki bunlar yapılmaz bile.</w:t>
      </w:r>
    </w:p>
    <w:p>
      <w:pPr>
        <w:pStyle w:val="Normal"/>
        <w:jc w:val="both"/>
        <w:rPr>
          <w:sz w:val="24"/>
        </w:rPr>
      </w:pPr>
      <w:r>
        <w:rPr>
          <w:sz w:val="24"/>
        </w:rPr>
      </w:r>
    </w:p>
    <w:p>
      <w:pPr>
        <w:pStyle w:val="Normal"/>
        <w:jc w:val="both"/>
        <w:rPr>
          <w:sz w:val="24"/>
        </w:rPr>
      </w:pPr>
      <w:r>
        <w:rPr>
          <w:sz w:val="24"/>
        </w:rPr>
        <w:tab/>
        <w:t>SAVAŞ ATAKAN  (Yerinden)(Devamla) – Avukatları çağırdık kendi aralarında kavga ettiler, Başbakanlıkta kendi aralarında kavga ettiler.</w:t>
      </w:r>
    </w:p>
    <w:p>
      <w:pPr>
        <w:pStyle w:val="Normal"/>
        <w:jc w:val="both"/>
        <w:rPr>
          <w:sz w:val="24"/>
        </w:rPr>
      </w:pPr>
      <w:r>
        <w:rPr>
          <w:sz w:val="24"/>
        </w:rPr>
      </w:r>
    </w:p>
    <w:p>
      <w:pPr>
        <w:pStyle w:val="Normal"/>
        <w:jc w:val="both"/>
        <w:rPr>
          <w:sz w:val="24"/>
        </w:rPr>
      </w:pPr>
      <w:r>
        <w:rPr>
          <w:sz w:val="24"/>
        </w:rPr>
        <w:tab/>
        <w:t>DERVİŞ AKTER (Devamla) – Evet zorluklarımız budur. En zor bir araya gelen camia hukuk camiasıdır. Herkes kendini biraz daha fazla bir şey bilir zanneder. Teşekkür eder, saygılar sunarım.</w:t>
      </w:r>
    </w:p>
    <w:p>
      <w:pPr>
        <w:pStyle w:val="Normal"/>
        <w:jc w:val="both"/>
        <w:rPr>
          <w:sz w:val="24"/>
        </w:rPr>
      </w:pPr>
      <w:r>
        <w:rPr>
          <w:sz w:val="24"/>
        </w:rPr>
      </w:r>
    </w:p>
    <w:p>
      <w:pPr>
        <w:pStyle w:val="Normal"/>
        <w:jc w:val="both"/>
        <w:rPr>
          <w:sz w:val="24"/>
        </w:rPr>
      </w:pPr>
      <w:r>
        <w:rPr>
          <w:sz w:val="24"/>
        </w:rPr>
        <w:tab/>
        <w:t>BAŞKAN – Teşekkürler Sayın Akter. Söz sırası Sayın Hasan Hasipoğlu’nda. Buyurun Sayın Hasipoğlu.</w:t>
      </w:r>
    </w:p>
    <w:p>
      <w:pPr>
        <w:pStyle w:val="Normal"/>
        <w:jc w:val="both"/>
        <w:rPr>
          <w:sz w:val="24"/>
        </w:rPr>
      </w:pPr>
      <w:r>
        <w:rPr>
          <w:sz w:val="24"/>
        </w:rPr>
      </w:r>
    </w:p>
    <w:p>
      <w:pPr>
        <w:pStyle w:val="Normal"/>
        <w:jc w:val="both"/>
        <w:rPr>
          <w:sz w:val="24"/>
        </w:rPr>
      </w:pPr>
      <w:r>
        <w:rPr>
          <w:sz w:val="24"/>
        </w:rPr>
        <w:tab/>
        <w:t>(Milletvekilleri kendi aralarında konuşuyorlar.)</w:t>
      </w:r>
    </w:p>
    <w:p>
      <w:pPr>
        <w:pStyle w:val="Normal"/>
        <w:jc w:val="both"/>
        <w:rPr>
          <w:sz w:val="24"/>
        </w:rPr>
      </w:pPr>
      <w:r>
        <w:rPr>
          <w:sz w:val="24"/>
        </w:rPr>
      </w:r>
    </w:p>
    <w:p>
      <w:pPr>
        <w:pStyle w:val="Normal"/>
        <w:jc w:val="both"/>
        <w:rPr>
          <w:sz w:val="24"/>
        </w:rPr>
      </w:pPr>
      <w:r>
        <w:rPr>
          <w:sz w:val="24"/>
        </w:rPr>
        <w:tab/>
        <w:t>BAŞKAN – Lütfen arkadaşlar.</w:t>
      </w:r>
    </w:p>
    <w:p>
      <w:pPr>
        <w:pStyle w:val="Normal"/>
        <w:jc w:val="both"/>
        <w:rPr>
          <w:sz w:val="24"/>
        </w:rPr>
      </w:pPr>
      <w:r>
        <w:rPr>
          <w:sz w:val="24"/>
        </w:rPr>
      </w:r>
    </w:p>
    <w:p>
      <w:pPr>
        <w:pStyle w:val="Normal"/>
        <w:jc w:val="both"/>
        <w:rPr>
          <w:sz w:val="24"/>
        </w:rPr>
      </w:pPr>
      <w:r>
        <w:rPr>
          <w:sz w:val="24"/>
        </w:rPr>
        <w:tab/>
        <w:t>HASAN HASİPOĞLU (Lefkoşa) – Sayın Başkan, sayın milletvekilleri; Mahkemeler olacak ta konuşmayalım olur mu? Yalnız biz  siyasiler olarak korumamız gereken bir müessese varsa o da yargıdır. Bu yargıya çok dikkat edelim. Yozlaşmamış toplumumuz içerisinde bir kurum varsa o da yargıdır. Onun için bu yargıyı....</w:t>
      </w:r>
    </w:p>
    <w:p>
      <w:pPr>
        <w:pStyle w:val="Normal"/>
        <w:jc w:val="both"/>
        <w:rPr>
          <w:sz w:val="24"/>
        </w:rPr>
      </w:pPr>
      <w:r>
        <w:rPr>
          <w:sz w:val="24"/>
        </w:rPr>
      </w:r>
    </w:p>
    <w:p>
      <w:pPr>
        <w:pStyle w:val="Normal"/>
        <w:jc w:val="both"/>
        <w:rPr>
          <w:sz w:val="24"/>
        </w:rPr>
      </w:pPr>
      <w:r>
        <w:rPr>
          <w:sz w:val="24"/>
        </w:rPr>
        <w:tab/>
        <w:t>İRSEN KÜÇÜK  (Yerinden)(Devamla) – Sayın Karagil’in konuşmasını dinleseydin az önce yazık oldu kaybettin. Tutanakları lütfen oku.</w:t>
      </w:r>
    </w:p>
    <w:p>
      <w:pPr>
        <w:pStyle w:val="Normal"/>
        <w:jc w:val="both"/>
        <w:rPr>
          <w:sz w:val="24"/>
        </w:rPr>
      </w:pPr>
      <w:r>
        <w:rPr>
          <w:sz w:val="24"/>
        </w:rPr>
      </w:r>
    </w:p>
    <w:p>
      <w:pPr>
        <w:pStyle w:val="Normal"/>
        <w:jc w:val="both"/>
        <w:rPr>
          <w:sz w:val="24"/>
        </w:rPr>
      </w:pPr>
      <w:r>
        <w:rPr>
          <w:sz w:val="24"/>
        </w:rPr>
        <w:tab/>
        <w:t>HASAN HASİPOĞLU (Devamla) – Kaybettik evet. Galiba Savaş Beyi son yetiştim, Karagil’in düşünebiliyor musunuz bu ülkede bir çok kurumda olmayan bağımsızlık ve haslet bu müessesede mevcut. Bir yargıç yaptığı yanlış icraattan dolayı dava edilebiliyor bu ülkede ve başka bir meslektaşı  o yargıç aleyhinde karar verebiliyor. Bu denli bağımsız, bu denli saygı duyulması gereken bir müessese. Onun için bu müesseseyi yıpratmayalım. Bu müesseseyi korumaya çalışalım, bu müessesenin ihtiyaçlarını karşılamaya çalışalım.  İhtiyacı olmayan bir çok müesseseye ve  kuruma yapılan destek maalesef bu müesseseye bu kuruma  yapılmamaktadır.  Çok şükür şimdi işte Mahkemeler biraz yenilenme aşamasına girdi ama Derviş Akter arkadaşımın dediği gibi tuvaleti yok. Tuvaleti yok olacak bir şey değil, binalar yenileniyor, araç gereç  ihtiyaçı var. Steno sayısının, davaların süratle yürüyebilmesi için Mahkemelerde steno sayısının artırılması lazım. Bu steno için zannedersem bu Ticaret Odasında bu kaldırılmış steno dersi. Bilmiyorum ne amaçla kaldırıldı. Ticarette, evet Ticaret Liselerinde steno dersi kaldırıldı. Şiddetle stenoya ihtiyacı var.</w:t>
      </w:r>
    </w:p>
    <w:p>
      <w:pPr>
        <w:pStyle w:val="Normal"/>
        <w:jc w:val="both"/>
        <w:rPr>
          <w:sz w:val="24"/>
        </w:rPr>
      </w:pPr>
      <w:r>
        <w:rPr>
          <w:sz w:val="24"/>
        </w:rPr>
      </w:r>
    </w:p>
    <w:p>
      <w:pPr>
        <w:pStyle w:val="Normal"/>
        <w:jc w:val="both"/>
        <w:rPr>
          <w:sz w:val="24"/>
        </w:rPr>
      </w:pPr>
      <w:r>
        <w:rPr>
          <w:sz w:val="24"/>
        </w:rPr>
        <w:tab/>
        <w:t>MALİYE BAKANI MEHMET BAYRAM (Yerinden) – Verdik yetkisini açtılar.</w:t>
      </w:r>
    </w:p>
    <w:p>
      <w:pPr>
        <w:pStyle w:val="Normal"/>
        <w:jc w:val="both"/>
        <w:rPr>
          <w:sz w:val="24"/>
        </w:rPr>
      </w:pPr>
      <w:r>
        <w:rPr>
          <w:sz w:val="24"/>
        </w:rPr>
      </w:r>
    </w:p>
    <w:p>
      <w:pPr>
        <w:pStyle w:val="Normal"/>
        <w:jc w:val="both"/>
        <w:rPr>
          <w:sz w:val="24"/>
        </w:rPr>
      </w:pPr>
      <w:r>
        <w:rPr>
          <w:sz w:val="24"/>
        </w:rPr>
        <w:tab/>
        <w:t>HASAN HASİPOĞLU (Devamla) – Ekonomik bozukluk, ülkedeki ekonomik kriz o denli her tarafa vurmuştur ki Mahkemeleri de etkiledi.</w:t>
      </w:r>
    </w:p>
    <w:p>
      <w:pPr>
        <w:pStyle w:val="Normal"/>
        <w:jc w:val="both"/>
        <w:rPr>
          <w:sz w:val="24"/>
        </w:rPr>
      </w:pPr>
      <w:r>
        <w:rPr>
          <w:sz w:val="24"/>
        </w:rPr>
      </w:r>
    </w:p>
    <w:p>
      <w:pPr>
        <w:pStyle w:val="Normal"/>
        <w:jc w:val="both"/>
        <w:rPr>
          <w:sz w:val="24"/>
        </w:rPr>
      </w:pPr>
      <w:r>
        <w:rPr>
          <w:sz w:val="24"/>
        </w:rPr>
        <w:tab/>
        <w:t>SONAY ADEM (Gazi Mağusa) (Yerinden) – Bu UBP batırdı memleketi.</w:t>
      </w:r>
    </w:p>
    <w:p>
      <w:pPr>
        <w:pStyle w:val="Normal"/>
        <w:jc w:val="both"/>
        <w:rPr>
          <w:sz w:val="24"/>
        </w:rPr>
      </w:pPr>
      <w:r>
        <w:rPr>
          <w:sz w:val="24"/>
        </w:rPr>
      </w:r>
    </w:p>
    <w:p>
      <w:pPr>
        <w:pStyle w:val="Normal"/>
        <w:jc w:val="both"/>
        <w:rPr>
          <w:sz w:val="24"/>
        </w:rPr>
      </w:pPr>
      <w:r>
        <w:rPr>
          <w:sz w:val="24"/>
        </w:rPr>
        <w:tab/>
        <w:t>MEHMET EMİN KARAGİL (Y.İskele) (Yerinden)– Demokrasi noksanlığıdır.</w:t>
      </w:r>
    </w:p>
    <w:p>
      <w:pPr>
        <w:pStyle w:val="Normal"/>
        <w:jc w:val="both"/>
        <w:rPr>
          <w:sz w:val="24"/>
        </w:rPr>
      </w:pPr>
      <w:r>
        <w:rPr>
          <w:sz w:val="24"/>
        </w:rPr>
      </w:r>
    </w:p>
    <w:p>
      <w:pPr>
        <w:pStyle w:val="Normal"/>
        <w:jc w:val="both"/>
        <w:rPr>
          <w:sz w:val="24"/>
        </w:rPr>
      </w:pPr>
      <w:r>
        <w:rPr>
          <w:sz w:val="24"/>
        </w:rPr>
        <w:tab/>
        <w:t xml:space="preserve">HASAN HASİPOĞLU (Devamla) – Demokrasi noksanlığı varsa bunun da suçlusu belli kesimler. Bunu da gözardı etmememiz lazım ama bunu Mahkemelere yansıtamayız, Mahkemelerin bunda, Mahkemeler bunu yerine getirmeye çalışıyor. Boşanma davaları o kadar çok artmıştır ki dinlediğimiz kişiler, boşanma davası açan kişilerin birçoğu ekonomik bozukluktan, aile içerisindeki ekonomik krizden dolayı bu boşanma davalarının arttığını görüyoruz. Bankaların, esnafı, kişileri o denli bir faiz haddi altında inim inim inletiyorlar ki hacizler  başını alıp gidiyor. Bu nedenle Mahkemelerimize hükümetimizin daha cömert davranmasını, onların ihtiyaçlarını daha da artırıcı bir şekilde davranmasını  ben bu Kürsüden talep ve rica ediyorum. Saygılar sunarım.  </w:t>
      </w:r>
    </w:p>
    <w:p>
      <w:pPr>
        <w:pStyle w:val="Normal"/>
        <w:jc w:val="both"/>
        <w:rPr>
          <w:sz w:val="24"/>
        </w:rPr>
      </w:pPr>
      <w:r>
        <w:rPr>
          <w:sz w:val="24"/>
        </w:rPr>
        <w:tab/>
      </w:r>
    </w:p>
    <w:p>
      <w:pPr>
        <w:pStyle w:val="Normal"/>
        <w:ind w:firstLine="720"/>
        <w:jc w:val="both"/>
        <w:rPr>
          <w:sz w:val="24"/>
        </w:rPr>
      </w:pPr>
      <w:r>
        <w:rPr>
          <w:sz w:val="24"/>
        </w:rPr>
        <w:t>BAŞKAN – Teşekkür ederim.</w:t>
      </w:r>
    </w:p>
    <w:p>
      <w:pPr>
        <w:pStyle w:val="Normal"/>
        <w:ind w:firstLine="720"/>
        <w:jc w:val="both"/>
        <w:rPr>
          <w:sz w:val="24"/>
        </w:rPr>
      </w:pPr>
      <w:r>
        <w:rPr>
          <w:sz w:val="24"/>
        </w:rPr>
      </w:r>
    </w:p>
    <w:p>
      <w:pPr>
        <w:pStyle w:val="Normal"/>
        <w:ind w:firstLine="720"/>
        <w:jc w:val="both"/>
        <w:rPr>
          <w:sz w:val="24"/>
        </w:rPr>
      </w:pPr>
      <w:r>
        <w:rPr>
          <w:sz w:val="24"/>
        </w:rPr>
        <w:t>FERDİ SABİT SOYER (Gazi Mağusa) (Yerinden) – Sayın Başkan kısa bir şey söylemek isterim.</w:t>
      </w:r>
    </w:p>
    <w:p>
      <w:pPr>
        <w:pStyle w:val="Normal"/>
        <w:ind w:firstLine="720"/>
        <w:jc w:val="both"/>
        <w:rPr>
          <w:sz w:val="24"/>
        </w:rPr>
      </w:pPr>
      <w:r>
        <w:rPr>
          <w:sz w:val="24"/>
        </w:rPr>
      </w:r>
    </w:p>
    <w:p>
      <w:pPr>
        <w:pStyle w:val="Normal"/>
        <w:jc w:val="both"/>
        <w:rPr>
          <w:sz w:val="24"/>
        </w:rPr>
      </w:pPr>
      <w:r>
        <w:rPr>
          <w:sz w:val="24"/>
        </w:rPr>
        <w:tab/>
        <w:t>BAŞKAN – Peki Sayın  Soyer buyurun.</w:t>
      </w:r>
    </w:p>
    <w:p>
      <w:pPr>
        <w:pStyle w:val="Normal"/>
        <w:jc w:val="both"/>
        <w:rPr>
          <w:sz w:val="24"/>
        </w:rPr>
      </w:pPr>
      <w:r>
        <w:rPr>
          <w:sz w:val="24"/>
        </w:rPr>
      </w:r>
    </w:p>
    <w:p>
      <w:pPr>
        <w:pStyle w:val="Normal"/>
        <w:jc w:val="both"/>
        <w:rPr>
          <w:sz w:val="24"/>
        </w:rPr>
      </w:pPr>
      <w:r>
        <w:rPr>
          <w:sz w:val="24"/>
        </w:rPr>
        <w:tab/>
        <w:t>FERDİ SABİT SOYER (Gazi Mağusa) – Sayın Başkan, değerli milletvekilleri; Mahkemeler konusunda konuşmak istemezdim ama, kısaca bir şey söylemek isterim. Çünkü Meclisimizin hukukçu milletvekillerinin oldukça önemli bazı noktalara değindiğini gördüm. Şimdi doğrudur mahkemelerde bağımsızlık konusu son derece önemlidir. Bu konuda herkes titiz olması gerekir. Ancak herkes de takdir etmelidir ki, kararları tartışılmayan bir yargı sağlıklı bir sonuca da gidemez. Yani hiç bir şekilde mahkemelerimizin belli bir dönemden beridir gösterdiği performansa rağmen bir kısım eksiklikleri olduğunu da kimse inkar edemez. Bunlardan bir tanesi özellikle Bütçe Plan Komitesinde dile getirdik, Yüksek Mahkemenin özellikle kararlarının ve diğer mahkeme kararlarının bir dergi  ile  düzenli ve sürekli kamunun bilgisine getirilmesi ve bununla ilgili bir tartışma atmosferinin bu camia ve toplum içerisinde yaratılması gerekiyor. Bazı mahkeme kararları vardır ki birbirleriyle çelişkilidir. Bu çelişkilerdeki gerekçeler önemlidir.</w:t>
      </w:r>
    </w:p>
    <w:p>
      <w:pPr>
        <w:pStyle w:val="Normal"/>
        <w:jc w:val="both"/>
        <w:rPr>
          <w:sz w:val="24"/>
        </w:rPr>
      </w:pPr>
      <w:r>
        <w:rPr>
          <w:sz w:val="24"/>
        </w:rPr>
      </w:r>
    </w:p>
    <w:p>
      <w:pPr>
        <w:pStyle w:val="Normal"/>
        <w:jc w:val="both"/>
        <w:rPr>
          <w:sz w:val="24"/>
        </w:rPr>
      </w:pPr>
      <w:r>
        <w:rPr>
          <w:sz w:val="24"/>
        </w:rPr>
        <w:tab/>
        <w:t>Bir diğer konu ise, bunu Yüksek Mahkememizin Sayın Başkanının Mecliste bulunduğu Komitede de dile getirmiştim. Bizde anglosakson hukuku vardır. Ve iştihat kararları son derece önemlidir. Bunun için bu noktada özellikle İngiliz iştihat kararlarının da takip edilmesi gerekiyor ve bizim hukuk sistemimizde bu son derece ihmal edilmiştir. Bunları belirtmek istedim ve bu arada şunu da söylemek istedim, bu planın içerisinde ortak hükümetin Yüksek Adliye kurulunda iki tarafın baro konseyinin temsilci olarak bulunacağı belirtilmektedir. Peki ben soruyorum biraz evvel Avukatlar Yasasından bahsedildi. Bizim baro yasamız havada duruyor ve bu Planın içerisinde oluşturulacak Yüksek Mahkemede, yani ortak hükümetin yüksek mahkemesinin adliye kurulunda iki tarafın baro konseyinin temsilcilerinin bulunacağı belirtilmektedir. Nasıl iştir bu Sayın Başkan, değerli milletvekilleri? Şu anda fiilen bizim bir Avukatlar Yasamız ve buna bağlı olarak baromuzun fiilen bu tarzda hayatiyet bulacağı düzenlemeler konusunda büyük tartışmalarla bir süreç yaşadık ve yaşamaya devam ediyoruz. Ve üzülerek belirtirim ki baromuzun bu tarzdaki etkinliği de son derece ve ciddi bir şekilde zayıftır. Bunu güçlendirmek gerekiyor. Dolayısıyla ülkemizde Hukuk Fakültelerinin bulunmasının pozitif bir unsurunu da dikkate alarak bizim süratle hukuk olgusunda kendimizi Avrupa Birliği normlarına uydurabilecek bir devinim içerisinde olmamız gerekiyor. Bunu yapamadığımız takdirde büyük ölçüde bir başarıya gitmemiz olanaklı değildir. Basın konusunda açılan davalarda Yüksek Mahkemenin getirdiği bir kısım kararlar oldukça olumludur. Ve politik bir kısım argümanlara rağmen mahkemelerimiz gerçekten iyi bir sınav vermişlerdir bu siyasal kararlarda. Bunu belirtmek istiyorum. Ancak bazı kararlar vardır ki Yüksek Mahkemenin durumu eleştirilmelidir. Bunlardan yalnızca birini söylemek isterim, Sayıştayın Anayasaya aykırılığı ifade eden kararı gerçekten yanlış bir karardır. Ve bu kararın özü itibarıyla da Yüksek Mahkemenin ve diğer mahkeme kararlarının tartışılması, eleştirilmesi de hukuk sistemimize her açıdan güç katacaktır inancındayım.</w:t>
      </w:r>
    </w:p>
    <w:p>
      <w:pPr>
        <w:pStyle w:val="Normal"/>
        <w:jc w:val="both"/>
        <w:rPr>
          <w:sz w:val="24"/>
        </w:rPr>
      </w:pPr>
      <w:r>
        <w:rPr>
          <w:sz w:val="24"/>
        </w:rPr>
      </w:r>
    </w:p>
    <w:p>
      <w:pPr>
        <w:pStyle w:val="Normal"/>
        <w:jc w:val="both"/>
        <w:rPr>
          <w:sz w:val="24"/>
        </w:rPr>
      </w:pPr>
      <w:r>
        <w:rPr>
          <w:sz w:val="24"/>
        </w:rPr>
        <w:tab/>
        <w:t>BAŞKAN – Sayın Soyer, “Egemenlik  kayıtsız şartız milletindir” Dolayısıyla istersek değiştirebiliriz yani bunları. Bize de görev düşer bu konuda.</w:t>
      </w:r>
    </w:p>
    <w:p>
      <w:pPr>
        <w:pStyle w:val="Normal"/>
        <w:jc w:val="both"/>
        <w:rPr>
          <w:sz w:val="24"/>
        </w:rPr>
      </w:pPr>
      <w:r>
        <w:rPr>
          <w:sz w:val="24"/>
        </w:rPr>
      </w:r>
    </w:p>
    <w:p>
      <w:pPr>
        <w:pStyle w:val="Normal"/>
        <w:jc w:val="both"/>
        <w:rPr>
          <w:sz w:val="24"/>
        </w:rPr>
      </w:pPr>
      <w:r>
        <w:rPr>
          <w:sz w:val="24"/>
        </w:rPr>
        <w:tab/>
        <w:t>FERDİ SABİT SOYER (Devamla) – Evet, muhakkak...</w:t>
      </w:r>
    </w:p>
    <w:p>
      <w:pPr>
        <w:pStyle w:val="Normal"/>
        <w:jc w:val="both"/>
        <w:rPr>
          <w:sz w:val="24"/>
        </w:rPr>
      </w:pPr>
      <w:r>
        <w:rPr>
          <w:sz w:val="24"/>
        </w:rPr>
      </w:r>
    </w:p>
    <w:p>
      <w:pPr>
        <w:pStyle w:val="Normal"/>
        <w:jc w:val="both"/>
        <w:rPr>
          <w:sz w:val="24"/>
        </w:rPr>
      </w:pPr>
      <w:r>
        <w:rPr>
          <w:sz w:val="24"/>
        </w:rPr>
        <w:tab/>
        <w:t>MEHMET EMİN KARAGİL (Yeni iskele) (Yerinden) – Ulusundur diyor onun için öbür taraf da karışıyor işe.</w:t>
      </w:r>
    </w:p>
    <w:p>
      <w:pPr>
        <w:pStyle w:val="Normal"/>
        <w:jc w:val="both"/>
        <w:rPr>
          <w:sz w:val="24"/>
        </w:rPr>
      </w:pPr>
      <w:r>
        <w:rPr>
          <w:sz w:val="24"/>
        </w:rPr>
      </w:r>
    </w:p>
    <w:p>
      <w:pPr>
        <w:pStyle w:val="Normal"/>
        <w:jc w:val="both"/>
        <w:rPr>
          <w:sz w:val="24"/>
        </w:rPr>
      </w:pPr>
      <w:r>
        <w:rPr>
          <w:sz w:val="24"/>
        </w:rPr>
        <w:tab/>
        <w:t xml:space="preserve">FERDİ SABİT SOYER (Devamla) – Onun için bu noktada özellikle bu konuya büyük bir titizlik göstermek gerekir ve barolarımızın daha dinamik bir yapıya kavuşması ve buna bağlı olarak ortaklık cumhuriyetinde baro konseyinin iki tarafının yüksek adliye kurulunun, yani ortak cumhuriyetin yüksek adliye kurulunda temsil edileceği realitesini de dikkate alarak bu konuya da hazırlık yapmak gerekir. </w:t>
      </w:r>
    </w:p>
    <w:p>
      <w:pPr>
        <w:pStyle w:val="Normal"/>
        <w:jc w:val="both"/>
        <w:rPr>
          <w:sz w:val="24"/>
        </w:rPr>
      </w:pPr>
      <w:r>
        <w:rPr>
          <w:sz w:val="24"/>
        </w:rPr>
      </w:r>
    </w:p>
    <w:p>
      <w:pPr>
        <w:pStyle w:val="Normal"/>
        <w:jc w:val="both"/>
        <w:rPr>
          <w:sz w:val="24"/>
        </w:rPr>
      </w:pPr>
      <w:r>
        <w:rPr>
          <w:sz w:val="24"/>
        </w:rPr>
        <w:tab/>
        <w:t>Yüksek Mahkeme Yasasına arkadaşım belirtti zaten CTP’nin oyu evet olacaktır. Dinlediğiniz için saygılar sunarım.</w:t>
      </w:r>
    </w:p>
    <w:p>
      <w:pPr>
        <w:pStyle w:val="Normal"/>
        <w:jc w:val="both"/>
        <w:rPr>
          <w:sz w:val="24"/>
        </w:rPr>
      </w:pPr>
      <w:r>
        <w:rPr>
          <w:sz w:val="24"/>
        </w:rPr>
      </w:r>
    </w:p>
    <w:p>
      <w:pPr>
        <w:pStyle w:val="Normal"/>
        <w:jc w:val="both"/>
        <w:rPr>
          <w:sz w:val="24"/>
        </w:rPr>
      </w:pPr>
      <w:r>
        <w:rPr>
          <w:sz w:val="24"/>
        </w:rPr>
        <w:tab/>
        <w:t xml:space="preserve">BAŞKAN -  Teşekkür ederim Sayın Soyer. </w:t>
      </w:r>
    </w:p>
    <w:p>
      <w:pPr>
        <w:pStyle w:val="Normal"/>
        <w:jc w:val="both"/>
        <w:rPr>
          <w:sz w:val="24"/>
        </w:rPr>
      </w:pPr>
      <w:r>
        <w:rPr>
          <w:sz w:val="24"/>
        </w:rPr>
      </w:r>
    </w:p>
    <w:p>
      <w:pPr>
        <w:pStyle w:val="Normal"/>
        <w:jc w:val="both"/>
        <w:rPr>
          <w:sz w:val="24"/>
        </w:rPr>
      </w:pPr>
      <w:r>
        <w:rPr>
          <w:sz w:val="24"/>
        </w:rPr>
        <w:tab/>
        <w:t>Sayın milletvekilleri;...</w:t>
      </w:r>
    </w:p>
    <w:p>
      <w:pPr>
        <w:pStyle w:val="Normal"/>
        <w:jc w:val="both"/>
        <w:rPr>
          <w:sz w:val="24"/>
        </w:rPr>
      </w:pPr>
      <w:r>
        <w:rPr>
          <w:sz w:val="24"/>
        </w:rPr>
      </w:r>
    </w:p>
    <w:p>
      <w:pPr>
        <w:pStyle w:val="TextBody"/>
        <w:rPr>
          <w:sz w:val="24"/>
        </w:rPr>
      </w:pPr>
      <w:r>
        <w:rPr>
          <w:sz w:val="24"/>
        </w:rPr>
        <w:tab/>
        <w:t>MEHMET EMİN KARAGİL (Yeni İskele) (Yerinden) – Sayın Başkan, bu veciz sözü “Egemenlik kayıtsız şartsız ulusundur” arkanızda yazmış olmasına rağmen siz hep doğrusunu söylüyorsunuz. Bunu da düzeltmek için...</w:t>
      </w:r>
    </w:p>
    <w:p>
      <w:pPr>
        <w:pStyle w:val="Normal"/>
        <w:jc w:val="both"/>
        <w:rPr>
          <w:sz w:val="24"/>
        </w:rPr>
      </w:pPr>
      <w:r>
        <w:rPr>
          <w:sz w:val="24"/>
        </w:rPr>
      </w:r>
    </w:p>
    <w:p>
      <w:pPr>
        <w:pStyle w:val="Normal"/>
        <w:jc w:val="both"/>
        <w:rPr>
          <w:sz w:val="24"/>
        </w:rPr>
      </w:pPr>
      <w:r>
        <w:rPr>
          <w:sz w:val="24"/>
        </w:rPr>
        <w:tab/>
        <w:t xml:space="preserve">BAŞKAN -  Ben Atatürk’ün kullandığı kelimeyi kullandım. Farketmez, neyse, bu Türkçe meselesidir. </w:t>
      </w:r>
    </w:p>
    <w:p>
      <w:pPr>
        <w:pStyle w:val="Normal"/>
        <w:jc w:val="both"/>
        <w:rPr>
          <w:sz w:val="24"/>
        </w:rPr>
      </w:pPr>
      <w:r>
        <w:rPr>
          <w:sz w:val="24"/>
        </w:rPr>
      </w:r>
    </w:p>
    <w:p>
      <w:pPr>
        <w:pStyle w:val="TextBody"/>
        <w:rPr>
          <w:sz w:val="24"/>
        </w:rPr>
      </w:pPr>
      <w:r>
        <w:rPr>
          <w:sz w:val="24"/>
        </w:rPr>
        <w:tab/>
        <w:t xml:space="preserve">Sayın milletvekilleri; Mahkemeler Bütçesi üzerindeki görüşmeler tamamlanmıştır. Bütçeyi oylarınıza sunuyorum. Kabul edenler?... Etmeyenler?... Çekimser?... Oyçokluğu ile geçmiştir. </w:t>
      </w:r>
    </w:p>
    <w:p>
      <w:pPr>
        <w:pStyle w:val="Normal"/>
        <w:jc w:val="both"/>
        <w:rPr>
          <w:sz w:val="24"/>
        </w:rPr>
      </w:pPr>
      <w:r>
        <w:rPr>
          <w:sz w:val="24"/>
        </w:rPr>
      </w:r>
    </w:p>
    <w:p>
      <w:pPr>
        <w:pStyle w:val="Normal"/>
        <w:jc w:val="both"/>
        <w:rPr>
          <w:sz w:val="24"/>
        </w:rPr>
      </w:pPr>
      <w:r>
        <w:rPr>
          <w:sz w:val="24"/>
        </w:rPr>
        <w:tab/>
        <w:t xml:space="preserve">Sayın milletvekilleri; varılan mutabakata göre oturumu burada kapatıyorum. Yarın çok rica ediyorum ne olur erken, salonda daha doğrusu vaktinde burda olalım. Saat 10.00’da Dışişleri ve Savunma Bakanlığı Bütçesi ile devam ediyoruz. </w:t>
      </w:r>
      <w:r>
        <w:br w:type="page"/>
      </w:r>
    </w:p>
    <w:p>
      <w:pPr>
        <w:pStyle w:val="Normal"/>
        <w:jc w:val="both"/>
        <w:rPr>
          <w:sz w:val="26"/>
        </w:rPr>
      </w:pPr>
      <w:r>
        <w:rPr>
          <w:sz w:val="26"/>
        </w:rPr>
        <w:t>DÖNEM : IV                                                                                                         YIL : 5</w:t>
      </w:r>
    </w:p>
    <w:p>
      <w:pPr>
        <w:pStyle w:val="Normal"/>
        <w:rPr>
          <w:sz w:val="26"/>
        </w:rPr>
      </w:pPr>
      <w:r>
        <w:rPr>
          <w:sz w:val="26"/>
        </w:rPr>
      </w:r>
    </w:p>
    <w:p>
      <w:pPr>
        <w:pStyle w:val="Normal"/>
        <w:jc w:val="center"/>
        <w:rPr>
          <w:sz w:val="26"/>
        </w:rPr>
      </w:pPr>
      <w:r>
        <w:rPr>
          <w:sz w:val="26"/>
        </w:rPr>
      </w:r>
    </w:p>
    <w:p>
      <w:pPr>
        <w:pStyle w:val="Normal"/>
        <w:jc w:val="center"/>
        <w:rPr>
          <w:sz w:val="26"/>
        </w:rPr>
      </w:pPr>
      <w:r>
        <w:rPr>
          <w:sz w:val="26"/>
        </w:rPr>
        <w:t>CUMHURİYET MECLİSİ</w:t>
      </w:r>
    </w:p>
    <w:p>
      <w:pPr>
        <w:pStyle w:val="Normal"/>
        <w:jc w:val="center"/>
        <w:rPr>
          <w:sz w:val="26"/>
        </w:rPr>
      </w:pPr>
      <w:r>
        <w:rPr>
          <w:sz w:val="26"/>
        </w:rPr>
        <w:t>GÜNDEMİ</w:t>
      </w:r>
    </w:p>
    <w:p>
      <w:pPr>
        <w:pStyle w:val="Normal"/>
        <w:jc w:val="center"/>
        <w:rPr>
          <w:sz w:val="26"/>
        </w:rPr>
      </w:pPr>
      <w:r>
        <w:rPr>
          <w:sz w:val="26"/>
        </w:rPr>
        <w:t xml:space="preserve"> </w:t>
      </w:r>
      <w:r>
        <w:rPr>
          <w:sz w:val="26"/>
        </w:rPr>
        <w:t>18’inci  Birleşim</w:t>
      </w:r>
    </w:p>
    <w:p>
      <w:pPr>
        <w:pStyle w:val="Normal"/>
        <w:jc w:val="center"/>
        <w:rPr>
          <w:sz w:val="26"/>
        </w:rPr>
      </w:pPr>
      <w:r>
        <w:rPr>
          <w:sz w:val="26"/>
        </w:rPr>
        <w:t>2 Aralık 2002, Pazartesi</w:t>
      </w:r>
    </w:p>
    <w:p>
      <w:pPr>
        <w:pStyle w:val="Normal"/>
        <w:jc w:val="center"/>
        <w:rPr>
          <w:sz w:val="26"/>
        </w:rPr>
      </w:pPr>
      <w:r>
        <w:rPr>
          <w:sz w:val="26"/>
        </w:rPr>
        <w:t>Saat:10.00</w:t>
      </w:r>
    </w:p>
    <w:p>
      <w:pPr>
        <w:pStyle w:val="Normal"/>
        <w:rPr>
          <w:sz w:val="26"/>
          <w:u w:val="single"/>
        </w:rPr>
      </w:pPr>
      <w:r>
        <w:rPr>
          <w:sz w:val="26"/>
          <w:u w:val="single"/>
        </w:rPr>
        <w:t>GÜNDEM:</w:t>
      </w:r>
    </w:p>
    <w:p>
      <w:pPr>
        <w:pStyle w:val="Normal"/>
        <w:rPr>
          <w:sz w:val="26"/>
          <w:u w:val="single"/>
        </w:rPr>
      </w:pPr>
      <w:r>
        <w:rPr>
          <w:sz w:val="26"/>
          <w:u w:val="single"/>
        </w:rPr>
      </w:r>
    </w:p>
    <w:tbl>
      <w:tblPr>
        <w:tblW w:w="9606" w:type="dxa"/>
        <w:jc w:val="left"/>
        <w:tblInd w:w="-108" w:type="dxa"/>
        <w:tblLayout w:type="fixed"/>
        <w:tblCellMar>
          <w:top w:w="0" w:type="dxa"/>
          <w:left w:w="108" w:type="dxa"/>
          <w:bottom w:w="0" w:type="dxa"/>
          <w:right w:w="108" w:type="dxa"/>
        </w:tblCellMar>
      </w:tblPr>
      <w:tblGrid>
        <w:gridCol w:w="817"/>
        <w:gridCol w:w="911"/>
        <w:gridCol w:w="7878"/>
      </w:tblGrid>
      <w:tr>
        <w:trPr/>
        <w:tc>
          <w:tcPr>
            <w:tcW w:w="817" w:type="dxa"/>
            <w:tcBorders/>
          </w:tcPr>
          <w:p>
            <w:pPr>
              <w:pStyle w:val="Normal"/>
              <w:rPr>
                <w:sz w:val="26"/>
              </w:rPr>
            </w:pPr>
            <w:r>
              <w:rPr>
                <w:sz w:val="26"/>
              </w:rPr>
              <w:t xml:space="preserve">  </w:t>
            </w:r>
            <w:r>
              <w:rPr>
                <w:sz w:val="26"/>
              </w:rPr>
              <w:t>I.</w:t>
            </w:r>
          </w:p>
        </w:tc>
        <w:tc>
          <w:tcPr>
            <w:tcW w:w="8789" w:type="dxa"/>
            <w:gridSpan w:val="2"/>
            <w:tcBorders/>
          </w:tcPr>
          <w:p>
            <w:pPr>
              <w:pStyle w:val="Normal"/>
              <w:rPr>
                <w:sz w:val="26"/>
              </w:rPr>
            </w:pPr>
            <w:r>
              <w:rPr>
                <w:sz w:val="26"/>
              </w:rPr>
              <w:t>BAŞKANLIĞIN GENEL KURULA SUNUŞLARI:</w:t>
            </w:r>
          </w:p>
          <w:p>
            <w:pPr>
              <w:pStyle w:val="Normal"/>
              <w:rPr>
                <w:sz w:val="26"/>
              </w:rPr>
            </w:pPr>
            <w:r>
              <w:rPr>
                <w:sz w:val="26"/>
              </w:rPr>
            </w:r>
          </w:p>
        </w:tc>
      </w:tr>
      <w:tr>
        <w:trPr/>
        <w:tc>
          <w:tcPr>
            <w:tcW w:w="817" w:type="dxa"/>
            <w:tcBorders/>
          </w:tcPr>
          <w:p>
            <w:pPr>
              <w:pStyle w:val="Normal"/>
              <w:rPr>
                <w:sz w:val="26"/>
              </w:rPr>
            </w:pPr>
            <w:r>
              <w:rPr>
                <w:sz w:val="26"/>
              </w:rPr>
              <w:t>II.</w:t>
            </w:r>
          </w:p>
        </w:tc>
        <w:tc>
          <w:tcPr>
            <w:tcW w:w="8789" w:type="dxa"/>
            <w:gridSpan w:val="2"/>
            <w:tcBorders/>
          </w:tcPr>
          <w:p>
            <w:pPr>
              <w:pStyle w:val="Normal"/>
              <w:rPr>
                <w:sz w:val="26"/>
              </w:rPr>
            </w:pPr>
            <w:r>
              <w:rPr>
                <w:sz w:val="26"/>
              </w:rPr>
              <w:t>ÖZEL GÜNDEMDE YER ALACAK İŞLER.</w:t>
            </w:r>
          </w:p>
          <w:p>
            <w:pPr>
              <w:pStyle w:val="Normal"/>
              <w:rPr>
                <w:sz w:val="26"/>
              </w:rPr>
            </w:pPr>
            <w:r>
              <w:rPr>
                <w:sz w:val="26"/>
              </w:rPr>
            </w:r>
          </w:p>
        </w:tc>
      </w:tr>
      <w:tr>
        <w:trPr>
          <w:cantSplit w:val="true"/>
        </w:trPr>
        <w:tc>
          <w:tcPr>
            <w:tcW w:w="817" w:type="dxa"/>
            <w:tcBorders/>
          </w:tcPr>
          <w:p>
            <w:pPr>
              <w:pStyle w:val="Normal"/>
              <w:snapToGrid w:val="false"/>
              <w:rPr>
                <w:sz w:val="26"/>
              </w:rPr>
            </w:pPr>
            <w:r>
              <w:rPr>
                <w:sz w:val="26"/>
              </w:rPr>
            </w:r>
          </w:p>
        </w:tc>
        <w:tc>
          <w:tcPr>
            <w:tcW w:w="911" w:type="dxa"/>
            <w:tcBorders/>
          </w:tcPr>
          <w:p>
            <w:pPr>
              <w:pStyle w:val="Normal"/>
              <w:rPr>
                <w:sz w:val="26"/>
              </w:rPr>
            </w:pPr>
            <w:r>
              <w:rPr>
                <w:sz w:val="26"/>
              </w:rPr>
              <w:t>(1)</w:t>
            </w:r>
          </w:p>
        </w:tc>
        <w:tc>
          <w:tcPr>
            <w:tcW w:w="7878" w:type="dxa"/>
            <w:tcBorders/>
          </w:tcPr>
          <w:p>
            <w:pPr>
              <w:pStyle w:val="BodyText2"/>
              <w:rPr>
                <w:sz w:val="24"/>
              </w:rPr>
            </w:pPr>
            <w:r>
              <w:rPr>
                <w:sz w:val="24"/>
              </w:rPr>
              <w:t>Program 04; Ekonomiden Sorumlu Devlet Bakanlığı ve Başbakan               Yardımcılığı Bütçesi.</w:t>
            </w:r>
          </w:p>
          <w:p>
            <w:pPr>
              <w:pStyle w:val="Normal"/>
              <w:rPr>
                <w:sz w:val="26"/>
              </w:rPr>
            </w:pPr>
            <w:r>
              <w:rPr>
                <w:sz w:val="26"/>
              </w:rPr>
            </w:r>
          </w:p>
        </w:tc>
      </w:tr>
      <w:tr>
        <w:trPr>
          <w:cantSplit w:val="true"/>
        </w:trPr>
        <w:tc>
          <w:tcPr>
            <w:tcW w:w="817" w:type="dxa"/>
            <w:tcBorders/>
          </w:tcPr>
          <w:p>
            <w:pPr>
              <w:pStyle w:val="Normal"/>
              <w:snapToGrid w:val="false"/>
              <w:rPr>
                <w:sz w:val="26"/>
              </w:rPr>
            </w:pPr>
            <w:r>
              <w:rPr>
                <w:sz w:val="26"/>
              </w:rPr>
            </w:r>
          </w:p>
        </w:tc>
        <w:tc>
          <w:tcPr>
            <w:tcW w:w="911" w:type="dxa"/>
            <w:tcBorders/>
          </w:tcPr>
          <w:p>
            <w:pPr>
              <w:pStyle w:val="Normal"/>
              <w:rPr>
                <w:sz w:val="26"/>
              </w:rPr>
            </w:pPr>
            <w:r>
              <w:rPr>
                <w:sz w:val="26"/>
              </w:rPr>
              <w:t>(2)</w:t>
            </w:r>
          </w:p>
        </w:tc>
        <w:tc>
          <w:tcPr>
            <w:tcW w:w="7878" w:type="dxa"/>
            <w:tcBorders/>
          </w:tcPr>
          <w:p>
            <w:pPr>
              <w:pStyle w:val="Normal"/>
              <w:rPr>
                <w:sz w:val="26"/>
              </w:rPr>
            </w:pPr>
            <w:r>
              <w:rPr>
                <w:sz w:val="26"/>
              </w:rPr>
              <w:t>Program 14; Mahkemeler Bütçesi.</w:t>
            </w:r>
          </w:p>
          <w:p>
            <w:pPr>
              <w:pStyle w:val="Normal"/>
              <w:rPr>
                <w:sz w:val="26"/>
              </w:rPr>
            </w:pPr>
            <w:r>
              <w:rPr>
                <w:sz w:val="26"/>
              </w:rPr>
            </w:r>
          </w:p>
        </w:tc>
      </w:tr>
      <w:tr>
        <w:trPr>
          <w:cantSplit w:val="true"/>
        </w:trPr>
        <w:tc>
          <w:tcPr>
            <w:tcW w:w="817" w:type="dxa"/>
            <w:tcBorders/>
          </w:tcPr>
          <w:p>
            <w:pPr>
              <w:pStyle w:val="Normal"/>
              <w:snapToGrid w:val="false"/>
              <w:rPr>
                <w:sz w:val="26"/>
              </w:rPr>
            </w:pPr>
            <w:r>
              <w:rPr>
                <w:sz w:val="26"/>
              </w:rPr>
            </w:r>
          </w:p>
        </w:tc>
        <w:tc>
          <w:tcPr>
            <w:tcW w:w="911" w:type="dxa"/>
            <w:tcBorders/>
          </w:tcPr>
          <w:p>
            <w:pPr>
              <w:pStyle w:val="Normal"/>
              <w:rPr>
                <w:sz w:val="26"/>
              </w:rPr>
            </w:pPr>
            <w:r>
              <w:rPr>
                <w:sz w:val="26"/>
              </w:rPr>
              <w:t>(3)</w:t>
            </w:r>
          </w:p>
        </w:tc>
        <w:tc>
          <w:tcPr>
            <w:tcW w:w="7878" w:type="dxa"/>
            <w:tcBorders/>
          </w:tcPr>
          <w:p>
            <w:pPr>
              <w:pStyle w:val="Normal"/>
              <w:rPr>
                <w:sz w:val="26"/>
              </w:rPr>
            </w:pPr>
            <w:r>
              <w:rPr>
                <w:sz w:val="26"/>
              </w:rPr>
              <w:t>Program 05; Dışişleri ve Savunma Bakanlığı Bütçesi.</w:t>
            </w:r>
          </w:p>
          <w:p>
            <w:pPr>
              <w:pStyle w:val="Normal"/>
              <w:rPr>
                <w:sz w:val="26"/>
              </w:rPr>
            </w:pPr>
            <w:r>
              <w:rPr>
                <w:sz w:val="26"/>
              </w:rPr>
            </w:r>
          </w:p>
        </w:tc>
      </w:tr>
      <w:tr>
        <w:trPr>
          <w:cantSplit w:val="true"/>
        </w:trPr>
        <w:tc>
          <w:tcPr>
            <w:tcW w:w="817" w:type="dxa"/>
            <w:tcBorders/>
          </w:tcPr>
          <w:p>
            <w:pPr>
              <w:pStyle w:val="Normal"/>
              <w:snapToGrid w:val="false"/>
              <w:rPr>
                <w:sz w:val="26"/>
              </w:rPr>
            </w:pPr>
            <w:r>
              <w:rPr>
                <w:sz w:val="26"/>
              </w:rPr>
            </w:r>
          </w:p>
        </w:tc>
        <w:tc>
          <w:tcPr>
            <w:tcW w:w="911" w:type="dxa"/>
            <w:tcBorders/>
          </w:tcPr>
          <w:p>
            <w:pPr>
              <w:pStyle w:val="Normal"/>
              <w:rPr>
                <w:sz w:val="26"/>
              </w:rPr>
            </w:pPr>
            <w:r>
              <w:rPr>
                <w:sz w:val="26"/>
              </w:rPr>
              <w:t>(4)</w:t>
            </w:r>
          </w:p>
        </w:tc>
        <w:tc>
          <w:tcPr>
            <w:tcW w:w="7878" w:type="dxa"/>
            <w:tcBorders/>
          </w:tcPr>
          <w:p>
            <w:pPr>
              <w:pStyle w:val="Normal"/>
              <w:rPr>
                <w:sz w:val="26"/>
              </w:rPr>
            </w:pPr>
            <w:r>
              <w:rPr>
                <w:sz w:val="26"/>
              </w:rPr>
              <w:t>Program 20; Savunma Bütçesi</w:t>
            </w:r>
          </w:p>
          <w:p>
            <w:pPr>
              <w:pStyle w:val="Normal"/>
              <w:rPr>
                <w:sz w:val="26"/>
              </w:rPr>
            </w:pPr>
            <w:r>
              <w:rPr>
                <w:sz w:val="26"/>
              </w:rPr>
            </w:r>
          </w:p>
        </w:tc>
      </w:tr>
      <w:tr>
        <w:trPr>
          <w:cantSplit w:val="true"/>
        </w:trPr>
        <w:tc>
          <w:tcPr>
            <w:tcW w:w="817" w:type="dxa"/>
            <w:tcBorders/>
          </w:tcPr>
          <w:p>
            <w:pPr>
              <w:pStyle w:val="Normal"/>
              <w:snapToGrid w:val="false"/>
              <w:rPr>
                <w:sz w:val="26"/>
              </w:rPr>
            </w:pPr>
            <w:r>
              <w:rPr>
                <w:sz w:val="26"/>
              </w:rPr>
            </w:r>
          </w:p>
        </w:tc>
        <w:tc>
          <w:tcPr>
            <w:tcW w:w="911" w:type="dxa"/>
            <w:tcBorders/>
          </w:tcPr>
          <w:p>
            <w:pPr>
              <w:pStyle w:val="Normal"/>
              <w:rPr>
                <w:sz w:val="26"/>
              </w:rPr>
            </w:pPr>
            <w:r>
              <w:rPr>
                <w:sz w:val="26"/>
              </w:rPr>
              <w:t>(5)</w:t>
            </w:r>
          </w:p>
        </w:tc>
        <w:tc>
          <w:tcPr>
            <w:tcW w:w="7878" w:type="dxa"/>
            <w:tcBorders/>
          </w:tcPr>
          <w:p>
            <w:pPr>
              <w:pStyle w:val="Normal"/>
              <w:rPr>
                <w:sz w:val="26"/>
              </w:rPr>
            </w:pPr>
            <w:r>
              <w:rPr>
                <w:sz w:val="26"/>
              </w:rPr>
              <w:t>Program 17; Kamu Hizmeti Komisyonu Bakanlığı Bütçesi.</w:t>
            </w:r>
          </w:p>
          <w:p>
            <w:pPr>
              <w:pStyle w:val="Normal"/>
              <w:rPr>
                <w:sz w:val="26"/>
              </w:rPr>
            </w:pPr>
            <w:r>
              <w:rPr>
                <w:sz w:val="26"/>
              </w:rPr>
            </w:r>
          </w:p>
        </w:tc>
      </w:tr>
      <w:tr>
        <w:trPr>
          <w:cantSplit w:val="true"/>
        </w:trPr>
        <w:tc>
          <w:tcPr>
            <w:tcW w:w="817" w:type="dxa"/>
            <w:tcBorders/>
          </w:tcPr>
          <w:p>
            <w:pPr>
              <w:pStyle w:val="Normal"/>
              <w:snapToGrid w:val="false"/>
              <w:rPr>
                <w:sz w:val="26"/>
              </w:rPr>
            </w:pPr>
            <w:r>
              <w:rPr>
                <w:sz w:val="26"/>
              </w:rPr>
            </w:r>
          </w:p>
        </w:tc>
        <w:tc>
          <w:tcPr>
            <w:tcW w:w="911" w:type="dxa"/>
            <w:tcBorders/>
          </w:tcPr>
          <w:p>
            <w:pPr>
              <w:pStyle w:val="Normal"/>
              <w:rPr>
                <w:sz w:val="26"/>
              </w:rPr>
            </w:pPr>
            <w:r>
              <w:rPr>
                <w:sz w:val="26"/>
              </w:rPr>
              <w:t>(6)</w:t>
            </w:r>
          </w:p>
        </w:tc>
        <w:tc>
          <w:tcPr>
            <w:tcW w:w="7878" w:type="dxa"/>
            <w:tcBorders/>
          </w:tcPr>
          <w:p>
            <w:pPr>
              <w:pStyle w:val="Normal"/>
              <w:rPr>
                <w:sz w:val="26"/>
              </w:rPr>
            </w:pPr>
            <w:r>
              <w:rPr>
                <w:sz w:val="26"/>
              </w:rPr>
              <w:t>Program 18; Yüksek Yönetim Denetçisi (Ombudsman) Bütçesi.</w:t>
            </w:r>
          </w:p>
        </w:tc>
      </w:tr>
    </w:tbl>
    <w:p>
      <w:pPr>
        <w:pStyle w:val="Normal"/>
        <w:jc w:val="both"/>
        <w:rPr/>
      </w:pPr>
      <w:r>
        <w:rPr/>
      </w:r>
    </w:p>
    <w:p>
      <w:pPr>
        <w:pStyle w:val="Normal"/>
        <w:jc w:val="both"/>
        <w:rPr>
          <w:sz w:val="24"/>
        </w:rPr>
      </w:pPr>
      <w:r>
        <w:rPr>
          <w:sz w:val="24"/>
        </w:rPr>
      </w:r>
    </w:p>
    <w:sectPr>
      <w:headerReference w:type="default" r:id="rId3"/>
      <w:headerReference w:type="first" r:id="rId4"/>
      <w:type w:val="nextPage"/>
      <w:pgSz w:w="11906" w:h="16838"/>
      <w:pgMar w:left="1417" w:right="1417" w:gutter="0" w:header="708" w:top="1417" w:footer="0" w:bottom="1417"/>
      <w:pgNumType w:start="10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3562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ListBullet">
    <w:name w:val="List Bullet"/>
    <w:basedOn w:val="Normal"/>
    <w:qFormat/>
    <w:pPr>
      <w:numPr>
        <w:ilvl w:val="0"/>
        <w:numId w:val="2"/>
      </w:numPr>
      <w:tabs>
        <w:tab w:val="clear" w:pos="720"/>
        <w:tab w:val="left" w:pos="360" w:leader="none"/>
      </w:tabs>
      <w:overflowPunct w:val="false"/>
      <w:autoSpaceDE w:val="false"/>
      <w:ind w:left="360" w:hanging="360"/>
      <w:textAlignment w:val="baseline"/>
    </w:pPr>
    <w:rPr>
      <w:szCs w:val="20"/>
    </w:rPr>
  </w:style>
  <w:style w:type="paragraph" w:styleId="BodyText3">
    <w:name w:val="Body Text 3"/>
    <w:basedOn w:val="Normal"/>
    <w:qFormat/>
    <w:pPr>
      <w:jc w:val="both"/>
    </w:pPr>
    <w:rPr>
      <w:sz w:val="40"/>
    </w:rPr>
  </w:style>
  <w:style w:type="paragraph" w:styleId="TextBodyIndent">
    <w:name w:val="Body Text Indent"/>
    <w:basedOn w:val="Normal"/>
    <w:pPr>
      <w:ind w:firstLine="720"/>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7:44:00Z</dcterms:created>
  <dc:creator>Proxima</dc:creator>
  <dc:description/>
  <cp:keywords/>
  <dc:language>en-US</dc:language>
  <cp:lastModifiedBy>mahir.ozkavra</cp:lastModifiedBy>
  <dcterms:modified xsi:type="dcterms:W3CDTF">2006-11-22T14:01:00Z</dcterms:modified>
  <cp:revision>41</cp:revision>
  <dc:subject/>
  <dc:title>Dönem 4 Yıl 5 18’nci  Birleşim 2 Aralık 2002,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54</vt:lpwstr>
  </property>
  <property fmtid="{D5CDD505-2E9C-101B-9397-08002B2CF9AE}" pid="3" name="_dlc_DocIdItemGuid">
    <vt:lpwstr>d0f4dd41-0849-4760-b3fb-cc4f66108c75</vt:lpwstr>
  </property>
  <property fmtid="{D5CDD505-2E9C-101B-9397-08002B2CF9AE}" pid="4" name="_dlc_DocIdUrl">
    <vt:lpwstr>https://evrakcm.gov.ct.tr/siteler/belgeler/tutanaklar/_layouts/DocIdRedir.aspx?ID=6EZ6FWJHY7ZQ-2-754, 6EZ6FWJHY7ZQ-2-754</vt:lpwstr>
  </property>
</Properties>
</file>